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w w:val="2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w w:val="200"/>
          <w:sz w:val="20"/>
        </w:rPr>
        <w:t>＜岡山県５高校「学事システム」議事録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w w:val="200"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2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日  時：</w:t>
      </w:r>
      <w:r>
        <w:rPr>
          <w:rFonts w:ascii="ＭＳ 明朝;MS Mincho" w:hAnsi="ＭＳ 明朝;MS Mincho" w:cs="ＭＳ 明朝;MS Mincho"/>
          <w:sz w:val="20"/>
        </w:rPr>
        <w:t>２００５年 ８月 １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１０：００～１７：００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００５年 ８月 ２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火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　９：３０～１９：４５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場  所：</w:t>
      </w:r>
      <w:r>
        <w:rPr>
          <w:rFonts w:ascii="ＭＳ 明朝;MS Mincho" w:hAnsi="ＭＳ 明朝;MS Mincho" w:cs="ＭＳ 明朝;MS Mincho"/>
          <w:sz w:val="20"/>
        </w:rPr>
        <w:t>和気閑谷高校　会議室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参加者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敬称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和気閑谷高校・倉敷鷲羽高校・新見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新見北高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岡山御津高校・勝間田高校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アセンド  小椋・浅井・山崎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千代田工販　加田</w:t>
      </w:r>
      <w:r>
        <w:rPr>
          <w:rFonts w:cs="ＭＳ 明朝;MS Mincho" w:ascii="ＭＳ 明朝;MS Mincho" w:hAnsi="ＭＳ 明朝;MS Mincho"/>
          <w:sz w:val="20"/>
        </w:rPr>
        <w:t>(8/1)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概要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の｢基本仕様｣｢学籍管理｣｢履修管理｣の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仕様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②その他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資　料　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｢学事エース・中高一貫版　運用手順書・サンプル帳票集｣･･･アセンド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｢履修管理・サンプル帳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社抜粋･別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内容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下記、「当システム」とは、「学事エース・中高一貫版」を示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１．基本仕様－ａ．前提条件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①２学期制・３学期制の選択は、学校単位の設定で良い。</w:t>
      </w:r>
      <w:r>
        <w:rPr>
          <w:sz w:val="20"/>
        </w:rPr>
        <w:t>(</w:t>
      </w:r>
      <w:r>
        <w:rPr>
          <w:sz w:val="20"/>
        </w:rPr>
        <w:t>学科別・年度毎の選択は不要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②学年制・単位制の選択は、学科</w:t>
      </w:r>
      <w:r>
        <w:rPr>
          <w:sz w:val="20"/>
        </w:rPr>
        <w:t>(</w:t>
      </w:r>
      <w:r>
        <w:rPr>
          <w:sz w:val="20"/>
        </w:rPr>
        <w:t>科</w:t>
      </w:r>
      <w:r>
        <w:rPr>
          <w:sz w:val="20"/>
        </w:rPr>
        <w:t>)</w:t>
      </w:r>
      <w:r>
        <w:rPr>
          <w:sz w:val="20"/>
        </w:rPr>
        <w:t>別に設定するか、外部帳票</w:t>
      </w:r>
      <w:r>
        <w:rPr>
          <w:sz w:val="20"/>
        </w:rPr>
        <w:t>(</w:t>
      </w:r>
      <w:r>
        <w:rPr>
          <w:sz w:val="20"/>
        </w:rPr>
        <w:t>指導要録･調査書･証明書等</w:t>
      </w:r>
      <w:r>
        <w:rPr>
          <w:sz w:val="20"/>
        </w:rPr>
        <w:t>)</w:t>
      </w:r>
      <w:r>
        <w:rPr>
          <w:sz w:val="20"/>
        </w:rPr>
        <w:t>出力時に指定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するか、今後検討し決定する。</w:t>
      </w:r>
      <w:r>
        <w:rPr>
          <w:sz w:val="20"/>
        </w:rPr>
        <w:t>(</w:t>
      </w:r>
      <w:r>
        <w:rPr>
          <w:sz w:val="20"/>
        </w:rPr>
        <w:t>年度毎の選択は不要。</w:t>
      </w:r>
      <w:r>
        <w:rPr>
          <w:sz w:val="20"/>
        </w:rPr>
        <w:t>)</w:t>
      </w:r>
      <w:r>
        <w:rPr>
          <w:sz w:val="20"/>
        </w:rPr>
        <w:t>･･･★ｶｽﾀﾏｲｽﾞ対象。</w:t>
      </w:r>
    </w:p>
    <w:p>
      <w:pPr>
        <w:pStyle w:val="Normal"/>
        <w:rPr>
          <w:sz w:val="20"/>
        </w:rPr>
      </w:pPr>
      <w:r>
        <w:rPr>
          <w:sz w:val="20"/>
        </w:rPr>
        <w:t>　　③２学期制で、前期のみ・後期のみの科目がある為、「年度開講科目設定」で、開講科目単位に｢期間区分｣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(</w:t>
      </w:r>
      <w:r>
        <w:rPr>
          <w:sz w:val="20"/>
        </w:rPr>
        <w:t>前期・後期・通期</w:t>
      </w:r>
      <w:r>
        <w:rPr>
          <w:sz w:val="20"/>
        </w:rPr>
        <w:t>)</w:t>
      </w:r>
      <w:r>
        <w:rPr>
          <w:sz w:val="20"/>
        </w:rPr>
        <w:t>等の判定項目が必要となる。･･･★ｶｽﾀﾏｲｽﾞ対象。</w:t>
      </w:r>
    </w:p>
    <w:p>
      <w:pPr>
        <w:pStyle w:val="Normal"/>
        <w:rPr>
          <w:sz w:val="20"/>
        </w:rPr>
      </w:pPr>
      <w:r>
        <w:rPr>
          <w:sz w:val="20"/>
        </w:rPr>
        <w:t>　　④年次の管理は、１年次～６年次の６年間の管理で良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２．基本仕様－ｃ．操作性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①インポート機能</w:t>
      </w:r>
      <w:r>
        <w:rPr>
          <w:sz w:val="20"/>
        </w:rPr>
        <w:t>(</w:t>
      </w:r>
      <w:r>
        <w:rPr>
          <w:sz w:val="20"/>
        </w:rPr>
        <w:t>ｴｸｾﾙ形式または</w:t>
      </w:r>
      <w:r>
        <w:rPr>
          <w:sz w:val="20"/>
        </w:rPr>
        <w:t>CSV</w:t>
      </w:r>
      <w:r>
        <w:rPr>
          <w:sz w:val="20"/>
        </w:rPr>
        <w:t>形式での読み込み</w:t>
      </w:r>
      <w:r>
        <w:rPr>
          <w:sz w:val="20"/>
        </w:rPr>
        <w:t>)</w:t>
      </w:r>
      <w:r>
        <w:rPr>
          <w:sz w:val="20"/>
        </w:rPr>
        <w:t>については、今後、各管理でどの程度の機能が</w:t>
      </w:r>
    </w:p>
    <w:p>
      <w:pPr>
        <w:pStyle w:val="Normal"/>
        <w:rPr>
          <w:sz w:val="20"/>
        </w:rPr>
      </w:pPr>
      <w:r>
        <w:rPr>
          <w:sz w:val="20"/>
        </w:rPr>
        <w:t>　　　必要か検討・決定する。</w:t>
      </w:r>
    </w:p>
    <w:p>
      <w:pPr>
        <w:pStyle w:val="Normal"/>
        <w:rPr>
          <w:sz w:val="20"/>
        </w:rPr>
      </w:pPr>
      <w:r>
        <w:rPr>
          <w:sz w:val="20"/>
        </w:rPr>
        <w:t>　　②エクスポート機能</w:t>
      </w:r>
      <w:r>
        <w:rPr>
          <w:sz w:val="20"/>
        </w:rPr>
        <w:t>(</w:t>
      </w:r>
      <w:r>
        <w:rPr>
          <w:sz w:val="20"/>
        </w:rPr>
        <w:t>ｴｸｾﾙ形式または</w:t>
      </w:r>
      <w:r>
        <w:rPr>
          <w:sz w:val="20"/>
        </w:rPr>
        <w:t>CSV</w:t>
      </w:r>
      <w:r>
        <w:rPr>
          <w:sz w:val="20"/>
        </w:rPr>
        <w:t>形式での書き出し</w:t>
      </w:r>
      <w:r>
        <w:rPr>
          <w:sz w:val="20"/>
        </w:rPr>
        <w:t>)</w:t>
      </w:r>
      <w:r>
        <w:rPr>
          <w:sz w:val="20"/>
        </w:rPr>
        <w:t>は、「当システム」の帳票のプレビュー画面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からの｢ｴｸｽﾎﾟｰﾄ｣ﾎﾞﾀﾝによる外部ファイル書き出しの機能を使用する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帳票単位に使用者の権限で、ﾎﾞﾀﾝの表示・非表示を切り替える。･･･★ｶｽﾀﾏｲｽﾞ対象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また、「当システム」の既にあるエクスポート処理</w:t>
      </w:r>
      <w:r>
        <w:rPr>
          <w:sz w:val="20"/>
        </w:rPr>
        <w:t>(</w:t>
      </w:r>
      <w:r>
        <w:rPr>
          <w:sz w:val="20"/>
        </w:rPr>
        <w:t>メニュー･</w:t>
      </w:r>
      <w:r>
        <w:rPr>
          <w:sz w:val="20"/>
        </w:rPr>
        <w:t>EUC)</w:t>
      </w:r>
      <w:r>
        <w:rPr>
          <w:sz w:val="20"/>
        </w:rPr>
        <w:t>も使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３．基本仕様－ｄ．セキュリティー</w:t>
      </w:r>
    </w:p>
    <w:p>
      <w:pPr>
        <w:pStyle w:val="Normal"/>
        <w:rPr>
          <w:sz w:val="20"/>
        </w:rPr>
      </w:pPr>
      <w:r>
        <w:rPr>
          <w:sz w:val="20"/>
        </w:rPr>
        <w:t>　　①過去年度のデータ</w:t>
      </w:r>
      <w:r>
        <w:rPr>
          <w:sz w:val="20"/>
        </w:rPr>
        <w:t>(</w:t>
      </w:r>
      <w:r>
        <w:rPr>
          <w:sz w:val="20"/>
        </w:rPr>
        <w:t>出欠･成績</w:t>
      </w:r>
      <w:r>
        <w:rPr>
          <w:sz w:val="20"/>
        </w:rPr>
        <w:t>)</w:t>
      </w:r>
      <w:r>
        <w:rPr>
          <w:sz w:val="20"/>
        </w:rPr>
        <w:t>の変更のロック機能は、「当システム」の処理単位、操作教職員単位での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参照・更新の設定機能で良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４．基本仕様－ｅ．印刷帳票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①｢甲｣の指定する一部の帳票のｴｸｾﾙ形式または</w:t>
      </w:r>
      <w:r>
        <w:rPr>
          <w:sz w:val="20"/>
        </w:rPr>
        <w:t>CSV</w:t>
      </w:r>
      <w:r>
        <w:rPr>
          <w:sz w:val="20"/>
        </w:rPr>
        <w:t>形式での書き出しは、上記２．－②の「当システム」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の｢ｴｸｽﾎﾟｰﾄ｣ﾎﾞﾀﾝ機能、および、エクスポート処理</w:t>
      </w:r>
      <w:r>
        <w:rPr>
          <w:sz w:val="20"/>
        </w:rPr>
        <w:t>(</w:t>
      </w:r>
      <w:r>
        <w:rPr>
          <w:sz w:val="20"/>
        </w:rPr>
        <w:t>メニュー･</w:t>
      </w:r>
      <w:r>
        <w:rPr>
          <w:sz w:val="20"/>
        </w:rPr>
        <w:t>EUC)</w:t>
      </w:r>
      <w:r>
        <w:rPr>
          <w:sz w:val="20"/>
        </w:rPr>
        <w:t>の併用で対応する。</w:t>
      </w:r>
    </w:p>
    <w:p>
      <w:pPr>
        <w:pStyle w:val="Normal"/>
        <w:rPr>
          <w:sz w:val="20"/>
        </w:rPr>
      </w:pPr>
      <w:r>
        <w:rPr>
          <w:sz w:val="20"/>
        </w:rPr>
        <w:t>　　②学年制・単位制の併設校の、｢甲｣の指定する一部の帳票の学年・年次の切り換えは、今後検討する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（上記１．－②）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５．機能詳細仕様－ａ．学籍管理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eastAsia="ＭＳ ゴシック;MS Gothic"/>
          <w:b/>
          <w:bCs/>
          <w:sz w:val="20"/>
        </w:rPr>
        <w:t>　　①生徒の基本情報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｢運用手順書｣の｢学籍管理｣の</w:t>
      </w:r>
      <w:r>
        <w:rPr>
          <w:rFonts w:cs="ＭＳ 明朝;MS Mincho" w:ascii="ＭＳ 明朝;MS Mincho" w:hAnsi="ＭＳ 明朝;MS Mincho"/>
          <w:sz w:val="20"/>
        </w:rPr>
        <w:t>P.2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保護者の｢本名｣と｢通称氏名｣が欲しい。（｢本名｣は「生徒指導要録」の保護者欄に使用する。）</w:t>
      </w:r>
    </w:p>
    <w:p>
      <w:pPr>
        <w:pStyle w:val="Normal"/>
        <w:ind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当システムは｢生徒指導要録｣用のデータ作成処理があり、保護者データも訂正可能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詳細は、｢生徒指導要録｣の使用確認時に説明。･･･★検討。</w:t>
      </w:r>
      <w:r>
        <w:rPr>
          <w:color w:val="FF0000"/>
          <w:sz w:val="20"/>
        </w:rPr>
        <w:t>↑この方法で対応すること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sz w:val="20"/>
        </w:rPr>
        <w:t>生徒の通称氏名の｢ふりがな｣が必要。</w:t>
      </w:r>
      <w:r>
        <w:rPr>
          <w:sz w:val="20"/>
        </w:rPr>
        <w:t>(</w:t>
      </w:r>
      <w:r>
        <w:rPr>
          <w:sz w:val="20"/>
        </w:rPr>
        <w:t>住所ラベルや名簿等に印字。</w:t>
      </w:r>
      <w:r>
        <w:rPr>
          <w:sz w:val="20"/>
        </w:rPr>
        <w:t>)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②学籍データの項目指定によるエクスポート。</w:t>
      </w:r>
      <w:r>
        <w:rPr>
          <w:sz w:val="20"/>
        </w:rPr>
        <w:t>･･･★不要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学籍データの項目指定によるｴｸｾﾙ形式または</w:t>
      </w:r>
      <w:r>
        <w:rPr>
          <w:sz w:val="20"/>
        </w:rPr>
        <w:t>CSV</w:t>
      </w:r>
      <w:r>
        <w:rPr>
          <w:sz w:val="20"/>
        </w:rPr>
        <w:t>形式での書き出しは不要。（２．－②で対応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③｢生徒名簿｣→｢名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学年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仕様書｢出力帳票｣の｢生徒名簿｣をベース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メニュー名･帳票タイトルは、｢名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 xml:space="preserve">ヘッダー部は、｢第 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学年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＝Ａ４縦。横に５組分／１頁。縦５０人分を印字。行間隔は、｢名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クラス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同程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手書き欄は、１つ。氏名は、全角７文字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④｢クラス名簿｣→｢名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クラス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名票｣</w:t>
      </w:r>
      <w:r>
        <w:rPr>
          <w:rFonts w:cs="ＭＳ 明朝;MS Mincho" w:ascii="ＭＳ 明朝;MS Mincho" w:hAnsi="ＭＳ 明朝;MS Mincho"/>
          <w:sz w:val="20"/>
        </w:rPr>
        <w:t>(P.2)</w:t>
      </w:r>
      <w:r>
        <w:rPr>
          <w:sz w:val="20"/>
        </w:rPr>
        <w:t>を使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メニュー名･帳票タイトルは、｢名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クラス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ヘッダー部の｢担任｣は、２名分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＝Ａ４縦。縦５０人分を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手書き記入欄は横に１０個。氏名は、漢字７文字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⑤｢出身中学校別名簿｣→｢名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中学校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仕様書｢出力帳票｣の｢出身中学校別名簿｣をベース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メニュー名･帳票タイトルは、｢名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中学校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中学校の印字順は、中学校ｺｰﾄﾞ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県＋連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画面で、中学校の範囲指定を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＝Ａ４縦。横に４校分／１頁。氏名は、全角７文字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縦５０人分を印字し、５０人を超える場合は、次の横の列に続き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下部に学年別人数と合計人数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数値は、左右中央部に１の桁を合わせ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⑥｢クラス別生徒住所録｣→｢住所録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生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住所録</w:t>
      </w:r>
      <w:r>
        <w:rPr>
          <w:sz w:val="20"/>
        </w:rPr>
        <w:t>(</w:t>
      </w:r>
      <w:r>
        <w:rPr>
          <w:sz w:val="20"/>
        </w:rPr>
        <w:t>生徒</w:t>
      </w:r>
      <w:r>
        <w:rPr>
          <w:sz w:val="20"/>
        </w:rPr>
        <w:t>)</w:t>
      </w:r>
      <w:r>
        <w:rPr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P.4)</w:t>
      </w:r>
      <w:r>
        <w:rPr>
          <w:sz w:val="20"/>
        </w:rPr>
        <w:t>を使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担任｣は、明細部に印字せず、ヘッダー部の右側に２名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出身中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４文字以上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右側に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印字項目は、</w:t>
      </w:r>
      <w:r>
        <w:rPr>
          <w:rFonts w:cs="ＭＳ 明朝;MS Mincho" w:ascii="ＭＳ 明朝;MS Mincho" w:hAnsi="ＭＳ 明朝;MS Mincho"/>
          <w:sz w:val="20"/>
        </w:rPr>
        <w:t>HRNO.</w:t>
      </w:r>
      <w:r>
        <w:rPr>
          <w:rFonts w:ascii="ＭＳ 明朝;MS Mincho" w:hAnsi="ＭＳ 明朝;MS Mincho" w:cs="ＭＳ 明朝;MS Mincho"/>
          <w:sz w:val="20"/>
        </w:rPr>
        <w:t>、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上段</w:t>
      </w:r>
      <w:r>
        <w:rPr>
          <w:rFonts w:cs="ＭＳ 明朝;MS Mincho" w:ascii="ＭＳ 明朝;MS Mincho" w:hAnsi="ＭＳ 明朝;MS Mincho"/>
          <w:sz w:val="20"/>
        </w:rPr>
        <w:t>:</w:t>
      </w:r>
      <w:r>
        <w:rPr>
          <w:rFonts w:ascii="ＭＳ 明朝;MS Mincho" w:hAnsi="ＭＳ 明朝;MS Mincho" w:cs="ＭＳ 明朝;MS Mincho"/>
          <w:sz w:val="20"/>
        </w:rPr>
        <w:t>ﾌﾘｶﾞ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保護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上段</w:t>
      </w:r>
      <w:r>
        <w:rPr>
          <w:rFonts w:cs="ＭＳ 明朝;MS Mincho" w:ascii="ＭＳ 明朝;MS Mincho" w:hAnsi="ＭＳ 明朝;MS Mincho"/>
          <w:sz w:val="20"/>
        </w:rPr>
        <w:t>:</w:t>
      </w:r>
      <w:r>
        <w:rPr>
          <w:rFonts w:ascii="ＭＳ 明朝;MS Mincho" w:hAnsi="ＭＳ 明朝;MS Mincho" w:cs="ＭＳ 明朝;MS Mincho"/>
          <w:sz w:val="20"/>
        </w:rPr>
        <w:t>ﾌﾘｶﾞ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電話番号、住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郵便番号･住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段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出身中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用紙＝Ａ４横。縦２５人分を印字し、２列で印字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　　⑦</w:t>
      </w:r>
      <w:r>
        <w:rPr>
          <w:rFonts w:eastAsia="ＭＳ ゴシック;MS Gothic"/>
          <w:b/>
          <w:bCs/>
          <w:sz w:val="20"/>
        </w:rPr>
        <w:t>｢クラス別保護者住所録｣</w:t>
      </w:r>
      <w:r>
        <w:rPr>
          <w:sz w:val="20"/>
        </w:rPr>
        <w:t>･･･★不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宛名ラベル｣は、使用する。･･･当システム</w:t>
      </w:r>
      <w:r>
        <w:rPr>
          <w:sz w:val="20"/>
        </w:rPr>
        <w:t>｢サンプル帳票集｣の</w:t>
      </w:r>
      <w:r>
        <w:rPr>
          <w:rFonts w:cs="ＭＳ 明朝;MS Mincho" w:ascii="ＭＳ 明朝;MS Mincho" w:hAnsi="ＭＳ 明朝;MS Mincho"/>
          <w:sz w:val="20"/>
        </w:rPr>
        <w:t>P.13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宛名ラベル｣の使用用紙は、「</w:t>
      </w:r>
      <w:r>
        <w:rPr>
          <w:rFonts w:cs="ＭＳ 明朝;MS Mincho" w:ascii="ＭＳ 明朝;MS Mincho" w:hAnsi="ＭＳ 明朝;MS Mincho"/>
          <w:sz w:val="20"/>
        </w:rPr>
        <w:t>PLUS</w:t>
      </w:r>
      <w:r>
        <w:rPr>
          <w:rFonts w:ascii="ＭＳ 明朝;MS Mincho" w:hAnsi="ＭＳ 明朝;MS Mincho" w:cs="ＭＳ 明朝;MS Mincho"/>
          <w:sz w:val="20"/>
        </w:rPr>
        <w:t>・ﾚｰｻﾞｰﾌﾟﾘﾝﾀ用ﾗﾍﾞﾙ用紙・ＬＴ－５０５</w:t>
      </w:r>
      <w:r>
        <w:rPr>
          <w:rFonts w:cs="ＭＳ 明朝;MS Mincho" w:ascii="ＭＳ 明朝;MS Mincho" w:hAnsi="ＭＳ 明朝;MS Mincho"/>
          <w:sz w:val="20"/>
        </w:rPr>
        <w:t>(A4</w:t>
      </w:r>
      <w:r>
        <w:rPr>
          <w:rFonts w:ascii="ＭＳ 明朝;MS Mincho" w:hAnsi="ＭＳ 明朝;MS Mincho" w:cs="ＭＳ 明朝;MS Mincho"/>
          <w:sz w:val="20"/>
        </w:rPr>
        <w:t>･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面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」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　　</w:t>
      </w:r>
      <w:r>
        <w:rPr>
          <w:rFonts w:eastAsia="ＭＳ ゴシック;MS Gothic"/>
          <w:b/>
          <w:bCs/>
          <w:sz w:val="20"/>
        </w:rPr>
        <w:t>⑧｢部活動名簿｣→｢部・クラブ部員名簿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部・クラブ部員名簿｣</w:t>
      </w:r>
      <w:r>
        <w:rPr>
          <w:rFonts w:cs="ＭＳ 明朝;MS Mincho" w:ascii="ＭＳ 明朝;MS Mincho" w:hAnsi="ＭＳ 明朝;MS Mincho"/>
          <w:sz w:val="20"/>
        </w:rPr>
        <w:t>(P.22)</w:t>
      </w:r>
      <w:r>
        <w:rPr>
          <w:sz w:val="20"/>
        </w:rPr>
        <w:t>を使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部毎の最終行に｢男女別人数｣と｢合計人数｣を印字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顧問名｣は、３人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でも可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＝Ａ４縦。２列印字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　　</w:t>
      </w:r>
      <w:r>
        <w:rPr>
          <w:rFonts w:eastAsia="ＭＳ ゴシック;MS Gothic"/>
          <w:b/>
          <w:bCs/>
          <w:sz w:val="20"/>
        </w:rPr>
        <w:t>⑨｢部活動住所録｣→｢クラブ部員住所録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クラブ部員住所録｣</w:t>
      </w:r>
      <w:r>
        <w:rPr>
          <w:rFonts w:cs="ＭＳ 明朝;MS Mincho" w:ascii="ＭＳ 明朝;MS Mincho" w:hAnsi="ＭＳ 明朝;MS Mincho"/>
          <w:sz w:val="20"/>
        </w:rPr>
        <w:t>(P.23)</w:t>
      </w:r>
      <w:r>
        <w:rPr>
          <w:sz w:val="20"/>
        </w:rPr>
        <w:t>を使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氏名の枠を狭くし、右側に｢生年月日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上段</w:t>
      </w:r>
      <w:r>
        <w:rPr>
          <w:rFonts w:cs="ＭＳ 明朝;MS Mincho" w:ascii="ＭＳ 明朝;MS Mincho" w:hAnsi="ＭＳ 明朝;MS Mincho"/>
          <w:sz w:val="20"/>
        </w:rPr>
        <w:t>:H99/99/99)</w:t>
      </w:r>
      <w:r>
        <w:rPr>
          <w:rFonts w:ascii="ＭＳ 明朝;MS Mincho" w:hAnsi="ＭＳ 明朝;MS Mincho" w:cs="ＭＳ 明朝;MS Mincho"/>
          <w:sz w:val="20"/>
        </w:rPr>
        <w:t>と｢出身中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下段</w:t>
      </w:r>
      <w:r>
        <w:rPr>
          <w:rFonts w:cs="ＭＳ 明朝;MS Mincho" w:ascii="ＭＳ 明朝;MS Mincho" w:hAnsi="ＭＳ 明朝;MS Mincho"/>
          <w:sz w:val="20"/>
        </w:rPr>
        <w:t>:</w:t>
      </w:r>
      <w:r>
        <w:rPr>
          <w:rFonts w:ascii="ＭＳ 明朝;MS Mincho" w:hAnsi="ＭＳ 明朝;MS Mincho" w:cs="ＭＳ 明朝;MS Mincho"/>
          <w:sz w:val="20"/>
        </w:rPr>
        <w:t>全角４文字以上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を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氏名とﾌﾘｶﾞﾅの間の罫線を無くしてしま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＝Ａ４横。２列印字。５０人／１頁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　　⑩</w:t>
      </w:r>
      <w:r>
        <w:rPr>
          <w:rFonts w:eastAsia="ＭＳ ゴシック;MS Gothic"/>
          <w:b/>
          <w:bCs/>
          <w:sz w:val="20"/>
        </w:rPr>
        <w:t>｢委員会名簿｣・｢生徒会役員一覧表｣</w:t>
      </w:r>
      <w:r>
        <w:rPr>
          <w:sz w:val="20"/>
        </w:rPr>
        <w:t>･･･★不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の｢生徒会役員名簿</w:t>
      </w:r>
      <w:r>
        <w:rPr>
          <w:rFonts w:cs="ＭＳ 明朝;MS Mincho" w:ascii="ＭＳ 明朝;MS Mincho" w:hAnsi="ＭＳ 明朝;MS Mincho"/>
          <w:sz w:val="20"/>
        </w:rPr>
        <w:t>(EUC)</w:t>
      </w:r>
      <w:r>
        <w:rPr>
          <w:sz w:val="20"/>
        </w:rPr>
        <w:t>｣・</w:t>
      </w:r>
      <w:r>
        <w:rPr>
          <w:rFonts w:ascii="ＭＳ 明朝;MS Mincho" w:hAnsi="ＭＳ 明朝;MS Mincho" w:cs="ＭＳ 明朝;MS Mincho"/>
          <w:sz w:val="20"/>
        </w:rPr>
        <w:t>｢</w:t>
      </w:r>
      <w:r>
        <w:rPr>
          <w:rFonts w:cs="ＭＳ 明朝;MS Mincho" w:ascii="ＭＳ 明朝;MS Mincho" w:hAnsi="ＭＳ 明朝;MS Mincho"/>
          <w:sz w:val="20"/>
        </w:rPr>
        <w:t>HR</w:t>
      </w:r>
      <w:r>
        <w:rPr>
          <w:rFonts w:ascii="ＭＳ 明朝;MS Mincho" w:hAnsi="ＭＳ 明朝;MS Mincho" w:cs="ＭＳ 明朝;MS Mincho"/>
          <w:sz w:val="20"/>
        </w:rPr>
        <w:t>別特別活動一覧表</w:t>
      </w:r>
      <w:r>
        <w:rPr>
          <w:rFonts w:cs="ＭＳ 明朝;MS Mincho" w:ascii="ＭＳ 明朝;MS Mincho" w:hAnsi="ＭＳ 明朝;MS Mincho"/>
          <w:sz w:val="20"/>
        </w:rPr>
        <w:t>(EUC)</w:t>
      </w:r>
      <w:r>
        <w:rPr>
          <w:rFonts w:ascii="ＭＳ 明朝;MS Mincho" w:hAnsi="ＭＳ 明朝;MS Mincho" w:cs="ＭＳ 明朝;MS Mincho"/>
          <w:sz w:val="20"/>
        </w:rPr>
        <w:t>｣で、</w:t>
      </w:r>
      <w:r>
        <w:rPr>
          <w:rFonts w:cs="ＭＳ 明朝;MS Mincho" w:ascii="ＭＳ 明朝;MS Mincho" w:hAnsi="ＭＳ 明朝;MS Mincho"/>
          <w:sz w:val="20"/>
        </w:rPr>
        <w:t>CSV</w:t>
      </w:r>
      <w:r>
        <w:rPr>
          <w:rFonts w:ascii="ＭＳ 明朝;MS Mincho" w:hAnsi="ＭＳ 明朝;MS Mincho" w:cs="ＭＳ 明朝;MS Mincho"/>
          <w:sz w:val="20"/>
        </w:rPr>
        <w:t>形式ファイルに出力し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加工して使用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｢運用手順書｣の｢履修管理｣の</w:t>
      </w:r>
      <w:r>
        <w:rPr>
          <w:rFonts w:cs="ＭＳ 明朝;MS Mincho" w:ascii="ＭＳ 明朝;MS Mincho" w:hAnsi="ＭＳ 明朝;MS Mincho"/>
          <w:sz w:val="20"/>
        </w:rPr>
        <w:t>P.2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⑪｢新入生｣のデータ取込処理について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の｢入学者データ取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外部ファイル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」で、</w:t>
      </w:r>
      <w:r>
        <w:rPr>
          <w:rFonts w:cs="ＭＳ 明朝;MS Mincho" w:ascii="ＭＳ 明朝;MS Mincho" w:hAnsi="ＭＳ 明朝;MS Mincho"/>
          <w:sz w:val="20"/>
        </w:rPr>
        <w:t>CSV</w:t>
      </w:r>
      <w:r>
        <w:rPr>
          <w:rFonts w:ascii="ＭＳ 明朝;MS Mincho" w:hAnsi="ＭＳ 明朝;MS Mincho" w:cs="ＭＳ 明朝;MS Mincho"/>
          <w:sz w:val="20"/>
        </w:rPr>
        <w:t>形式ファイルより取り込む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｢運用手順書｣の｢クラス編成｣の</w:t>
      </w:r>
      <w:r>
        <w:rPr>
          <w:rFonts w:cs="ＭＳ 明朝;MS Mincho" w:ascii="ＭＳ 明朝;MS Mincho" w:hAnsi="ＭＳ 明朝;MS Mincho"/>
          <w:sz w:val="20"/>
        </w:rPr>
        <w:t>P.4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６．機能詳細仕様－ｂ．履修管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①｢正式名称｣と</w:t>
      </w:r>
      <w:bookmarkStart w:id="0" w:name="OLE_LINK1"/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｢校内科目名｣</w:t>
      </w:r>
      <w:bookmarkEnd w:id="0"/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の設定について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の｢科目マスター｣の｢科目名｣が、｢正式名称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指導要録･調査書･証明書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該当し、｢年度</w:t>
      </w:r>
    </w:p>
    <w:p>
      <w:pPr>
        <w:pStyle w:val="Normal"/>
        <w:tabs>
          <w:tab w:val="clear" w:pos="840"/>
          <w:tab w:val="right" w:pos="9921" w:leader="none"/>
        </w:tabs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開講科目設定｣の｢科目名｣が｢校内科目名｣に該当する。</w:t>
      </w:r>
    </w:p>
    <w:p>
      <w:pPr>
        <w:pStyle w:val="Normal"/>
        <w:tabs>
          <w:tab w:val="clear" w:pos="840"/>
          <w:tab w:val="right" w:pos="9921" w:leader="none"/>
        </w:tabs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｢運用手順書｣の｢履修管理｣の</w:t>
      </w:r>
      <w:r>
        <w:rPr>
          <w:rFonts w:cs="ＭＳ 明朝;MS Mincho" w:ascii="ＭＳ 明朝;MS Mincho" w:hAnsi="ＭＳ 明朝;MS Mincho"/>
          <w:sz w:val="20"/>
        </w:rPr>
        <w:t>P.2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年度開講科目設定｣の｢科目名｣は、｢校内科目名｣等の表示に変えた方が分かりやす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②科目区分について</w:t>
      </w:r>
      <w:r>
        <w:rPr>
          <w:sz w:val="20"/>
        </w:rPr>
        <w:t>･･･★ｶｽﾀﾏｲｽﾞ対象。　　　　</w:t>
      </w:r>
      <w:r>
        <w:rPr>
          <w:color w:val="FF0000"/>
          <w:sz w:val="20"/>
        </w:rPr>
        <w:t>↑この画面以外もシステム全体で見直した方がよ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現行の科目区分の「必修｣・｢選択」を「</w:t>
      </w:r>
      <w:r>
        <w:rPr>
          <w:rFonts w:ascii="ＭＳ 明朝;MS Mincho" w:hAnsi="ＭＳ 明朝;MS Mincho" w:cs="ＭＳ 明朝;MS Mincho"/>
          <w:sz w:val="20"/>
          <w:u w:val="single"/>
        </w:rPr>
        <w:t>共通</w:t>
      </w:r>
      <w:r>
        <w:rPr>
          <w:rFonts w:ascii="ＭＳ 明朝;MS Mincho" w:hAnsi="ＭＳ 明朝;MS Mincho" w:cs="ＭＳ 明朝;MS Mincho"/>
          <w:sz w:val="20"/>
        </w:rPr>
        <w:t>｣・｢選択」の表示、印字に変更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画面･全帳票が対象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芸術のような選択必履修があり、「必修」・「選択」では明確に区分できないた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③｢複数年次生合同受講｣、｢他学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生受講｣について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複数年次生合同受講｣は、科目区分＝｢選択｣の開講科目のみに存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年度開講科目設定｣で同一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で、対象学年を複数設定が可能等の変更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選択科目群設定｣で、複数学年で同一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の設定を可能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成績入力｣｢成績関連帳票｣等で、同一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で複数学年の生徒を入力･印字を可能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他学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生受講｣は、｢年度開講科目基本設定｣の｢コー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複数設定すれば、他学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混在の開講科目の設定は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｢運用手順書｣の｢履修管理｣の</w:t>
      </w:r>
      <w:r>
        <w:rPr>
          <w:rFonts w:cs="ＭＳ 明朝;MS Mincho" w:ascii="ＭＳ 明朝;MS Mincho" w:hAnsi="ＭＳ 明朝;MS Mincho"/>
          <w:sz w:val="20"/>
        </w:rPr>
        <w:t>P.4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④｢年度開講科目基本設定｣の｢コース｣の設定につい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｢運用手順書｣の｢履修管理｣の</w:t>
      </w:r>
      <w:r>
        <w:rPr>
          <w:rFonts w:cs="ＭＳ 明朝;MS Mincho" w:ascii="ＭＳ 明朝;MS Mincho" w:hAnsi="ＭＳ 明朝;MS Mincho"/>
          <w:sz w:val="20"/>
        </w:rPr>
        <w:t>P.4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コースマスター｣は、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複数設定可能だが、今回導入高校では、通常｢コース｣＝｢学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の１対１の関係で登録し運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年度開講科目基本設定｣の｢コース｣の設定は、基本的には、１コー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入力で良い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年度開講科目基本設定｣の｢コース｣の設定で、｢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入力し、同一科のコースの一括登録･表示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の機能は不要。･･･上記の運用が基本の為、不要との結論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試験毎の科目毎の順位は、｢コース｣の他に｢学年｣｢授業クラス｣｢成績ｸﾞﾙｰﾌﾟ｣｢習熟度｣での順位計算が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可能。生徒の全科目の順位は、｢学年｣｢ＨＲクラス｣｢コース｣で順位計算が可能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詳細は、｢成績管理｣の打合せで説明。　</w:t>
      </w:r>
      <w:r>
        <w:rPr>
          <w:rFonts w:ascii="ＭＳ 明朝;MS Mincho" w:hAnsi="ＭＳ 明朝;MS Mincho" w:cs="ＭＳ 明朝;MS Mincho"/>
          <w:color w:val="FF0000"/>
          <w:sz w:val="20"/>
        </w:rPr>
        <w:t>↑全科目の順位が「成績グループ」で算出できないか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⑤｢選択科目群設定｣について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選択科目群設定｣で、選択群内の開講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明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入力時のリスト</w:t>
      </w:r>
      <w:r>
        <w:rPr>
          <w:rFonts w:cs="ＭＳ 明朝;MS Mincho" w:ascii="ＭＳ 明朝;MS Mincho" w:hAnsi="ＭＳ 明朝;MS Mincho"/>
          <w:sz w:val="20"/>
        </w:rPr>
        <w:t>(▽)</w:t>
      </w:r>
      <w:r>
        <w:rPr>
          <w:rFonts w:ascii="ＭＳ 明朝;MS Mincho" w:hAnsi="ＭＳ 明朝;MS Mincho" w:cs="ＭＳ 明朝;MS Mincho"/>
          <w:sz w:val="20"/>
        </w:rPr>
        <w:t>に全開講科目が表示されるの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で、ヘッダー部で｢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か｢コース｣を入力して、開講科目のリストの対象開講科目を限定する機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能が欲しい。･･･当システム</w:t>
      </w:r>
      <w:r>
        <w:rPr>
          <w:sz w:val="20"/>
        </w:rPr>
        <w:t>｢サンプル帳票集｣の｢年度選択群一覧表｣</w:t>
      </w:r>
      <w:r>
        <w:rPr>
          <w:rFonts w:cs="ＭＳ 明朝;MS Mincho" w:ascii="ＭＳ 明朝;MS Mincho" w:hAnsi="ＭＳ 明朝;MS Mincho"/>
          <w:sz w:val="20"/>
        </w:rPr>
        <w:t>(P.23)</w:t>
      </w:r>
      <w:r>
        <w:rPr>
          <w:rFonts w:ascii="ＭＳ 明朝;MS Mincho" w:hAnsi="ＭＳ 明朝;MS Mincho" w:cs="ＭＳ 明朝;MS Mincho"/>
          <w:sz w:val="20"/>
        </w:rPr>
        <w:t>参照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選択科目群設定｣で、後期のみ</w:t>
      </w:r>
      <w:r>
        <w:rPr>
          <w:rFonts w:cs="ＭＳ 明朝;MS Mincho" w:ascii="ＭＳ 明朝;MS Mincho" w:hAnsi="ＭＳ 明朝;MS Mincho"/>
          <w:sz w:val="20"/>
        </w:rPr>
        <w:t>(2</w:t>
      </w:r>
      <w:r>
        <w:rPr>
          <w:rFonts w:ascii="ＭＳ 明朝;MS Mincho" w:hAnsi="ＭＳ 明朝;MS Mincho" w:cs="ＭＳ 明朝;MS Mincho"/>
          <w:sz w:val="20"/>
        </w:rPr>
        <w:t>学期制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選択科目｣も同様に登録する。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⑥｢選択科目登録｣について　　　　　　　　</w:t>
      </w:r>
      <w:r>
        <w:rPr>
          <w:rFonts w:ascii="ＭＳ ゴシック;MS Gothic" w:hAnsi="ＭＳ ゴシック;MS Gothic" w:cs="ＭＳ 明朝;MS Mincho" w:eastAsia="ＭＳ ゴシック;MS Gothic"/>
          <w:bCs/>
          <w:color w:val="FF0000"/>
          <w:sz w:val="20"/>
        </w:rPr>
        <w:t>↑</w:t>
      </w:r>
      <w:r>
        <w:rPr>
          <w:rFonts w:ascii="ＭＳ 明朝;MS Mincho" w:hAnsi="ＭＳ 明朝;MS Mincho" w:cs="ＭＳ 明朝;MS Mincho"/>
          <w:bCs/>
          <w:color w:val="FF0000"/>
          <w:sz w:val="20"/>
        </w:rPr>
        <w:t xml:space="preserve">後期の設定は、同一群に登録？ </w:t>
      </w:r>
      <w:r>
        <w:rPr>
          <w:rFonts w:cs="ＭＳ 明朝;MS Mincho" w:ascii="ＭＳ 明朝;MS Mincho" w:hAnsi="ＭＳ 明朝;MS Mincho"/>
          <w:bCs/>
          <w:color w:val="FF0000"/>
          <w:sz w:val="20"/>
        </w:rPr>
        <w:t>O</w:t>
      </w:r>
      <w:r>
        <w:rPr>
          <w:rFonts w:cs="ＭＳ 明朝;MS Mincho" w:ascii="ＭＳ 明朝;MS Mincho" w:hAnsi="ＭＳ 明朝;MS Mincho"/>
          <w:bCs/>
          <w:color w:val="FF0000"/>
          <w:sz w:val="20"/>
        </w:rPr>
        <w:t xml:space="preserve">r </w:t>
      </w:r>
      <w:r>
        <w:rPr>
          <w:rFonts w:ascii="ＭＳ 明朝;MS Mincho" w:hAnsi="ＭＳ 明朝;MS Mincho" w:cs="ＭＳ 明朝;MS Mincho"/>
          <w:bCs/>
          <w:color w:val="FF0000"/>
          <w:sz w:val="20"/>
        </w:rPr>
        <w:t>別群に登録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の｢生徒選択科目登録訂正｣・｢生徒選択科目登録訂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個人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使用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｢運用手順書｣の｢クラス編成｣の</w:t>
      </w:r>
      <w:r>
        <w:rPr>
          <w:rFonts w:cs="ＭＳ 明朝;MS Mincho" w:ascii="ＭＳ 明朝;MS Mincho" w:hAnsi="ＭＳ 明朝;MS Mincho"/>
          <w:sz w:val="20"/>
        </w:rPr>
        <w:t>P.6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P.7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選択科目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ＯＣＲ処理含む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時の｢履修科目数｣や｢履修単位数｣等のチェックは行わなくて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選択群内で、科目数や単位数は限定できない場合がある為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当システムに｢生徒選択科目取込｣の</w:t>
      </w:r>
      <w:r>
        <w:rPr>
          <w:rFonts w:cs="ＭＳ 明朝;MS Mincho" w:ascii="ＭＳ 明朝;MS Mincho" w:hAnsi="ＭＳ 明朝;MS Mincho"/>
          <w:sz w:val="20"/>
        </w:rPr>
        <w:t>CSV</w:t>
      </w:r>
      <w:r>
        <w:rPr>
          <w:rFonts w:ascii="ＭＳ 明朝;MS Mincho" w:hAnsi="ＭＳ 明朝;MS Mincho" w:cs="ＭＳ 明朝;MS Mincho"/>
          <w:sz w:val="20"/>
        </w:rPr>
        <w:t>形式ファイルの外部データ取込処理もあ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｢運用手順書｣の｢クラス編成｣の</w:t>
      </w:r>
      <w:r>
        <w:rPr>
          <w:rFonts w:cs="ＭＳ 明朝;MS Mincho" w:ascii="ＭＳ 明朝;MS Mincho" w:hAnsi="ＭＳ 明朝;MS Mincho"/>
          <w:sz w:val="20"/>
        </w:rPr>
        <w:t>P.5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ＯＣＲ処理も含め、｢選択科目登録｣の処理は、｢新年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更新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後期選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在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２回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を別処理として可能にする。</w:t>
      </w:r>
      <w:r>
        <w:rPr>
          <w:sz w:val="20"/>
        </w:rPr>
        <w:t>･･･★ｶｽﾀﾏｲｽﾞ対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後期選択｣の処理は、</w:t>
      </w:r>
      <w:r>
        <w:rPr>
          <w:sz w:val="20"/>
        </w:rPr>
        <w:t>「年度開講科目設定」の｢期間区分｣</w:t>
      </w:r>
      <w:r>
        <w:rPr>
          <w:sz w:val="20"/>
        </w:rPr>
        <w:t>(</w:t>
      </w:r>
      <w:r>
        <w:rPr>
          <w:sz w:val="20"/>
        </w:rPr>
        <w:t>前期・後期・通期</w:t>
      </w:r>
      <w:r>
        <w:rPr>
          <w:sz w:val="20"/>
        </w:rPr>
        <w:t>)</w:t>
      </w:r>
      <w:r>
        <w:rPr>
          <w:sz w:val="20"/>
        </w:rPr>
        <w:t>が、｢後期｣の開講科目の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みを対象に行う。処理の流れは、｢新年度｣と同様。･･･★ｶｽﾀﾏｲｽﾞ対象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⑦｢転入生｣、｢４年次生｣の履修登録について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転入生｣等、年度途中での履修の登録は、当システムの｢在校生｣→｢履修情報｣の画面で、科目の追加・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変更等が可能で、この機能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４年次生の共通科目･選択科目の他学年からの任意設定も、当システムの｢在校生｣→｢履修情報｣の画面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で、科目の追加・変更等が可能で、この機能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⑧｢履修科目選択票｣→｢履修科目選択票｣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ＯＣ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履修管理・サンプル帳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社抜粋･別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</w:t>
      </w:r>
      <w:r>
        <w:rPr>
          <w:sz w:val="20"/>
        </w:rPr>
        <w:t>｢学事エース｣の｢選択科目希望調査用紙｣および、仕様書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｢出力帳票｣の｢履修科目選択票｣をベースに作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選択学年｣を指定し、生徒の｢コース｣と一致する選択科目のみ印字す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新年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更新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後期選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在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別処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画面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必要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⑨｢履修エラーリスト｣→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OC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選択科目ｴﾗｰﾁｪｯｸ表｣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履修管理・サンプル帳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社抜粋･別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</w:t>
      </w:r>
      <w:r>
        <w:rPr>
          <w:sz w:val="20"/>
        </w:rPr>
        <w:t>｢学事エース｣の｢</w:t>
      </w:r>
      <w:r>
        <w:rPr>
          <w:rFonts w:cs="ＭＳ 明朝;MS Mincho" w:ascii="ＭＳ 明朝;MS Mincho" w:hAnsi="ＭＳ 明朝;MS Mincho"/>
          <w:sz w:val="20"/>
        </w:rPr>
        <w:t>OCR</w:t>
      </w:r>
      <w:r>
        <w:rPr>
          <w:rFonts w:ascii="ＭＳ 明朝;MS Mincho" w:hAnsi="ＭＳ 明朝;MS Mincho" w:cs="ＭＳ 明朝;MS Mincho"/>
          <w:sz w:val="20"/>
        </w:rPr>
        <w:t>選択科目希望ｴﾗｰﾁｪｯｸ表</w:t>
      </w:r>
      <w:r>
        <w:rPr>
          <w:sz w:val="20"/>
        </w:rPr>
        <w:t>｣をベースに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作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ＯＣＲデータ取込処理｣の前に出力するチェック用の帳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履修科目数｣や｢履修単位数｣等のチェックは行わない為、｢マスター未存在｣程度のチェック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新年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更新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後期選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在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別処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画面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⑩｢履修登録科目一覧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→｢履修科目一覧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履修管理・サンプル帳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社抜粋･別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</w:t>
      </w:r>
      <w:r>
        <w:rPr>
          <w:sz w:val="20"/>
        </w:rPr>
        <w:t>｢</w:t>
      </w:r>
      <w:r>
        <w:rPr>
          <w:rFonts w:ascii="ＭＳ 明朝;MS Mincho" w:hAnsi="ＭＳ 明朝;MS Mincho" w:cs="ＭＳ 明朝;MS Mincho"/>
          <w:sz w:val="20"/>
        </w:rPr>
        <w:t>生徒別受講講座一覧</w:t>
      </w:r>
      <w:r>
        <w:rPr>
          <w:sz w:val="20"/>
        </w:rPr>
        <w:t>｣をベースに作成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生徒毎の履修科目全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共通･選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対象とし、生徒の｢コース｣で開講科目を抽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新年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更新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現年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選択含む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画面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よる２パターンの出力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メニュー名･帳票タイトルは、｢履修科目一覧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個人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ヘッダー部は、履修年度、クラ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･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出席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、コース、氏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明細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、枝番、校内科目名、単位、科目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共通･選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通期･前期･後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合計部は、単位数計。テール部に保護者署名欄（</w:t>
      </w:r>
      <w:r>
        <w:rPr>
          <w:rFonts w:ascii="ＭＳ 明朝;MS Mincho" w:hAnsi="ＭＳ 明朝;MS Mincho" w:cs="ＭＳ 明朝;MS Mincho"/>
          <w:sz w:val="20"/>
          <w:u w:val="single"/>
        </w:rPr>
        <w:t>保護者氏名　　　　　　　印</w:t>
      </w:r>
      <w:r>
        <w:rPr>
          <w:rFonts w:ascii="ＭＳ 明朝;MS Mincho" w:hAnsi="ＭＳ 明朝;MS Mincho" w:cs="ＭＳ 明朝;MS Mincho"/>
          <w:sz w:val="20"/>
        </w:rPr>
        <w:t>）を下線付き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用紙＝Ａ４縦。明細行は、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科目程度で１頁に２名分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明細の印字順序は、科目区分の｢共通｣→｢選択｣の順で、｢共通｣の科目は、教科ｺｰﾄﾞ＋科目ｺｰﾄﾞ順に印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字し、｢選択｣の科目は、郡番号＋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順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画面の指定は、学年</w:t>
      </w:r>
      <w:r>
        <w:rPr>
          <w:rFonts w:cs="ＭＳ 明朝;MS Mincho" w:ascii="ＭＳ 明朝;MS Mincho" w:hAnsi="ＭＳ 明朝;MS Mincho"/>
          <w:sz w:val="20"/>
        </w:rPr>
        <w:t>(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、組の範囲指定、出席番号の範囲指定を可能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⑪｢履修登録科目一覧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クラス単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→｢生徒別選択科目チェックリスト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</w:t>
      </w:r>
      <w:r>
        <w:rPr>
          <w:rFonts w:ascii="ＭＳ 明朝;MS Mincho" w:hAnsi="ＭＳ 明朝;MS Mincho" w:cs="ＭＳ 明朝;MS Mincho"/>
          <w:sz w:val="20"/>
        </w:rPr>
        <w:t>生徒別選択科目チェックリスト</w:t>
      </w:r>
      <w:r>
        <w:rPr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P.26)</w:t>
      </w:r>
      <w:r>
        <w:rPr>
          <w:sz w:val="20"/>
        </w:rPr>
        <w:t>を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用紙＝Ａ４横。</w:t>
      </w:r>
      <w:r>
        <w:rPr>
          <w:rFonts w:cs="ＭＳ 明朝;MS Mincho" w:ascii="ＭＳ 明朝;MS Mincho" w:hAnsi="ＭＳ 明朝;MS Mincho"/>
          <w:color w:val="FF0000"/>
          <w:sz w:val="20"/>
        </w:rPr>
        <w:t>40</w:t>
      </w:r>
      <w:r>
        <w:rPr>
          <w:rFonts w:ascii="ＭＳ 明朝;MS Mincho" w:hAnsi="ＭＳ 明朝;MS Mincho" w:cs="ＭＳ 明朝;MS Mincho"/>
          <w:color w:val="FF0000"/>
          <w:sz w:val="20"/>
        </w:rPr>
        <w:t>行表示でき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クラス毎に改ページするように変更する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新年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更新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後期選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在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別処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画面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必要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⑫｢科目別受講者一覧表｣→｢科目別選択科目チェックリスト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</w:t>
      </w:r>
      <w:r>
        <w:rPr>
          <w:rFonts w:ascii="ＭＳ 明朝;MS Mincho" w:hAnsi="ＭＳ 明朝;MS Mincho" w:cs="ＭＳ 明朝;MS Mincho"/>
          <w:sz w:val="20"/>
        </w:rPr>
        <w:t>科目別選択科目チェックリスト</w:t>
      </w:r>
      <w:r>
        <w:rPr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P.25)</w:t>
      </w:r>
      <w:r>
        <w:rPr>
          <w:sz w:val="20"/>
        </w:rPr>
        <w:t>を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用紙＝Ａ４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新年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更新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後期選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在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別処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画面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必要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⑬｢科目別受講者数一覧表｣→｢選択科目別受講人数一覧表｣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履修管理・サンプル帳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社抜粋･別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学事エース｣の</w:t>
      </w:r>
      <w:r>
        <w:rPr>
          <w:sz w:val="20"/>
        </w:rPr>
        <w:t>｢新年度･選択科目別人数集計表｣をベー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スに作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メニュー名･帳票タイトルは、｢選択科目別受講人数一覧表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ヘッダー部は、年度、選択学年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明細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、枝番、科目名、単位、コー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人数、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コース複数時、人数のみコース毎に印字し、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先頭行に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間の横罫線なし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用紙＝Ａ４縦。２列／１頁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新年度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更新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後期選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在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別処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画面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必要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⑭｢教科書マスター｣について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履修管理・サンプル帳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社抜粋･別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学事エース｣の</w:t>
      </w:r>
      <w:r>
        <w:rPr>
          <w:sz w:val="20"/>
        </w:rPr>
        <w:t>｢新年度･生徒別教科書一覧表｣を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教科書マスター｣の項目は、ｺｰﾄ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数値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桁･</w:t>
      </w:r>
      <w:r>
        <w:rPr>
          <w:rFonts w:cs="ＭＳ 明朝;MS Mincho" w:ascii="ＭＳ 明朝;MS Mincho" w:hAnsi="ＭＳ 明朝;MS Mincho"/>
          <w:sz w:val="20"/>
        </w:rPr>
        <w:t>KEY)</w:t>
      </w:r>
      <w:r>
        <w:rPr>
          <w:rFonts w:ascii="ＭＳ 明朝;MS Mincho" w:hAnsi="ＭＳ 明朝;MS Mincho" w:cs="ＭＳ 明朝;MS Mincho"/>
          <w:sz w:val="20"/>
        </w:rPr>
        <w:t>、教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ｺｰﾄ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ｺｰﾄ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教科書･副教材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教科書等名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出版社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文字、ﾏｽﾀｰより選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価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数値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未使用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ﾁｪｯ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使用しなくなった教科書にﾁｪｯｸする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教科書情報｣の</w:t>
      </w:r>
      <w:r>
        <w:rPr>
          <w:sz w:val="20"/>
        </w:rPr>
        <w:t>ｴｸｾﾙ形式または</w:t>
      </w:r>
      <w:r>
        <w:rPr>
          <w:sz w:val="20"/>
        </w:rPr>
        <w:t>CSV</w:t>
      </w:r>
      <w:r>
        <w:rPr>
          <w:sz w:val="20"/>
        </w:rPr>
        <w:t>形式での読み込み</w:t>
      </w:r>
      <w:r>
        <w:rPr>
          <w:sz w:val="20"/>
        </w:rPr>
        <w:t>(</w:t>
      </w:r>
      <w:r>
        <w:rPr>
          <w:sz w:val="20"/>
        </w:rPr>
        <w:t>ｲﾝﾎﾟｰﾄ</w:t>
      </w:r>
      <w:r>
        <w:rPr>
          <w:sz w:val="20"/>
        </w:rPr>
        <w:t>)</w:t>
      </w:r>
      <w:r>
        <w:rPr>
          <w:sz w:val="20"/>
        </w:rPr>
        <w:t>処理は不要。･･･★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⑮｢年度･教科書等登録｣について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  <w:r>
        <w:rPr>
          <w:rFonts w:ascii="ＭＳ 明朝;MS Mincho" w:hAnsi="ＭＳ 明朝;MS Mincho" w:cs="ＭＳ 明朝;MS Mincho"/>
          <w:sz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年度開講科目設定｣の｢開講科目｣毎に｢教科書マスター｣より使用する教科書を登録する処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年度｣＋｢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｣＋｢枝番｣単位に、｢教科書マスター｣より教科書を複数選択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未使用ﾁｪｯｸ｣の付いた教科書は、リスト等に表示しない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選択不可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教科書の選択時、開講科目の｢教科｣｢科目｣と同一の｢教科書マスター｣の教科書のみ表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選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年度｣毎に登録する為、｢前年複写｣の機能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登録内容を｢教科書等登録チェックリスト｣として一覧印字す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⑯｢使用教科書･副教材一覧表｣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｢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教科書等登録チェックリス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cs="ＭＳ ゴシック;MS Gothic" w:ascii="ＭＳ ゴシック;MS Gothic" w:hAnsi="ＭＳ ゴシック;MS Gothic"/>
          <w:sz w:val="20"/>
        </w:rPr>
        <w:t>1)</w:t>
      </w:r>
      <w:r>
        <w:rPr>
          <w:rFonts w:ascii="ＭＳ ゴシック;MS Gothic" w:hAnsi="ＭＳ ゴシック;MS Gothic" w:cs="ＭＳ ゴシック;MS Gothic"/>
          <w:sz w:val="20"/>
        </w:rPr>
        <w:t>上記⑮の｢</w:t>
      </w:r>
      <w:r>
        <w:rPr>
          <w:rFonts w:ascii="ＭＳ 明朝;MS Mincho" w:hAnsi="ＭＳ 明朝;MS Mincho" w:cs="ＭＳ 明朝;MS Mincho"/>
          <w:sz w:val="20"/>
        </w:rPr>
        <w:t>教科書等登録チェックリスト</w:t>
      </w:r>
      <w:r>
        <w:rPr>
          <w:rFonts w:ascii="ＭＳ ゴシック;MS Gothic" w:hAnsi="ＭＳ ゴシック;MS Gothic" w:cs="ＭＳ ゴシック;MS Gothic"/>
          <w:sz w:val="20"/>
        </w:rPr>
        <w:t>｣が、この帳票に代替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cs="ＭＳ ゴシック;MS Gothic" w:ascii="ＭＳ ゴシック;MS Gothic" w:hAnsi="ＭＳ ゴシック;MS Gothic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用紙＝Ａ４横。</w:t>
      </w:r>
      <w:r>
        <w:rPr>
          <w:rFonts w:ascii="ＭＳ ゴシック;MS Gothic" w:hAnsi="ＭＳ ゴシック;MS Gothic" w:cs="ＭＳ ゴシック;MS Gothic"/>
          <w:sz w:val="20"/>
        </w:rPr>
        <w:t>ヘッダー部は、年度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cs="ＭＳ ゴシック;MS Gothic" w:ascii="ＭＳ ゴシック;MS Gothic" w:hAnsi="ＭＳ ゴシック;MS Gothic"/>
          <w:sz w:val="20"/>
        </w:rPr>
        <w:t>3)</w:t>
      </w:r>
      <w:r>
        <w:rPr>
          <w:rFonts w:ascii="ＭＳ ゴシック;MS Gothic" w:hAnsi="ＭＳ ゴシック;MS Gothic" w:cs="ＭＳ ゴシック;MS Gothic"/>
          <w:sz w:val="20"/>
        </w:rPr>
        <w:t>明細の印字項目は、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、枝番、教科、科目名、教科書ｺｰﾄﾞ、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教科書･副教材･教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</w:t>
      </w:r>
    </w:p>
    <w:p>
      <w:pPr>
        <w:pStyle w:val="Normal"/>
        <w:ind w:firstLine="80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教科書等名称、出版社、価格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⑰｢購入教科書･副教材一覧表｣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｢生徒別教科書等一覧表｣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履修管理・サンプル帳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社抜粋･別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</w:t>
      </w:r>
      <w:r>
        <w:rPr>
          <w:sz w:val="20"/>
        </w:rPr>
        <w:t>｢学事エース｣の｢新年度･</w:t>
      </w:r>
      <w:r>
        <w:rPr>
          <w:rFonts w:ascii="ＭＳ 明朝;MS Mincho" w:hAnsi="ＭＳ 明朝;MS Mincho" w:cs="ＭＳ 明朝;MS Mincho"/>
          <w:sz w:val="20"/>
        </w:rPr>
        <w:t>生徒別教科書一覧</w:t>
      </w:r>
      <w:r>
        <w:rPr>
          <w:sz w:val="20"/>
        </w:rPr>
        <w:t>｣をベースに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作成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生徒毎の履修科目全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共通･選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対象に、｢年度･教科書登録｣</w:t>
      </w:r>
      <w:r>
        <w:rPr>
          <w:rFonts w:cs="ＭＳ 明朝;MS Mincho" w:ascii="ＭＳ 明朝;MS Mincho" w:hAnsi="ＭＳ 明朝;MS Mincho"/>
          <w:sz w:val="20"/>
        </w:rPr>
        <w:t>(⑮)</w:t>
      </w:r>
      <w:r>
        <w:rPr>
          <w:rFonts w:ascii="ＭＳ 明朝;MS Mincho" w:hAnsi="ＭＳ 明朝;MS Mincho" w:cs="ＭＳ 明朝;MS Mincho"/>
          <w:sz w:val="20"/>
        </w:rPr>
        <w:t>の内容より教科書等を印字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｢新年度｣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(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年度更新前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と｢現年度｣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(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後期選択後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の指定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(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画面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による２パターンの出力が必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｢新年度｣時は、科目区分が｢通期｣と｢前期｣のみの開講科目を対象に印字し、｢現年度｣時は、科目区分</w:t>
      </w:r>
    </w:p>
    <w:p>
      <w:pPr>
        <w:pStyle w:val="Normal"/>
        <w:ind w:firstLine="800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ascii="ＭＳ 明朝;MS Mincho" w:hAnsi="ＭＳ 明朝;MS Mincho" w:cs="ＭＳ 明朝;MS Mincho"/>
          <w:strike/>
          <w:sz w:val="20"/>
          <w:szCs w:val="20"/>
        </w:rPr>
        <w:t>が｢後期｣のみの開講科目を対象に印字する。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前期・後期・通期のうち、印字するものを組み合わせて選択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｢新年度｣時は、生徒の新年度の｢選択科目｣と、現在学年＋１年の｢年度開講科目設定｣の開講科目の内</w:t>
      </w:r>
    </w:p>
    <w:p>
      <w:pPr>
        <w:pStyle w:val="Normal"/>
        <w:ind w:firstLine="800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ascii="ＭＳ 明朝;MS Mincho" w:hAnsi="ＭＳ 明朝;MS Mincho" w:cs="ＭＳ 明朝;MS Mincho"/>
          <w:strike/>
          <w:sz w:val="20"/>
          <w:szCs w:val="20"/>
        </w:rPr>
        <w:t>科目区分＝｢共通｣の科目のみを対象に印字する。現３年生に対しては、｢共通科目｣は印字し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20916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共通科目も印字するかどうか選択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25pt;mso-wrap-distance-left:9.05pt;mso-wrap-distance-right:9.05pt;mso-wrap-distance-top:0pt;mso-wrap-distance-bottom:0pt;margin-top:-0.3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共通科目も印字するかどうか選択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過去の履修登録情報を考慮したチェック等は不要。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後期に前期と同一教科書等なら印字し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メニュー名･帳票タイトルは、｢</w:t>
      </w:r>
      <w:r>
        <w:rPr>
          <w:rFonts w:ascii="ＭＳ 明朝;MS Mincho" w:hAnsi="ＭＳ 明朝;MS Mincho" w:cs="ＭＳ ゴシック;MS Gothic"/>
          <w:sz w:val="20"/>
        </w:rPr>
        <w:t>生徒別教科書等一覧表</w:t>
      </w:r>
      <w:r>
        <w:rPr>
          <w:rFonts w:ascii="ＭＳ 明朝;MS Mincho" w:hAnsi="ＭＳ 明朝;MS Mincho" w:cs="ＭＳ 明朝;MS Mincho"/>
          <w:sz w:val="20"/>
        </w:rPr>
        <w:t>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ヘッダー部は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新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新年･組･番･ｺｰ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現年度、現年･組･番･ｺｰｽ、氏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明細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、枝番、科目名、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前期･後期･通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教科書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教科書･副教材･教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科書等名称、出版社、価格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合計部は、生徒毎の合計金額。用紙＝Ａ４横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明細の印字順序は、教科ｺｰﾄﾞ＋科目ｺｰﾄﾞ＋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教科書ｺｰﾄﾞ順に印字す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　　⑱｢教材注文一覧表｣→｢教科書等冊数一覧表｣</w:t>
      </w:r>
      <w:r>
        <w:rPr>
          <w:sz w:val="20"/>
        </w:rPr>
        <w:t>･･･★ｶｽﾀﾏｲｽﾞ対象</w:t>
      </w:r>
      <w:r>
        <w:rPr>
          <w:sz w:val="20"/>
        </w:rPr>
        <w:t>(</w:t>
      </w:r>
      <w:r>
        <w:rPr>
          <w:sz w:val="20"/>
        </w:rPr>
        <w:t>新規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履修管理・サンプル帳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社抜粋･別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</w:t>
      </w:r>
      <w:r>
        <w:rPr>
          <w:sz w:val="20"/>
        </w:rPr>
        <w:t>｢</w:t>
      </w:r>
      <w:r>
        <w:rPr>
          <w:rFonts w:ascii="ＭＳ 明朝;MS Mincho" w:hAnsi="ＭＳ 明朝;MS Mincho" w:cs="ＭＳ 明朝;MS Mincho"/>
          <w:sz w:val="20"/>
        </w:rPr>
        <w:t>教科書冊数一覧</w:t>
      </w:r>
      <w:r>
        <w:rPr>
          <w:sz w:val="20"/>
        </w:rPr>
        <w:t>｣をベースに作成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生徒毎の履修科目全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共通･選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対象に、｢年度･教科書登録｣</w:t>
      </w:r>
      <w:r>
        <w:rPr>
          <w:rFonts w:cs="ＭＳ 明朝;MS Mincho" w:ascii="ＭＳ 明朝;MS Mincho" w:hAnsi="ＭＳ 明朝;MS Mincho"/>
          <w:sz w:val="20"/>
        </w:rPr>
        <w:t>(⑮)</w:t>
      </w:r>
      <w:r>
        <w:rPr>
          <w:rFonts w:ascii="ＭＳ 明朝;MS Mincho" w:hAnsi="ＭＳ 明朝;MS Mincho" w:cs="ＭＳ 明朝;MS Mincho"/>
          <w:sz w:val="20"/>
        </w:rPr>
        <w:t>の内容より教科書別に冊数を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集計し印字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｢新年度｣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(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年度更新前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と｢現年度｣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(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後期選択後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の指定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(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画面</w:t>
      </w:r>
      <w:r>
        <w:rPr>
          <w:rFonts w:cs="ＭＳ 明朝;MS Mincho" w:ascii="ＭＳ 明朝;MS Mincho" w:hAnsi="ＭＳ 明朝;MS Mincho"/>
          <w:strike/>
          <w:sz w:val="20"/>
          <w:szCs w:val="20"/>
        </w:rPr>
        <w:t>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による２パターンの出力が必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｢新年度｣時は、科目区分が｢通期｣と｢前期｣のみの開講科目を対象に印字し、｢現年度｣時は、科目区分</w:t>
      </w:r>
    </w:p>
    <w:p>
      <w:pPr>
        <w:pStyle w:val="Normal"/>
        <w:ind w:firstLine="800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ascii="ＭＳ 明朝;MS Mincho" w:hAnsi="ＭＳ 明朝;MS Mincho" w:cs="ＭＳ 明朝;MS Mincho"/>
          <w:strike/>
          <w:sz w:val="20"/>
          <w:szCs w:val="20"/>
        </w:rPr>
        <w:t>が｢後期｣のみの開講科目を対象に印字する。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前期・後期・通期のうち、印字するものを組み合わせて選択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｢新年度｣時は、生徒の新年度の｢選択科目｣と、現在学年＋１年の｢年度開講科目設定｣の開講科目の内</w:t>
      </w:r>
    </w:p>
    <w:p>
      <w:pPr>
        <w:pStyle w:val="Normal"/>
        <w:ind w:firstLine="800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ascii="ＭＳ 明朝;MS Mincho" w:hAnsi="ＭＳ 明朝;MS Mincho" w:cs="ＭＳ 明朝;MS Mincho"/>
          <w:strike/>
          <w:sz w:val="20"/>
          <w:szCs w:val="20"/>
        </w:rPr>
        <w:t>科目区分＝｢共通｣の科目のみを対象に印字する。現３年生に対しては、｢共通科目｣は印字し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209165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共通科目も印字するかどうか選択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25pt;mso-wrap-distance-left:9.05pt;mso-wrap-distance-right:9.05pt;mso-wrap-distance-top:0pt;mso-wrap-distance-bottom:0pt;margin-top:-0.3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共通科目も印字するかどうか選択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trike/>
          <w:sz w:val="20"/>
          <w:szCs w:val="20"/>
        </w:rPr>
        <w:t>過去の履修登録情報を考慮したチェック等は不要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前期・後期で同一教科書を使用し、前期で教科書を購入した者がいる場合、これを考慮して、後期の必要数を算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メニュー名･帳票タイトルは、｢</w:t>
      </w:r>
      <w:r>
        <w:rPr>
          <w:rFonts w:ascii="ＭＳ 明朝;MS Mincho" w:hAnsi="ＭＳ 明朝;MS Mincho" w:cs="ＭＳ ゴシック;MS Gothic"/>
          <w:sz w:val="20"/>
        </w:rPr>
        <w:t>教科書等冊数一覧表</w:t>
      </w:r>
      <w:r>
        <w:rPr>
          <w:rFonts w:ascii="ＭＳ 明朝;MS Mincho" w:hAnsi="ＭＳ 明朝;MS Mincho" w:cs="ＭＳ 明朝;MS Mincho"/>
          <w:sz w:val="20"/>
        </w:rPr>
        <w:t>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ヘッダー部は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新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現年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明細は、教科書ｺｰﾄﾞ、教科書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教科書･副教材･教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教科書等名称、出版社、価格、冊数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用紙＝Ａ４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明細の印字順序は、教科ｺｰﾄﾞ＋科目ｺｰﾄﾞ＋教科書ｺｰﾄﾞ順に印字する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７．次回予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次回は、８月８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０：００～　｢証明書管理｣の仕様確認を行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次々回は、８月１７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０：００～　｢成績管理｣→｢出欠管理｣の仕様確認を行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③８月１８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ＰＭ～　１７日と連続で行うかどうかは未定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w w:val="2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w w:val="200"/>
          <w:sz w:val="20"/>
        </w:rPr>
        <w:t>＜岡山県５高校「学事システム」議事録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w w:val="200"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2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日  時：</w:t>
      </w:r>
      <w:r>
        <w:rPr>
          <w:rFonts w:ascii="ＭＳ 明朝;MS Mincho" w:hAnsi="ＭＳ 明朝;MS Mincho" w:cs="ＭＳ 明朝;MS Mincho"/>
          <w:sz w:val="20"/>
        </w:rPr>
        <w:t>２００５年 ８月 ８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１０：００～２０：１０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場  所：</w:t>
      </w:r>
      <w:r>
        <w:rPr>
          <w:rFonts w:ascii="ＭＳ 明朝;MS Mincho" w:hAnsi="ＭＳ 明朝;MS Mincho" w:cs="ＭＳ 明朝;MS Mincho"/>
          <w:sz w:val="20"/>
        </w:rPr>
        <w:t>和気閑谷高校　会議室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参加者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敬称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和気閑谷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倉敷鷲羽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岡山御津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アセンド  小椋・浅井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概要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の｢証明書発行管理｣の仕様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②その他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資　料　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｢議事録</w:t>
      </w:r>
      <w:r>
        <w:rPr>
          <w:rFonts w:cs="ＭＳ 明朝;MS Mincho" w:ascii="ＭＳ 明朝;MS Mincho" w:hAnsi="ＭＳ 明朝;MS Mincho"/>
          <w:sz w:val="20"/>
        </w:rPr>
        <w:t>(2005/8/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8/2</w:t>
      </w:r>
      <w:r>
        <w:rPr>
          <w:rFonts w:ascii="ＭＳ 明朝;MS Mincho" w:hAnsi="ＭＳ 明朝;MS Mincho" w:cs="ＭＳ 明朝;MS Mincho"/>
          <w:sz w:val="20"/>
        </w:rPr>
        <w:t>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・｢履修管理・帳票サンプ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追加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アセンド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｢成績証明書、単位修得証明書等・サンプル帳票｣･･･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 w:cs="ＭＳ 明朝;MS Mincho"/>
          <w:sz w:val="20"/>
        </w:rPr>
        <w:t>｢進学用調査書の様式につい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文部科学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⑤｢サンプル帳票追加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成績証明書･単位修得証明書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内容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下記、「当システム」とは、「学事エース・中高一貫版」を示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１．前回（学籍管理）の内容について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①保護者の｢本名｣と｢通称氏名｣について。･･･★不要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･･･｢前回議事録｣の５．学籍管理の①参照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保護者の｢本名｣と｢通称氏名｣の両方は必要ない。｢生徒指導要録｣での保護者の｢氏名｣｢ふりがな｣は、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当システムの｢指導要録データ作成｣後｢指導要録入力｣で訂正できるので、その機能で対応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２．前回（履修管理）の内容について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①｢生徒別選択科目チェックリスト｣･･･★ｶｽﾀﾏｲｽﾞ対象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･･･｢前回議事録｣の６．履修管理の⑪参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明細行の印字行数を３５行→４０行にしたい。･･･１生徒２行として、４０人を２頁で印字したい。</w:t>
      </w:r>
    </w:p>
    <w:p>
      <w:pPr>
        <w:pStyle w:val="Normal"/>
        <w:rPr>
          <w:sz w:val="20"/>
        </w:rPr>
      </w:pPr>
      <w:r>
        <w:rPr>
          <w:sz w:val="20"/>
        </w:rPr>
        <w:t>　　②生徒で前期・後期で、同一の教科･科目で、評定を別々に入力・印字する場合がある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一生徒で、前期</w:t>
      </w:r>
      <w:r>
        <w:rPr>
          <w:sz w:val="20"/>
        </w:rPr>
        <w:t>・後期で同一の教科･科目で、一方は前期で｢５評定｣を確定し、もう一方は後期で｢５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評定｣を確定し、｢指導要録｣｢調査書｣等には、各々別の行で｢評定｣･｢単位｣を印字する科目が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例　　　　　生徒Ａ　　　　　生徒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前期　　総合英語　　　　国語</w:t>
      </w:r>
      <w:r>
        <w:rPr>
          <w:rFonts w:cs="ＭＳ 明朝;MS Mincho" w:ascii="ＭＳ 明朝;MS Mincho" w:hAnsi="ＭＳ 明朝;MS Mincho"/>
          <w:sz w:val="20"/>
        </w:rPr>
        <w:t>××</w:t>
      </w:r>
      <w:r>
        <w:rPr>
          <w:rFonts w:ascii="ＭＳ 明朝;MS Mincho" w:hAnsi="ＭＳ 明朝;MS Mincho" w:cs="ＭＳ 明朝;MS Mincho"/>
          <w:sz w:val="20"/>
        </w:rPr>
        <w:t>　････総合英語</w:t>
      </w:r>
      <w:r>
        <w:rPr>
          <w:rFonts w:cs="ＭＳ 明朝;MS Mincho" w:ascii="ＭＳ 明朝;MS Mincho" w:hAnsi="ＭＳ 明朝;MS Mincho"/>
          <w:sz w:val="20"/>
        </w:rPr>
        <w:t>(1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後期　　総合英語　　　　総合英語　････総合英語</w:t>
      </w:r>
      <w:r>
        <w:rPr>
          <w:rFonts w:cs="ＭＳ 明朝;MS Mincho" w:ascii="ＭＳ 明朝;MS Mincho" w:hAnsi="ＭＳ 明朝;MS Mincho"/>
          <w:sz w:val="20"/>
        </w:rPr>
        <w:t>(2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※生徒Ａは、総合英語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と総合英語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は、別々に５評定を入力し、</w:t>
      </w:r>
      <w:r>
        <w:rPr>
          <w:sz w:val="20"/>
        </w:rPr>
        <w:t>｢指導要録｣｢調査書｣等には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　　２行で、同一教科･科目名で｢評定｣｢単位｣を印字した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対応方法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・｢科目マスター｣で、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総合英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同一名称で、別科目ｺｰﾄﾞで別々設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年度開講科目設定で総合英語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と総合英語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は別々に設定し、科目ｺｰﾄﾞを異なる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設定にする。</w:t>
      </w:r>
    </w:p>
    <w:p>
      <w:pPr>
        <w:pStyle w:val="Normal"/>
        <w:rPr>
          <w:sz w:val="20"/>
        </w:rPr>
      </w:pPr>
      <w:r>
        <w:rPr>
          <w:sz w:val="20"/>
        </w:rPr>
        <w:t>　　　　・｢指導要録｣｢調査書｣等は、教科ｺｰﾄﾞ＋科目ｺｰﾄﾞ順に集計印字されるので別行で印字される。</w:t>
      </w:r>
    </w:p>
    <w:p>
      <w:pPr>
        <w:pStyle w:val="Normal"/>
        <w:rPr>
          <w:sz w:val="20"/>
        </w:rPr>
      </w:pPr>
      <w:r>
        <w:rPr>
          <w:sz w:val="20"/>
        </w:rPr>
        <w:t>　　③｢生徒別教科書等一覧表｣、｢教科書等冊数一覧表｣･･･★ｶｽﾀﾏｲｽﾞ対象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･･･｢前回議事録｣の６．履修管理の⑰⑱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画面で、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通期･前期･後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組み合わせ指定が自由に出来るようにしたい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ﾁｪｯｸﾎﾞｯｸ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期間＝｢後期｣を含む印刷では、生徒毎に｢前期｣｢通期｣の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より、教科書ｺｰﾄﾞ単位で重複し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教科書は印字対象外とする。･･･生徒単位で、前期と後期で異なる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で、同一の科目の履修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存在する事がある為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通期･前期･後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単位で設定する。･･･｢分割科目｣対応。</w:t>
      </w:r>
    </w:p>
    <w:p>
      <w:pPr>
        <w:pStyle w:val="Normal"/>
        <w:ind w:firstLine="800"/>
        <w:rPr>
          <w:sz w:val="20"/>
        </w:rPr>
      </w:pPr>
      <w:r>
        <w:rPr>
          <w:color w:val="FF0000"/>
          <w:sz w:val="20"/>
        </w:rPr>
        <w:t>教科書等冊数一覧表もうまく対処できるか？</w:t>
      </w:r>
      <w:r>
        <w:br w:type="page"/>
      </w:r>
    </w:p>
    <w:p>
      <w:pPr>
        <w:pStyle w:val="Normal"/>
        <w:ind w:firstLine="80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３．機能詳細仕様－ｆ．証明書発行管理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①｢生徒指導要録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高等学校生徒指導要録｣</w:t>
      </w:r>
      <w:r>
        <w:rPr>
          <w:rFonts w:cs="ＭＳ 明朝;MS Mincho" w:ascii="ＭＳ 明朝;MS Mincho" w:hAnsi="ＭＳ 明朝;MS Mincho"/>
          <w:sz w:val="20"/>
        </w:rPr>
        <w:t>(P.18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P.21)</w:t>
      </w:r>
      <w:r>
        <w:rPr>
          <w:sz w:val="20"/>
        </w:rPr>
        <w:t>をベースとする。</w:t>
      </w:r>
    </w:p>
    <w:p>
      <w:pPr>
        <w:pStyle w:val="Normal"/>
        <w:rPr/>
      </w:pPr>
      <w:r>
        <w:rPr>
          <w:sz w:val="20"/>
        </w:rPr>
        <w:t>　　　　また、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運用手順書｣の｢学籍管理｣の</w:t>
      </w:r>
      <w:r>
        <w:rPr>
          <w:rFonts w:cs="ＭＳ 明朝;MS Mincho" w:ascii="ＭＳ 明朝;MS Mincho" w:hAnsi="ＭＳ 明朝;MS Mincho"/>
          <w:sz w:val="20"/>
        </w:rPr>
        <w:t>P.17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P.24</w:t>
      </w:r>
      <w:r>
        <w:rPr>
          <w:rFonts w:ascii="ＭＳ 明朝;MS Mincho" w:hAnsi="ＭＳ 明朝;MS Mincho" w:cs="ＭＳ 明朝;MS Mincho"/>
          <w:sz w:val="20"/>
        </w:rPr>
        <w:t>を参照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sz w:val="20"/>
        </w:rPr>
        <w:t>仕様書｢出力帳票｣の｢高等学校生徒指導要録｣を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１頁目の｢進学先・就職先等｣の下に｢備　考｣の欄を追加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手書き用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２頁目の｢備考｣欄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３頁目の下部の｢総合的な学習の時間｣｢小計｣｢留学｣｢合計｣の｢評定｣｢備考｣の欄の｢斜線｣をシステムで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出力して欲しい。→｢斜線｣を当システムで引き方法を再度検討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アセンド</w:t>
      </w:r>
      <w:r>
        <w:rPr>
          <w:rFonts w:cs="ＭＳ 明朝;MS Mincho" w:ascii="ＭＳ 明朝;MS Mincho" w:hAnsi="ＭＳ 明朝;MS Mincho"/>
          <w:sz w:val="20"/>
        </w:rPr>
        <w:t>)→</w:t>
      </w:r>
      <w:r>
        <w:rPr>
          <w:rFonts w:ascii="ＭＳ 明朝;MS Mincho" w:hAnsi="ＭＳ 明朝;MS Mincho" w:cs="ＭＳ 明朝;MS Mincho"/>
          <w:sz w:val="20"/>
        </w:rPr>
        <w:t>最終的に無理な場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合は、手書きで斜線を引く。･･･｢区分｣と｢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区切りは、斜線でなくても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学年制｣の１頁目の学年欄は、４個印字し、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み固定印字する。･･･１年時に１回出力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年以降は手書き。留年がある為、１、１、２、３等の記入にな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３頁、４頁目の学年欄は、１年～３年の３個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単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制｣の１頁目の４年次分の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固定印字する。･･･１年時に１回出力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３頁、４頁目の年次の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現在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までの印字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１頁目の｢年度｣と｢校長｣の間の｢学年｣の欄は、｢学年制｣と同様にあっても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単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制｣の成績等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評定･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は、１年次～４年次の印字で良い。５年次以降は、出力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しなくて良い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年次以降はシステム外で対応す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１頁目の生徒の氏名、ふりがな、現住所、保護者の氏名、ふりがな、現住所は、｢上詰め｣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下部に手書き訂正記入する為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４頁目の｢総合的な学習の時間の記録｣に｢観点｣を追加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｢学習活動｣｢観点｣｢評価｣は、横に配置し、入力は｢学年別｣の入力とし、｢指導要録印字</w:t>
      </w:r>
      <w:r>
        <w:rPr>
          <w:sz w:val="20"/>
        </w:rPr>
        <w:t>｣時は、全学年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分を連結する。</w:t>
      </w:r>
      <w:r>
        <w:rPr>
          <w:sz w:val="20"/>
        </w:rPr>
        <w:t>(</w:t>
      </w:r>
      <w:r>
        <w:rPr>
          <w:sz w:val="20"/>
        </w:rPr>
        <w:t>学年の間は、改行。｢</w:t>
      </w:r>
      <w:r>
        <w:rPr>
          <w:sz w:val="20"/>
        </w:rPr>
        <w:t>1</w:t>
      </w:r>
      <w:r>
        <w:rPr>
          <w:sz w:val="20"/>
        </w:rPr>
        <w:t>学年｣等の自動付加印字は不要。</w:t>
      </w:r>
      <w:r>
        <w:rPr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４頁目の下部の｢文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意書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印字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２頁、３頁目の教科･科目の印字は、｢普通教育｣･｢専門教育｣別に印字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･･･サンプル帳票を次回提示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アセン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･･★</w:t>
      </w:r>
      <w:r>
        <w:rPr>
          <w:rFonts w:ascii="ＭＳ 明朝;MS Mincho" w:hAnsi="ＭＳ 明朝;MS Mincho" w:cs="ＭＳ 明朝;MS Mincho"/>
          <w:color w:val="FF0000"/>
          <w:sz w:val="20"/>
        </w:rPr>
        <w:t>次回提示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3)</w:t>
      </w:r>
      <w:r>
        <w:rPr>
          <w:rFonts w:ascii="ＭＳ 明朝;MS Mincho" w:hAnsi="ＭＳ 明朝;MS Mincho" w:cs="ＭＳ 明朝;MS Mincho"/>
          <w:sz w:val="20"/>
        </w:rPr>
        <w:t>｢総合所見｣は、１学年につき、全角５００字。（１行最大５４字。最大１１行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学</w:t>
      </w:r>
      <w:r>
        <w:rPr>
          <w:sz w:val="20"/>
        </w:rPr>
        <w:t>年制・単位</w:t>
      </w:r>
      <w:r>
        <w:rPr>
          <w:sz w:val="20"/>
        </w:rPr>
        <w:t>(</w:t>
      </w:r>
      <w:r>
        <w:rPr>
          <w:sz w:val="20"/>
        </w:rPr>
        <w:t>年次</w:t>
      </w:r>
      <w:r>
        <w:rPr>
          <w:sz w:val="20"/>
        </w:rPr>
        <w:t>)</w:t>
      </w:r>
      <w:r>
        <w:rPr>
          <w:sz w:val="20"/>
        </w:rPr>
        <w:t>制は、学科</w:t>
      </w:r>
      <w:r>
        <w:rPr>
          <w:sz w:val="20"/>
        </w:rPr>
        <w:t>(</w:t>
      </w:r>
      <w:r>
        <w:rPr>
          <w:sz w:val="20"/>
        </w:rPr>
        <w:t>科</w:t>
      </w:r>
      <w:r>
        <w:rPr>
          <w:sz w:val="20"/>
        </w:rPr>
        <w:t>)</w:t>
      </w:r>
      <w:r>
        <w:rPr>
          <w:sz w:val="20"/>
        </w:rPr>
        <w:t>別に設定し、印字を判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5)</w:t>
      </w:r>
      <w:r>
        <w:rPr>
          <w:rFonts w:ascii="ＭＳ 明朝;MS Mincho" w:hAnsi="ＭＳ 明朝;MS Mincho" w:cs="ＭＳ 明朝;MS Mincho"/>
          <w:sz w:val="20"/>
        </w:rPr>
        <w:t>｢指導要録データ書出｣に｢指導要録所見データ｣を追加する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項目は、学年、組、番号、氏名、総合所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特別活動の記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｢総合的な学習の</w:t>
      </w:r>
    </w:p>
    <w:p>
      <w:pPr>
        <w:pStyle w:val="Normal"/>
        <w:ind w:firstLine="100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時間の記録｣の学習活動･観点･評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出欠の備考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6)</w:t>
      </w:r>
      <w:r>
        <w:rPr>
          <w:rFonts w:ascii="ＭＳ 明朝;MS Mincho" w:hAnsi="ＭＳ 明朝;MS Mincho" w:cs="ＭＳ 明朝;MS Mincho"/>
          <w:sz w:val="20"/>
        </w:rPr>
        <w:t>｢指導要録所見データ取込｣に以下の項目を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総合的な学習の時間の記録｣の｢学習活動｣｢観点｣｢評価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出欠の備考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7)</w:t>
      </w:r>
      <w:r>
        <w:rPr>
          <w:rFonts w:ascii="ＭＳ 明朝;MS Mincho" w:hAnsi="ＭＳ 明朝;MS Mincho" w:cs="ＭＳ 明朝;MS Mincho"/>
          <w:sz w:val="20"/>
        </w:rPr>
        <w:t>｢生徒指導要録｣では、履修不認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評定＝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科目も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8)</w:t>
      </w:r>
      <w:r>
        <w:rPr>
          <w:rFonts w:ascii="ＭＳ 明朝;MS Mincho" w:hAnsi="ＭＳ 明朝;MS Mincho" w:cs="ＭＳ 明朝;MS Mincho"/>
          <w:sz w:val="20"/>
        </w:rPr>
        <w:t>｢指導要録印刷｣の画面で、印刷頁の選択を任意に指定したい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頁･２頁･３頁･４頁任意指定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１年＝１頁･３頁･４頁、２年＝３頁･４頁、３年＝２頁･３頁･４頁、等の印字が実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9)</w:t>
      </w:r>
      <w:r>
        <w:rPr>
          <w:rFonts w:ascii="ＭＳ 明朝;MS Mincho" w:hAnsi="ＭＳ 明朝;MS Mincho" w:cs="ＭＳ 明朝;MS Mincho"/>
          <w:sz w:val="20"/>
        </w:rPr>
        <w:t>｢総合的な学習の時間の記録｣の｢成績通知票｣への印字は、現在は無い。･･･｢成績管理｣で詳細打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0)</w:t>
      </w:r>
      <w:r>
        <w:rPr>
          <w:rFonts w:ascii="ＭＳ 明朝;MS Mincho" w:hAnsi="ＭＳ 明朝;MS Mincho" w:cs="ＭＳ 明朝;MS Mincho"/>
          <w:sz w:val="20"/>
        </w:rPr>
        <w:t>｢出欠の記録｣は、当システムでは、｢月別出欠情報｣より集計しいる。･･･｢出欠管理｣で詳細打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1)</w:t>
      </w:r>
      <w:r>
        <w:rPr>
          <w:rFonts w:ascii="ＭＳ 明朝;MS Mincho" w:hAnsi="ＭＳ 明朝;MS Mincho" w:cs="ＭＳ 明朝;MS Mincho"/>
          <w:sz w:val="20"/>
        </w:rPr>
        <w:t>｢増単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取得資格等による単位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｢指導要録入力｣の｢各教科の学習の記録｣で、｢単位｣を増やし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｢備考｣を入力する。→｢調査書データ作成｣の画面で、｢学習の記録｣等を｢指導要録｣より作成する機能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を持つ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2)</w:t>
      </w:r>
      <w:r>
        <w:rPr>
          <w:rFonts w:ascii="ＭＳ 明朝;MS Mincho" w:hAnsi="ＭＳ 明朝;MS Mincho" w:cs="ＭＳ 明朝;MS Mincho"/>
          <w:sz w:val="20"/>
        </w:rPr>
        <w:t>｢指導要録入力｣の｢各教科の学習の記録｣の画面での入力ミスを防ぎたい。･･･現行、全項目訂正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通常入力状態では、現学年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単位｣と｢備考｣のみ入力可能と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増単｣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ﾎﾞﾀﾝ</w:t>
      </w:r>
      <w:r>
        <w:rPr>
          <w:rFonts w:cs="ＭＳ 明朝;MS Mincho" w:ascii="ＭＳ 明朝;MS Mincho" w:hAnsi="ＭＳ 明朝;MS Mincho"/>
          <w:sz w:val="20"/>
        </w:rPr>
        <w:t>(F11)</w:t>
      </w:r>
      <w:r>
        <w:rPr>
          <w:rFonts w:ascii="ＭＳ 明朝;MS Mincho" w:hAnsi="ＭＳ 明朝;MS Mincho" w:cs="ＭＳ 明朝;MS Mincho"/>
          <w:sz w:val="20"/>
        </w:rPr>
        <w:t>等で、全学年･全項目訂正可能な状態にも出来るよう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3)</w:t>
      </w:r>
      <w:r>
        <w:rPr>
          <w:rFonts w:ascii="ＭＳ 明朝;MS Mincho" w:hAnsi="ＭＳ 明朝;MS Mincho" w:cs="ＭＳ 明朝;MS Mincho"/>
          <w:sz w:val="20"/>
        </w:rPr>
        <w:t>｢学年制｣の場合、｢留年｣時点で、３頁、４頁目を残し、次の学年では、留年時点以前の学年の情報は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空白にしたい。　　　　例）　　 年次　 学年　　進級･留年　　３･４頁の印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次　１年　　　進級　　　　１年を印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次　２年　　　留年　　　　１年･２年を印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次　２年　　　進級　　　　２年を印字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年空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年次　３年　　　進級　　　　２年･３年を印字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年空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指導要録印刷｣の画面で、３･４頁で｢空白｣にする学年の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年･２年･３年複数指定可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可能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に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個別印刷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sz w:val="20"/>
        </w:rPr>
        <w:t>　　　　・｢空白｣指定の学年の３頁目の｢ﾎｰﾑﾙｰﾑ欄｣｢評定｣｢修得単位数｣、４頁目の｢</w:t>
      </w:r>
      <w:r>
        <w:rPr>
          <w:rFonts w:ascii="ＭＳ 明朝;MS Mincho" w:hAnsi="ＭＳ 明朝;MS Mincho" w:cs="ＭＳ 明朝;MS Mincho"/>
          <w:sz w:val="20"/>
        </w:rPr>
        <w:t>総合的な学習の時間の記</w:t>
      </w:r>
    </w:p>
    <w:p>
      <w:pPr>
        <w:pStyle w:val="Normal"/>
        <w:ind w:firstLine="1000"/>
        <w:rPr/>
      </w:pPr>
      <w:r>
        <w:rPr>
          <w:rFonts w:ascii="ＭＳ 明朝;MS Mincho" w:hAnsi="ＭＳ 明朝;MS Mincho" w:cs="ＭＳ 明朝;MS Mincho"/>
          <w:sz w:val="20"/>
        </w:rPr>
        <w:t>録</w:t>
      </w:r>
      <w:r>
        <w:rPr>
          <w:sz w:val="20"/>
        </w:rPr>
        <w:t>｣｢特別活動の記録｣｢総合所見｣｢出欠の記録｣を｢空欄｣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３頁目の｢空白｣指定の学年の｢履修科目｣や｢修得単位数の計｣には、｢空白｣指定の学年も含め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4)</w:t>
      </w:r>
      <w:r>
        <w:rPr>
          <w:rFonts w:ascii="ＭＳ 明朝;MS Mincho" w:hAnsi="ＭＳ 明朝;MS Mincho" w:cs="ＭＳ 明朝;MS Mincho"/>
          <w:sz w:val="20"/>
        </w:rPr>
        <w:t>｢指導要録入力｣の｢各教科の学習の記録｣の画面で、｢行削除｣の機能が必要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在開発中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②｢資格｣の入力について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資格｣の数が多い為、資格の入力を簡単にして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資格マスター｣の｢教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ｺｰﾄ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項目を追加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任意入力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資格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生徒個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時、｢教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ｺｰﾄ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入力で、｢資格マスター｣のリストの｢資格｣を限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教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ｺｰﾄ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絞り込む為、｢級｣は別項目にしなくて良い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級を含め｢資格名｣に登録す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資格取得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資格毎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が必要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システム仕様書｣の｢成績管理｣の⑤履修認定････卒業認定</w:t>
      </w:r>
      <w:r>
        <w:rPr>
          <w:rFonts w:cs="ＭＳ 明朝;MS Mincho" w:ascii="ＭＳ 明朝;MS Mincho" w:hAnsi="ＭＳ 明朝;MS Mincho"/>
          <w:sz w:val="20"/>
        </w:rPr>
        <w:t>(P.12</w:t>
      </w:r>
      <w:r>
        <w:rPr>
          <w:rFonts w:ascii="ＭＳ 明朝;MS Mincho" w:hAnsi="ＭＳ 明朝;MS Mincho" w:cs="ＭＳ 明朝;MS Mincho"/>
          <w:sz w:val="20"/>
        </w:rPr>
        <w:t>の下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記載有り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資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ｺｰﾄ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、生徒・年次・取得日を明細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取得日は、入力簡素化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明細複写機能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ヘッダー１回入力等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年次は、生徒の現在年次を初期表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③｢進学用調査書｣</w:t>
      </w:r>
      <w:r>
        <w:rPr>
          <w:sz w:val="20"/>
        </w:rPr>
        <w:t>･･･★ｶｽﾀﾏｲｽﾞ対象。　　　注）＊記号は、｢就職用調査書｣も共通仕様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進学用調査書｣</w:t>
      </w:r>
      <w:r>
        <w:rPr>
          <w:rFonts w:cs="ＭＳ 明朝;MS Mincho" w:ascii="ＭＳ 明朝;MS Mincho" w:hAnsi="ＭＳ 明朝;MS Mincho"/>
          <w:sz w:val="20"/>
        </w:rPr>
        <w:t>(P.70)</w:t>
      </w:r>
      <w:r>
        <w:rPr>
          <w:sz w:val="20"/>
        </w:rPr>
        <w:t>をベースとする。</w:t>
      </w:r>
    </w:p>
    <w:p>
      <w:pPr>
        <w:pStyle w:val="Normal"/>
        <w:rPr/>
      </w:pPr>
      <w:r>
        <w:rPr>
          <w:sz w:val="20"/>
        </w:rPr>
        <w:t>　　　　また、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運用手順書｣の｢進路管理｣の</w:t>
      </w:r>
      <w:r>
        <w:rPr>
          <w:rFonts w:cs="ＭＳ 明朝;MS Mincho" w:ascii="ＭＳ 明朝;MS Mincho" w:hAnsi="ＭＳ 明朝;MS Mincho"/>
          <w:sz w:val="20"/>
        </w:rPr>
        <w:t>P.8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P.14</w:t>
      </w:r>
      <w:r>
        <w:rPr>
          <w:rFonts w:ascii="ＭＳ 明朝;MS Mincho" w:hAnsi="ＭＳ 明朝;MS Mincho" w:cs="ＭＳ 明朝;MS Mincho"/>
          <w:sz w:val="20"/>
        </w:rPr>
        <w:t>を参照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sz w:val="20"/>
        </w:rPr>
        <w:t>仕様書｢出力帳票｣の｢進学用調査書｣及び、</w:t>
      </w:r>
      <w:r>
        <w:rPr>
          <w:rFonts w:ascii="ＭＳ 明朝;MS Mincho" w:hAnsi="ＭＳ 明朝;MS Mincho" w:cs="ＭＳ 明朝;MS Mincho"/>
          <w:sz w:val="20"/>
        </w:rPr>
        <w:t>｢進学用調査書の様式につい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文部科学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sz w:val="20"/>
        </w:rPr>
        <w:t>を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学年制｣の学年欄は４個印字し、第１学年･第２学年･第３学年･第４学年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単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制｣の年次欄は４個印字し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総合的な学習の時間の内容・評価｣は、｢活動内容｣と｢評価｣を印字し、｢観点｣の印字は無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＊ 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調査書データ作成｣の画面で、以下の選択機能を持ち、指定を組み合わせて運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元データ｣指定････｢生徒情報より｣か、｢指導要録データより｣かを選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出力種類｣指定････｢学籍の記録｣、｢学習の記録｣、｢成績段階別人数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追加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｢出欠の記録｣、｢特別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活動｣、｢総合的な学習の時間の記録｣、｢総合所見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追加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より、任意に複数選択。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再作成｣時でなくても指定可能にす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学年｣指定････｢１年｣、｢２年｣、｢３年｣より、任意に複数選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注）運用では、｢１年｣｢２年｣は｢指導要録データ｣より作成し、｢３年｣は｢生徒情報｣より作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＊ 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調査書データ作成｣の画面で、｢評定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単位不認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以上でデータ作成｣か、｢評定２以上でデータ作成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かの選択により｢学習の記録｣を作成する。｢評定０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履修不認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選択は使用しない為、不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 xml:space="preserve">　 ＊ 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調査書データ作成｣の画面で、｢進学用調査書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備考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ascii="ＭＳ 明朝;MS Mincho" w:hAnsi="ＭＳ 明朝;MS Mincho" w:cs="ＭＳ 明朝;MS Mincho"/>
          <w:color w:val="FF0000"/>
          <w:sz w:val="20"/>
        </w:rPr>
        <w:t>｢就職用調査書｣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欄外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印字する対象生徒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共通の｢備考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００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入力し、｢進学用備考｣｢就職用備考｣に自動作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＊ 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調査書データ作成｣の画面で、対象評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評定･仮評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し、｢仮評定｣指定時は、最終年次の｢評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定｣は｢仮評定｣から作成し、｢単位｣は｢評定｣＝２以上時、修得として作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＊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｢調査書データ書出｣の画面の｢出力ファイル｣が複数ある為、｢ファイル名｣の前に、｢基本｣｢年次｣｢教科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評定平均｣等の項目タイトルを表示して欲し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調査書所見ファイル｣の書出を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＊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ﾎﾞﾗﾝﾃｨｱ活動｣等、成績や評定の入力無しで、単位のみ出力したい科目は、｢教科マスター｣の｢特別活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動｣のチェックをＯＮにする事で、通常科目の後に印字可能。</w:t>
      </w:r>
      <w:r>
        <w:rPr>
          <w:rFonts w:ascii="ＭＳ 明朝;MS Mincho" w:hAnsi="ＭＳ 明朝;MS Mincho" w:cs="ＭＳ 明朝;MS Mincho"/>
          <w:color w:val="FF0000"/>
          <w:sz w:val="20"/>
        </w:rPr>
        <w:t>これは指導要録にも言える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｢留学｣の単位数も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総合的な学習の時間｣の下。当システム</w:t>
      </w:r>
      <w:r>
        <w:rPr>
          <w:sz w:val="20"/>
        </w:rPr>
        <w:t>｢サンプル帳票集｣参照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3)</w:t>
      </w:r>
      <w:r>
        <w:rPr>
          <w:rFonts w:ascii="ＭＳ 明朝;MS Mincho" w:hAnsi="ＭＳ 明朝;MS Mincho" w:cs="ＭＳ 明朝;MS Mincho"/>
          <w:sz w:val="20"/>
        </w:rPr>
        <w:t>｢学習の記録｣の下部の｢総合的な学習の時間｣｢留学｣｢合計｣の｢評定｣の欄の｢斜線｣をシステムで出力し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て欲しい。→｢斜線｣を当システムで引き方法を再度検討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アセンド</w:t>
      </w:r>
      <w:r>
        <w:rPr>
          <w:rFonts w:cs="ＭＳ 明朝;MS Mincho" w:ascii="ＭＳ 明朝;MS Mincho" w:hAnsi="ＭＳ 明朝;MS Mincho"/>
          <w:sz w:val="20"/>
        </w:rPr>
        <w:t>)→</w:t>
      </w:r>
      <w:r>
        <w:rPr>
          <w:rFonts w:ascii="ＭＳ 明朝;MS Mincho" w:hAnsi="ＭＳ 明朝;MS Mincho" w:cs="ＭＳ 明朝;MS Mincho"/>
          <w:sz w:val="20"/>
        </w:rPr>
        <w:t>最終的に無理な場合は、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手書きで斜線を引く。･･･｢区分｣と｢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区切りは、斜線でなくても良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＊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｢総合的な学習の時間｣の単位数は、当システムでは、｢年度コース運用条件設定｣で、｢コース｣毎に単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位数を設定するが、生徒毎に｢単位不認定｣の設定が欲し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→</w:t>
      </w:r>
      <w:r>
        <w:rPr>
          <w:rFonts w:ascii="ＭＳ 明朝;MS Mincho" w:hAnsi="ＭＳ 明朝;MS Mincho" w:cs="ＭＳ 明朝;MS Mincho"/>
          <w:sz w:val="20"/>
        </w:rPr>
        <w:t>生徒・年次毎に｢総合的な学習の時間｣の｢単位不認定｣を設定する画面を新規作成し、その情報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｢指導要録｣および｢調査書｣の｢データ作成｣を行う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5)</w:t>
      </w:r>
      <w:r>
        <w:rPr>
          <w:rFonts w:ascii="ＭＳ 明朝;MS Mincho" w:hAnsi="ＭＳ 明朝;MS Mincho" w:cs="ＭＳ 明朝;MS Mincho"/>
          <w:sz w:val="20"/>
        </w:rPr>
        <w:t>｢調査書入力･訂正｣の｢各教科の学習の記録｣の画面の｢全体の評定平均値｣の表示位置は、下部の｢成績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概評｣の近くの方が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6)</w:t>
      </w:r>
      <w:r>
        <w:rPr>
          <w:rFonts w:ascii="ＭＳ 明朝;MS Mincho" w:hAnsi="ＭＳ 明朝;MS Mincho" w:cs="ＭＳ 明朝;MS Mincho"/>
          <w:sz w:val="20"/>
        </w:rPr>
        <w:t>｢調査書入力･訂正｣の｢各教科の学習の記録｣の画面で、｢行削除｣の機能が必要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在開発中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→｢評定の訂正｣、｢行削除｣時は、｢各教科の平均｣｢全体の評定平均値｣｢成績概評｣は、再計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※｢成績段階別人数｣は、｢段階別人数入力訂正｣で科毎に再計算し、｢調査書データ作成｣で、一括更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新を可能にする。･･･③－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関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7)</w:t>
      </w:r>
      <w:r>
        <w:rPr>
          <w:rFonts w:ascii="ＭＳ 明朝;MS Mincho" w:hAnsi="ＭＳ 明朝;MS Mincho" w:cs="ＭＳ 明朝;MS Mincho"/>
          <w:sz w:val="20"/>
        </w:rPr>
        <w:t>｢調査書入力･訂正｣の｢各教科の学習の記録｣の画面で、｢成績概評｣を｢丸付きＡ｣で印字するかどうかの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チェックボックスを追加し、チェックＯＮで印字時は、｢成績概評｣が｢Ａ｣時、｢丸付きＡ｣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8)</w:t>
      </w:r>
      <w:r>
        <w:rPr>
          <w:rFonts w:ascii="ＭＳ 明朝;MS Mincho" w:hAnsi="ＭＳ 明朝;MS Mincho" w:cs="ＭＳ 明朝;MS Mincho"/>
          <w:sz w:val="20"/>
        </w:rPr>
        <w:t>｢成績概評｣は、現行、Ａ＝</w:t>
      </w:r>
      <w:r>
        <w:rPr>
          <w:rFonts w:cs="ＭＳ 明朝;MS Mincho" w:ascii="ＭＳ 明朝;MS Mincho" w:hAnsi="ＭＳ 明朝;MS Mincho"/>
          <w:sz w:val="20"/>
        </w:rPr>
        <w:t>5.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4.3</w:t>
      </w:r>
      <w:r>
        <w:rPr>
          <w:rFonts w:ascii="ＭＳ 明朝;MS Mincho" w:hAnsi="ＭＳ 明朝;MS Mincho" w:cs="ＭＳ 明朝;MS Mincho"/>
          <w:sz w:val="20"/>
        </w:rPr>
        <w:t>、Ｂ＝</w:t>
      </w:r>
      <w:r>
        <w:rPr>
          <w:rFonts w:cs="ＭＳ 明朝;MS Mincho" w:ascii="ＭＳ 明朝;MS Mincho" w:hAnsi="ＭＳ 明朝;MS Mincho"/>
          <w:sz w:val="20"/>
        </w:rPr>
        <w:t>4.2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3.5</w:t>
      </w:r>
      <w:r>
        <w:rPr>
          <w:rFonts w:ascii="ＭＳ 明朝;MS Mincho" w:hAnsi="ＭＳ 明朝;MS Mincho" w:cs="ＭＳ 明朝;MS Mincho"/>
          <w:sz w:val="20"/>
        </w:rPr>
        <w:t>、Ｃ＝</w:t>
      </w:r>
      <w:r>
        <w:rPr>
          <w:rFonts w:cs="ＭＳ 明朝;MS Mincho" w:ascii="ＭＳ 明朝;MS Mincho" w:hAnsi="ＭＳ 明朝;MS Mincho"/>
          <w:sz w:val="20"/>
        </w:rPr>
        <w:t>3.4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2.7</w:t>
      </w:r>
      <w:r>
        <w:rPr>
          <w:rFonts w:ascii="ＭＳ 明朝;MS Mincho" w:hAnsi="ＭＳ 明朝;MS Mincho" w:cs="ＭＳ 明朝;MS Mincho"/>
          <w:sz w:val="20"/>
        </w:rPr>
        <w:t>、Ｄ＝</w:t>
      </w:r>
      <w:r>
        <w:rPr>
          <w:rFonts w:cs="ＭＳ 明朝;MS Mincho" w:ascii="ＭＳ 明朝;MS Mincho" w:hAnsi="ＭＳ 明朝;MS Mincho"/>
          <w:sz w:val="20"/>
        </w:rPr>
        <w:t>2.6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.9</w:t>
      </w:r>
      <w:r>
        <w:rPr>
          <w:rFonts w:ascii="ＭＳ 明朝;MS Mincho" w:hAnsi="ＭＳ 明朝;MS Mincho" w:cs="ＭＳ 明朝;MS Mincho"/>
          <w:sz w:val="20"/>
        </w:rPr>
        <w:t>、Ｅ＝</w:t>
      </w:r>
      <w:r>
        <w:rPr>
          <w:rFonts w:cs="ＭＳ 明朝;MS Mincho" w:ascii="ＭＳ 明朝;MS Mincho" w:hAnsi="ＭＳ 明朝;MS Mincho"/>
          <w:sz w:val="20"/>
        </w:rPr>
        <w:t>1.8</w:t>
      </w:r>
      <w:r>
        <w:rPr>
          <w:rFonts w:ascii="ＭＳ 明朝;MS Mincho" w:hAnsi="ＭＳ 明朝;MS Mincho" w:cs="ＭＳ 明朝;MS Mincho"/>
          <w:sz w:val="20"/>
        </w:rPr>
        <w:t>以下だが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、将来的な変更対応の為、設定変更画面があった方が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→変更発生時、無償対応であれば固定的なものでも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＊</w:t>
      </w:r>
      <w:r>
        <w:rPr>
          <w:rFonts w:cs="ＭＳ 明朝;MS Mincho" w:ascii="ＭＳ 明朝;MS Mincho" w:hAnsi="ＭＳ 明朝;MS Mincho"/>
          <w:sz w:val="20"/>
        </w:rPr>
        <w:t>19)</w:t>
      </w:r>
      <w:r>
        <w:rPr>
          <w:rFonts w:ascii="ＭＳ 明朝;MS Mincho" w:hAnsi="ＭＳ 明朝;MS Mincho" w:cs="ＭＳ 明朝;MS Mincho"/>
          <w:sz w:val="20"/>
        </w:rPr>
        <w:t>｢調査書入力･訂正｣の｢各教科の学習の記録｣の画面での入力ミスを防ぐ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指導要録入力｣と同様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現行、全学年･全項目訂正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通常入力状態では、現学年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評定｣のみ入力可能と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評定訂正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ﾎﾞﾀﾝ</w:t>
      </w:r>
      <w:r>
        <w:rPr>
          <w:rFonts w:cs="ＭＳ 明朝;MS Mincho" w:ascii="ＭＳ 明朝;MS Mincho" w:hAnsi="ＭＳ 明朝;MS Mincho"/>
          <w:sz w:val="20"/>
        </w:rPr>
        <w:t>(F11)</w:t>
      </w:r>
      <w:r>
        <w:rPr>
          <w:rFonts w:ascii="ＭＳ 明朝;MS Mincho" w:hAnsi="ＭＳ 明朝;MS Mincho" w:cs="ＭＳ 明朝;MS Mincho"/>
          <w:sz w:val="20"/>
        </w:rPr>
        <w:t>等で、全学年･全項目訂正可能な状態にも出来るよう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0)</w:t>
      </w:r>
      <w:r>
        <w:rPr>
          <w:rFonts w:ascii="ＭＳ 明朝;MS Mincho" w:hAnsi="ＭＳ 明朝;MS Mincho" w:cs="ＭＳ 明朝;MS Mincho"/>
          <w:sz w:val="20"/>
        </w:rPr>
        <w:t>｢段階別人数｣の合計の「括弧付き人数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｢合計人数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内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同じ場合は、印字し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い。････学年内、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１つの場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＊</w:t>
      </w:r>
      <w:r>
        <w:rPr>
          <w:rFonts w:cs="ＭＳ 明朝;MS Mincho" w:ascii="ＭＳ 明朝;MS Mincho" w:hAnsi="ＭＳ 明朝;MS Mincho"/>
          <w:sz w:val="20"/>
        </w:rPr>
        <w:t>21)</w:t>
      </w:r>
      <w:r>
        <w:rPr>
          <w:rFonts w:ascii="ＭＳ 明朝;MS Mincho" w:hAnsi="ＭＳ 明朝;MS Mincho" w:cs="ＭＳ 明朝;MS Mincho"/>
          <w:sz w:val="20"/>
        </w:rPr>
        <w:t>｢出欠の記録｣は、当システムでは、｢月別出欠情報｣より集計しいる。･･･｢出欠管理｣で詳細打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＊</w:t>
      </w:r>
      <w:r>
        <w:rPr>
          <w:rFonts w:cs="ＭＳ 明朝;MS Mincho" w:ascii="ＭＳ 明朝;MS Mincho" w:hAnsi="ＭＳ 明朝;MS Mincho"/>
          <w:sz w:val="20"/>
        </w:rPr>
        <w:t>22)</w:t>
      </w:r>
      <w:r>
        <w:rPr>
          <w:rFonts w:ascii="ＭＳ 明朝;MS Mincho" w:hAnsi="ＭＳ 明朝;MS Mincho" w:cs="ＭＳ 明朝;MS Mincho"/>
          <w:sz w:val="20"/>
        </w:rPr>
        <w:t>｢調査書印刷｣画面で、以下の入力・印刷に対応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印刷日付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＝ＯＳ日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入力し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訂正入力可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職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４文字：初期値＝教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入力し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訂正入力可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記載責任者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＝操作教職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表示し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訂正入力可能：マスターリスト選択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職｣と｢記載責任者｣は、後の空白を削除して、空白１個分程度を空けて連結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証明書番号｣は、印字有無の指定が可能。｢証明書番号｣は、｢調査書｣のタイトルの右側に印字する。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★アセンド確認。→｢証明書番号｣の印字有無は現在対応中。｢証明書見出｣は、自由入力設定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学年｣の初期表示は、｢３年｣と表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印字対象は、｢在校生｣と｢卒業生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3)</w:t>
      </w:r>
      <w:r>
        <w:rPr>
          <w:rFonts w:ascii="ＭＳ 明朝;MS Mincho" w:hAnsi="ＭＳ 明朝;MS Mincho" w:cs="ＭＳ 明朝;MS Mincho"/>
          <w:sz w:val="20"/>
        </w:rPr>
        <w:t>｢校長印｣は、四角囲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印｣、｢記載責任者｣は、丸囲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印｣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印の囲みは特に無くても良い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行、囲みは印字していない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＊</w:t>
      </w:r>
      <w:r>
        <w:rPr>
          <w:rFonts w:cs="ＭＳ 明朝;MS Mincho" w:ascii="ＭＳ 明朝;MS Mincho" w:hAnsi="ＭＳ 明朝;MS Mincho"/>
          <w:sz w:val="20"/>
        </w:rPr>
        <w:t>24)</w:t>
      </w:r>
      <w:r>
        <w:rPr>
          <w:rFonts w:ascii="ＭＳ 明朝;MS Mincho" w:hAnsi="ＭＳ 明朝;MS Mincho" w:cs="ＭＳ 明朝;MS Mincho"/>
          <w:sz w:val="20"/>
        </w:rPr>
        <w:t>｢教科マスター｣に以下の変更を行い、関連画面･帳票を変更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教科名｣は、学校設定が可能な為、全角４文字→全角６文字に変更する。例）｢ｷｬﾘｱ探求学｣等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進学用調査書｣の｢各教科の平均｣欄に｢普･情報｣と｢専･情報｣、｢普･家庭｣と｢専･家庭｣等、専門教育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と普通教育で印字を変える必要がある。→｢教科平均用教科名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６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項目を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5)</w:t>
      </w:r>
      <w:r>
        <w:rPr>
          <w:rFonts w:ascii="ＭＳ 明朝;MS Mincho" w:hAnsi="ＭＳ 明朝;MS Mincho" w:cs="ＭＳ 明朝;MS Mincho"/>
          <w:sz w:val="20"/>
        </w:rPr>
        <w:t>｢各教科の学習の記録｣の教科・科目は、｢科目マスター｣の教育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普通教育･専門教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別に印字し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各教育区分の科目の先頭の科目欄に｢普通教育に関する教科･科目｣、｢専門教育に関する教科･科目｣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フォントは小さくな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26)</w:t>
      </w:r>
      <w:r>
        <w:rPr>
          <w:rFonts w:ascii="ＭＳ 明朝;MS Mincho" w:hAnsi="ＭＳ 明朝;MS Mincho" w:cs="ＭＳ 明朝;MS Mincho"/>
          <w:sz w:val="20"/>
        </w:rPr>
        <w:t>｢調査書所見データ取込｣の画面にある｢学年指定｣の使用方法は？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★アセンド確認。→取り込みをする学年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～４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してデータを更新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＊ </w:t>
      </w:r>
      <w:r>
        <w:rPr>
          <w:rFonts w:cs="ＭＳ 明朝;MS Mincho" w:ascii="ＭＳ 明朝;MS Mincho" w:hAnsi="ＭＳ 明朝;MS Mincho"/>
          <w:sz w:val="20"/>
        </w:rPr>
        <w:t>27)</w:t>
      </w:r>
      <w:r>
        <w:rPr>
          <w:rFonts w:ascii="ＭＳ 明朝;MS Mincho" w:hAnsi="ＭＳ 明朝;MS Mincho" w:cs="ＭＳ 明朝;MS Mincho"/>
          <w:sz w:val="20"/>
        </w:rPr>
        <w:t>｢調査書データ書出｣に｢調査書所見データ｣を追加する。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ファイル名｣＝調査書所見データ</w:t>
      </w:r>
      <w:r>
        <w:rPr>
          <w:rFonts w:cs="ＭＳ 明朝;MS Mincho" w:ascii="ＭＳ 明朝;MS Mincho" w:hAnsi="ＭＳ 明朝;MS Mincho"/>
          <w:sz w:val="20"/>
        </w:rPr>
        <w:t>.csv(</w:t>
      </w:r>
      <w:r>
        <w:rPr>
          <w:rFonts w:ascii="ＭＳ 明朝;MS Mincho" w:hAnsi="ＭＳ 明朝;MS Mincho" w:cs="ＭＳ 明朝;MS Mincho"/>
          <w:sz w:val="20"/>
        </w:rPr>
        <w:t>初期値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項目は、学年、組、番号、氏名、指導上参考となる諸事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特別活動の記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｢総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合的な学習の時間｣の記録の学習活動･評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出欠の備考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進学用備考、本人の長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･推薦事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就職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特別活動の記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就職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欠席の主な理由、就職用備考。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･★必要項目や学年別にするか等の詳細は、</w:t>
      </w:r>
      <w:r>
        <w:rPr>
          <w:rFonts w:ascii="ＭＳ 明朝;MS Mincho" w:hAnsi="ＭＳ 明朝;MS Mincho" w:cs="ＭＳ 明朝;MS Mincho"/>
          <w:color w:val="FF0000"/>
          <w:sz w:val="20"/>
        </w:rPr>
        <w:t>次回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＊ </w:t>
      </w:r>
      <w:r>
        <w:rPr>
          <w:rFonts w:cs="ＭＳ 明朝;MS Mincho" w:ascii="ＭＳ 明朝;MS Mincho" w:hAnsi="ＭＳ 明朝;MS Mincho"/>
          <w:sz w:val="20"/>
        </w:rPr>
        <w:t>28)</w:t>
      </w:r>
      <w:r>
        <w:rPr>
          <w:rFonts w:ascii="ＭＳ 明朝;MS Mincho" w:hAnsi="ＭＳ 明朝;MS Mincho" w:cs="ＭＳ 明朝;MS Mincho"/>
          <w:sz w:val="20"/>
        </w:rPr>
        <w:t>｢調査書所見データ取込｣は、上記の｢調査書所見データ｣の項目を取込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現行は、｢指導上参考となる諸事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学年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学年指定｣での取込のみ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④｢就職用調査書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進学用調査書｣の＊記号は、｢就職用調査書｣も共通仕様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仕様書｢出力帳票｣の｢就職用調査書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学年欄は４個印字し、１年･２年･３年･４年で印字する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｢単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制｣も同じ印字で良いか確認する。･･･★</w:t>
      </w:r>
      <w:r>
        <w:rPr>
          <w:rFonts w:ascii="ＭＳ 明朝;MS Mincho" w:hAnsi="ＭＳ 明朝;MS Mincho" w:cs="ＭＳ 明朝;MS Mincho"/>
          <w:color w:val="FF0000"/>
          <w:sz w:val="20"/>
        </w:rPr>
        <w:t>保留･確認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大石先生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調査書入力･訂正｣の｢各教科の学習の記録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の評定･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｢進学用｣と共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科目の｢教育区分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普通教育･専門教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よる並び替えは不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証明書番号｣の印字位置は、</w:t>
      </w:r>
      <w:r>
        <w:rPr>
          <w:rFonts w:ascii="ＭＳ 明朝;MS Mincho" w:hAnsi="ＭＳ 明朝;MS Mincho" w:cs="ＭＳ 明朝;MS Mincho"/>
          <w:color w:val="FF0000"/>
          <w:sz w:val="20"/>
        </w:rPr>
        <w:t>各学校に確認す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記載者｣欄に｢職｣を印字するかどうかは、保留。･･･★</w:t>
      </w:r>
      <w:r>
        <w:rPr>
          <w:rFonts w:ascii="ＭＳ 明朝;MS Mincho" w:hAnsi="ＭＳ 明朝;MS Mincho" w:cs="ＭＳ 明朝;MS Mincho"/>
          <w:color w:val="FF0000"/>
          <w:sz w:val="20"/>
        </w:rPr>
        <w:t>保留･確認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大石先生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留学｣｢総合的な学習の時間｣の単位＝０時、０で印字するか、空白にするかは、保留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･･･★</w:t>
      </w:r>
      <w:r>
        <w:rPr>
          <w:rFonts w:ascii="ＭＳ 明朝;MS Mincho" w:hAnsi="ＭＳ 明朝;MS Mincho" w:cs="ＭＳ 明朝;MS Mincho"/>
          <w:color w:val="FF0000"/>
          <w:sz w:val="20"/>
        </w:rPr>
        <w:t>保留･確認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大石先生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課程名｣を｢全・定・通｣で、全に丸をつけて固定印字にするか、｢進学用調査書｣同様に｢全日制｣と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印字するかは、保留。･･･★</w:t>
      </w:r>
      <w:r>
        <w:rPr>
          <w:rFonts w:ascii="ＭＳ 明朝;MS Mincho" w:hAnsi="ＭＳ 明朝;MS Mincho" w:cs="ＭＳ 明朝;MS Mincho"/>
          <w:color w:val="FF0000"/>
          <w:sz w:val="20"/>
        </w:rPr>
        <w:t>保留･確認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大石先生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｢調査書入力･訂正｣で、｢就職用調査書｣用に以下の項目を追加･変更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別タブ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身体状況｣の視力は、｢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｣｢</w:t>
      </w:r>
      <w:r>
        <w:rPr>
          <w:rFonts w:cs="ＭＳ 明朝;MS Mincho" w:ascii="ＭＳ 明朝;MS Mincho" w:hAnsi="ＭＳ 明朝;MS Mincho"/>
          <w:sz w:val="20"/>
        </w:rPr>
        <w:t>B</w:t>
      </w:r>
      <w:r>
        <w:rPr>
          <w:rFonts w:ascii="ＭＳ 明朝;MS Mincho" w:hAnsi="ＭＳ 明朝;MS Mincho" w:cs="ＭＳ 明朝;MS Mincho"/>
          <w:sz w:val="20"/>
        </w:rPr>
        <w:t>｣｢</w:t>
      </w:r>
      <w:r>
        <w:rPr>
          <w:rFonts w:cs="ＭＳ 明朝;MS Mincho" w:ascii="ＭＳ 明朝;MS Mincho" w:hAnsi="ＭＳ 明朝;MS Mincho"/>
          <w:sz w:val="20"/>
        </w:rPr>
        <w:t>C</w:t>
      </w:r>
      <w:r>
        <w:rPr>
          <w:rFonts w:ascii="ＭＳ 明朝;MS Mincho" w:hAnsi="ＭＳ 明朝;MS Mincho" w:cs="ＭＳ 明朝;MS Mincho"/>
          <w:sz w:val="20"/>
        </w:rPr>
        <w:t>｣｢</w:t>
      </w:r>
      <w:r>
        <w:rPr>
          <w:rFonts w:cs="ＭＳ 明朝;MS Mincho" w:ascii="ＭＳ 明朝;MS Mincho" w:hAnsi="ＭＳ 明朝;MS Mincho"/>
          <w:sz w:val="20"/>
        </w:rPr>
        <w:t>D</w:t>
      </w:r>
      <w:r>
        <w:rPr>
          <w:rFonts w:ascii="ＭＳ 明朝;MS Mincho" w:hAnsi="ＭＳ 明朝;MS Mincho" w:cs="ＭＳ 明朝;MS Mincho"/>
          <w:sz w:val="20"/>
        </w:rPr>
        <w:t>｣をリスト選択可能にして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身体状況｣の｢聴力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６文字程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初期値は、｢異常なし｣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身体状況｣に｢身長｣･｢体重｣を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身体状況｣に｢検査年月｣を追加する。初期値は、作成時の現在年度と４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身体状況｣の｢備考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３０文字程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追加する。初期値は、｢特になし｣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身体状況｣の不要な項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旧･進学用調査書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削除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本人の長所・推薦事由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４００文字程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特別活動の記録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５０文字程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追加。初期値は、｢学年｣と｢部活動｣･｢生徒会｣･｢</w:t>
      </w:r>
      <w:r>
        <w:rPr>
          <w:rFonts w:cs="ＭＳ 明朝;MS Mincho" w:ascii="ＭＳ 明朝;MS Mincho" w:hAnsi="ＭＳ 明朝;MS Mincho"/>
          <w:sz w:val="20"/>
        </w:rPr>
        <w:t>HR</w:t>
      </w:r>
      <w:r>
        <w:rPr>
          <w:rFonts w:ascii="ＭＳ 明朝;MS Mincho" w:hAnsi="ＭＳ 明朝;MS Mincho" w:cs="ＭＳ 明朝;MS Mincho"/>
          <w:sz w:val="20"/>
        </w:rPr>
        <w:t>係｣を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欠席の主な理由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７５字程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追加。初期値は、｢学年｣と｢出欠の備考｣を連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就職用備考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００文字程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･･･</w:t>
      </w:r>
      <w:r>
        <w:rPr>
          <w:rFonts w:ascii="ＭＳ 明朝;MS Mincho" w:hAnsi="ＭＳ 明朝;MS Mincho" w:cs="ＭＳ 明朝;MS Mincho"/>
          <w:color w:val="FF0000"/>
          <w:sz w:val="20"/>
        </w:rPr>
        <w:t>欄外に印字用。←どういう意味か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保健データ書出｣｢保健データ取込｣を別処理として新規作成する。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画面での指定は、｢学年｣・｢ファイル名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＝保健データ</w:t>
      </w:r>
      <w:r>
        <w:rPr>
          <w:rFonts w:cs="ＭＳ 明朝;MS Mincho" w:ascii="ＭＳ 明朝;MS Mincho" w:hAnsi="ＭＳ 明朝;MS Mincho"/>
          <w:sz w:val="20"/>
        </w:rPr>
        <w:t>.csv)</w:t>
      </w:r>
      <w:r>
        <w:rPr>
          <w:rFonts w:ascii="ＭＳ 明朝;MS Mincho" w:hAnsi="ＭＳ 明朝;MS Mincho" w:cs="ＭＳ 明朝;MS Mincho"/>
          <w:sz w:val="20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項目は、実施年度、実施月、学年、組、番号、氏名、身長、体重、視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右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視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矯正視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右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矯正視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聴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右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聴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備考等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｢調査書データ書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所見データ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・｢調査書所見データ取込｣については、④｢進学用調査書｣の</w:t>
      </w:r>
      <w:r>
        <w:rPr>
          <w:rFonts w:cs="ＭＳ 明朝;MS Mincho" w:ascii="ＭＳ 明朝;MS Mincho" w:hAnsi="ＭＳ 明朝;MS Mincho"/>
          <w:sz w:val="20"/>
        </w:rPr>
        <w:t>27)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28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を参照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⑤｢成績証明書｣～｢卒業証明書｣共通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ふりがな｣｢氏　名｣｢生年月日｣の項目タイトル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改行する個所は、単語が途中で切れなければ、後部に空白があっても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証明書番号｣は、｢証明書｣のタイトルの右側上部に印字し、印字有無の指定が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制御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証明書見出｣は、自由入力設定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制御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発行日｣は、初期値をＯＳ日付とし、訂正入力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※以下の項目は、｢成績証明書｣～｢単位修得証明書｣共通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科目｣の欄は、５０個程度あれば良い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参考：仕様書｢出力帳票｣の｢進学用調査書｣は４４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学年制｣も｢単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制｣も、学年欄は、１年･２年･３年･４年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左側上部に印字する。</w:t>
      </w:r>
      <w:r>
        <w:rPr>
          <w:rFonts w:ascii="ＭＳ 明朝;MS Mincho" w:hAnsi="ＭＳ 明朝;MS Mincho" w:cs="ＭＳ 明朝;MS Mincho"/>
          <w:color w:val="FF0000"/>
          <w:sz w:val="20"/>
        </w:rPr>
        <w:t>課程名と科（学科）を印字。訂正版サンプル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在校生｣は｢平成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　卒業見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卒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、｢卒業生｣は｢平成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　卒業｣と印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字する。｢転退学者｣は印字しない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空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･･･｢在校生｣は、画面で｢卒業見込｣か｢卒業｣か選択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総合的な学習の時間｣、｢留学｣、｢計｣の単位数を右下に印字する。･･･｢単位修得証明書｣参照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⑥｢成績証明書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サンプル帳票追加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成績証明書･単位修得証明書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sz w:val="20"/>
        </w:rPr>
        <w:t>をベース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成績証明書｣</w:t>
      </w:r>
      <w:r>
        <w:rPr>
          <w:rFonts w:cs="ＭＳ 明朝;MS Mincho" w:ascii="ＭＳ 明朝;MS Mincho" w:hAnsi="ＭＳ 明朝;MS Mincho"/>
          <w:sz w:val="20"/>
        </w:rPr>
        <w:t>(P.77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評定のみ｣と｢評定と修得単位数｣を印字する、２パターン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評定｣＝１以上を印字対象とする。｢評定｣＝０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履修不認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科目は印字しな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生徒指導要録｣のみ｢評定｣＝０も印字す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印字対象は、｢在校生｣と｢卒業生｣と｢転退学者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⑦｢単位修得見込証明書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サンプル帳票追加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成績証明書･単位修得証明書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sz w:val="20"/>
        </w:rPr>
        <w:t>をベース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履修修得単位証明書｣</w:t>
      </w:r>
      <w:r>
        <w:rPr>
          <w:rFonts w:cs="ＭＳ 明朝;MS Mincho" w:ascii="ＭＳ 明朝;MS Mincho" w:hAnsi="ＭＳ 明朝;MS Mincho"/>
          <w:sz w:val="20"/>
        </w:rPr>
        <w:t>(P.87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最終年次の単位は、｢仮評定｣から判定し、｢評定｣＝２以上は、修得見込として印字対象と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過去年次は、｢本評定｣より、｢評定｣＝２以上を印字対象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印字対象は、｢在校生｣のみ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⑧｢単位修得証明書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サンプル帳票追加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成績証明書･単位修得証明書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sz w:val="20"/>
        </w:rPr>
        <w:t>をベース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履修修得単位証明書｣</w:t>
      </w:r>
      <w:r>
        <w:rPr>
          <w:rFonts w:cs="ＭＳ 明朝;MS Mincho" w:ascii="ＭＳ 明朝;MS Mincho" w:hAnsi="ＭＳ 明朝;MS Mincho"/>
          <w:sz w:val="20"/>
        </w:rPr>
        <w:t>(P.87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本評定｣より、｢評定｣＝２以上を印字対象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印字対象は、｢在校生｣と｢卒業生｣と｢転退学者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⑨｢在学証明書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仕様書｢出力帳票｣の｢在学証明書｣をベース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在学証明書｣</w:t>
      </w:r>
      <w:r>
        <w:rPr>
          <w:rFonts w:cs="ＭＳ 明朝;MS Mincho" w:ascii="ＭＳ 明朝;MS Mincho" w:hAnsi="ＭＳ 明朝;MS Mincho"/>
          <w:sz w:val="20"/>
        </w:rPr>
        <w:t>(P.75)</w:t>
      </w:r>
      <w:r>
        <w:rPr>
          <w:sz w:val="20"/>
        </w:rPr>
        <w:t>を参照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文面の｢本校｣の後に、｢課程名｣｢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名｣の印字を追加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文面の｢第９学年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制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｢</w:t>
      </w:r>
      <w:r>
        <w:rPr>
          <w:rFonts w:ascii="ＭＳ 明朝;MS Mincho" w:hAnsi="ＭＳ 明朝;MS Mincho" w:cs="ＭＳ 明朝;MS Mincho"/>
          <w:color w:val="FF0000"/>
          <w:sz w:val="20"/>
        </w:rPr>
        <w:t>単位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年次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color w:val="FF0000"/>
          <w:sz w:val="20"/>
        </w:rPr>
        <w:t>制｣の場合、｢第９年次</w:t>
      </w:r>
      <w:r>
        <w:rPr>
          <w:rFonts w:ascii="ＭＳ 明朝;MS Mincho" w:hAnsi="ＭＳ 明朝;MS Mincho" w:cs="ＭＳ 明朝;MS Mincho"/>
          <w:sz w:val="20"/>
        </w:rPr>
        <w:t>｣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印字対象は、｢在校生｣のみ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⑩｢卒業見込証明書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仕様書｢出力帳票｣の｢卒業見込証明書｣をベース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卒業見込証明書｣</w:t>
      </w:r>
      <w:r>
        <w:rPr>
          <w:rFonts w:cs="ＭＳ 明朝;MS Mincho" w:ascii="ＭＳ 明朝;MS Mincho" w:hAnsi="ＭＳ 明朝;MS Mincho"/>
          <w:sz w:val="20"/>
        </w:rPr>
        <w:t>(P.81)</w:t>
      </w:r>
      <w:r>
        <w:rPr>
          <w:sz w:val="20"/>
        </w:rPr>
        <w:t>を参照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文面の｢本校｣の後に、｢課程名｣｢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名｣の印字を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印字対象は、｢在校生｣のみ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⑪｢卒業証明書｣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仕様書｢出力帳票｣の｢卒業証明書｣をベース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卒業証明書｣</w:t>
      </w:r>
      <w:r>
        <w:rPr>
          <w:rFonts w:cs="ＭＳ 明朝;MS Mincho" w:ascii="ＭＳ 明朝;MS Mincho" w:hAnsi="ＭＳ 明朝;MS Mincho"/>
          <w:sz w:val="20"/>
        </w:rPr>
        <w:t>(P.79)</w:t>
      </w:r>
      <w:r>
        <w:rPr>
          <w:sz w:val="20"/>
        </w:rPr>
        <w:t>を参照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文面の｢卒業年月日｣の後に、｢本校｣｢課程名｣｢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名｣の印字を追加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印字対象は、｢在校生｣と｢卒業生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４．次回予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次回は、８月１７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０：００ＡＭ～　＆　８月１８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３：００ＰＭ～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成績管理｣→｢出欠管理｣の仕様確認を行う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w w:val="2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w w:val="200"/>
          <w:sz w:val="20"/>
        </w:rPr>
        <w:t>＜岡山県５高校「学事システム」議事録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w w:val="200"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2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日  時：</w:t>
      </w:r>
      <w:r>
        <w:rPr>
          <w:rFonts w:ascii="ＭＳ 明朝;MS Mincho" w:hAnsi="ＭＳ 明朝;MS Mincho" w:cs="ＭＳ 明朝;MS Mincho"/>
          <w:sz w:val="20"/>
        </w:rPr>
        <w:t>２００５年 ８月 １７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水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１０：００～２０：０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００５年 ８月 １８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１３：００～１７：００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場  所：</w:t>
      </w:r>
      <w:r>
        <w:rPr>
          <w:rFonts w:ascii="ＭＳ 明朝;MS Mincho" w:hAnsi="ＭＳ 明朝;MS Mincho" w:cs="ＭＳ 明朝;MS Mincho"/>
          <w:sz w:val="20"/>
        </w:rPr>
        <w:t>和気閑谷高校　会議室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参加者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敬称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/17</w:t>
      </w:r>
      <w:r>
        <w:rPr>
          <w:rFonts w:ascii="ＭＳ 明朝;MS Mincho" w:hAnsi="ＭＳ 明朝;MS Mincho" w:cs="ＭＳ 明朝;MS Mincho"/>
          <w:sz w:val="20"/>
        </w:rPr>
        <w:t>和気閑谷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勝間田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新見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岡山御津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倉敷鷲羽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/18</w:t>
      </w:r>
      <w:r>
        <w:rPr>
          <w:rFonts w:ascii="ＭＳ 明朝;MS Mincho" w:hAnsi="ＭＳ 明朝;MS Mincho" w:cs="ＭＳ 明朝;MS Mincho"/>
          <w:sz w:val="20"/>
        </w:rPr>
        <w:t>和気閑谷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勝間田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新見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岡山御津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アセンド  小椋・松井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千代田工販　森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概要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の｢成績管理｣の仕様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②その他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資　料　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｢学事エース・中高一貫版　運用手順書・サンプル帳票集｣･･･アセンド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｢議事録</w:t>
      </w:r>
      <w:r>
        <w:rPr>
          <w:rFonts w:cs="ＭＳ 明朝;MS Mincho" w:ascii="ＭＳ 明朝;MS Mincho" w:hAnsi="ＭＳ 明朝;MS Mincho"/>
          <w:sz w:val="20"/>
        </w:rPr>
        <w:t>(2005/8/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2005/8/8</w:t>
      </w:r>
      <w:r>
        <w:rPr>
          <w:rFonts w:ascii="ＭＳ 明朝;MS Mincho" w:hAnsi="ＭＳ 明朝;MS Mincho" w:cs="ＭＳ 明朝;MS Mincho"/>
          <w:sz w:val="20"/>
        </w:rPr>
        <w:t>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アセンド→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 w:cs="ＭＳ 明朝;MS Mincho"/>
          <w:sz w:val="20"/>
        </w:rPr>
        <w:t>｢学事エース　時限別出欠・時間割　サンプル帳票｣･･･アセンド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rFonts w:ascii="ＭＳ 明朝;MS Mincho" w:hAnsi="ＭＳ 明朝;MS Mincho" w:cs="ＭＳ 明朝;MS Mincho"/>
          <w:sz w:val="20"/>
        </w:rPr>
        <w:t>｢第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回学校管理システム導入に係る協議会｣･･･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rFonts w:ascii="ＭＳ 明朝;MS Mincho" w:hAnsi="ＭＳ 明朝;MS Mincho" w:cs="ＭＳ 明朝;MS Mincho"/>
          <w:sz w:val="20"/>
        </w:rPr>
        <w:t>｢証明書管理　出力帳票サンプ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改訂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⑦</w:t>
      </w:r>
      <w:r>
        <w:rPr>
          <w:rFonts w:ascii="ＭＳ 明朝;MS Mincho" w:hAnsi="ＭＳ 明朝;MS Mincho" w:cs="ＭＳ 明朝;MS Mincho"/>
          <w:sz w:val="20"/>
        </w:rPr>
        <w:t>｢出力帳票　成績管理　他社サンプル抜粋｣･･･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⑧</w:t>
      </w:r>
      <w:r>
        <w:rPr>
          <w:rFonts w:ascii="ＭＳ 明朝;MS Mincho" w:hAnsi="ＭＳ 明朝;MS Mincho" w:cs="ＭＳ 明朝;MS Mincho"/>
          <w:sz w:val="20"/>
        </w:rPr>
        <w:t>｢県提示の生徒関係事務様式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参考程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･･和気閑谷高校・大石先生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内容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下記、「当システム」とは、「学事エース・中高一貫版」を示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１．前回（証明書発行管理）の内容について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①｢生徒指導要録｣の｢教育区分｣の印字について。･･･★ｶｽﾀﾏｲｽﾞ対象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8</w:t>
      </w:r>
      <w:r>
        <w:rPr>
          <w:sz w:val="20"/>
        </w:rPr>
        <w:t>｣の３．証明書発行管理の①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sz w:val="20"/>
        </w:rPr>
        <w:t>参照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事エース｣の｢生徒指導要録</w:t>
      </w:r>
      <w:r>
        <w:rPr>
          <w:rFonts w:cs="ＭＳ 明朝;MS Mincho" w:ascii="ＭＳ 明朝;MS Mincho" w:hAnsi="ＭＳ 明朝;MS Mincho"/>
          <w:sz w:val="20"/>
        </w:rPr>
        <w:t>(2</w:t>
      </w:r>
      <w:r>
        <w:rPr>
          <w:rFonts w:ascii="ＭＳ 明朝;MS Mincho" w:hAnsi="ＭＳ 明朝;MS Mincho" w:cs="ＭＳ 明朝;MS Mincho"/>
          <w:sz w:val="20"/>
        </w:rPr>
        <w:t>頁･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サンプル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提示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アセンド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資料は、｢学事エース　時限別出欠・時間割　サンプル帳票｣参照。</w:t>
      </w:r>
    </w:p>
    <w:p>
      <w:pPr>
        <w:pStyle w:val="Normal"/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学事エース｣のサンプル通り、｢教育区分｣は、｢普通｣･｢専門｣の印字で良い。</w:t>
      </w:r>
    </w:p>
    <w:p>
      <w:pPr>
        <w:pStyle w:val="Normal"/>
        <w:rPr>
          <w:sz w:val="20"/>
        </w:rPr>
      </w:pPr>
      <w:r>
        <w:rPr>
          <w:sz w:val="20"/>
        </w:rPr>
        <w:t>　　②｢就職用調査書｣の｢就職用備考｣について。･･･★不要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8</w:t>
      </w:r>
      <w:r>
        <w:rPr>
          <w:sz w:val="20"/>
        </w:rPr>
        <w:t>｣の３．証明書発行管理の③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27)</w:t>
      </w:r>
      <w:r>
        <w:rPr>
          <w:rFonts w:ascii="ＭＳ 明朝;MS Mincho" w:hAnsi="ＭＳ 明朝;MS Mincho" w:cs="ＭＳ 明朝;MS Mincho"/>
          <w:sz w:val="20"/>
        </w:rPr>
        <w:t>、④－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等</w:t>
      </w:r>
      <w:r>
        <w:rPr>
          <w:sz w:val="20"/>
        </w:rPr>
        <w:t>参照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｢就職用備考｣のデータ書出、入力項目、印字は不要。･･･学校毎に｢スタンプ｣｢手書き｣等で対応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③各証明書の｢所見｣等、各項目の文字数について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生徒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指導要録｣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総合的な学習の時間の記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　学習活動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0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観点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5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評価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5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特別活動の記録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8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総合所見及び指導上参考となる諸事項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50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字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出欠の記録の備考欄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0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字。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印字出力は、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まで。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｢進学用調査書｣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出欠の記録の備考欄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0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字。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印字出力は、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まで。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特別活動の記録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0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指導上参考となる諸事項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各学年別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0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備考欄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0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データ作成時の｢共通入力｣は、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0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)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)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｢就職用調査書｣</w:t>
      </w: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8</w:t>
      </w:r>
      <w:r>
        <w:rPr>
          <w:sz w:val="20"/>
        </w:rPr>
        <w:t>｣の３．証明書発行管理の</w:t>
      </w:r>
      <w:r>
        <w:rPr>
          <w:rFonts w:ascii="ＭＳ 明朝;MS Mincho" w:hAnsi="ＭＳ 明朝;MS Mincho" w:cs="ＭＳ 明朝;MS Mincho"/>
          <w:sz w:val="20"/>
        </w:rPr>
        <w:t>④－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等</w:t>
      </w:r>
      <w:r>
        <w:rPr>
          <w:sz w:val="20"/>
        </w:rPr>
        <w:t>参照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特別活動の記録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15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欠席の主な理由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75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　　　　・本人の長所・推薦事由等･･･全角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400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文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④｢総合的な学習の時間｣の｢活動内容｣と｢観点｣のマスター化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活動内容｣と｢観点｣は、マスター化して欲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現在は、年度＋学年毎にマスター化されているが、年度＋学年＋科毎に必要か？･･･</w:t>
      </w:r>
      <w:r>
        <w:rPr>
          <w:rFonts w:ascii="ＭＳ 明朝;MS Mincho" w:hAnsi="ＭＳ 明朝;MS Mincho" w:cs="ＭＳ 明朝;MS Mincho"/>
          <w:color w:val="FF0000"/>
          <w:sz w:val="20"/>
        </w:rPr>
        <w:t>★次回確認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⑤｢就職用調査書｣の保留事項について。</w:t>
      </w:r>
      <w:r>
        <w:rPr>
          <w:sz w:val="20"/>
        </w:rPr>
        <w:t>･･･★ｶｽﾀﾏｲｽﾞ対象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8</w:t>
      </w:r>
      <w:r>
        <w:rPr>
          <w:sz w:val="20"/>
        </w:rPr>
        <w:t>｣の３．証明書発行管理の</w:t>
      </w:r>
      <w:r>
        <w:rPr>
          <w:rFonts w:ascii="ＭＳ 明朝;MS Mincho" w:hAnsi="ＭＳ 明朝;MS Mincho" w:cs="ＭＳ 明朝;MS Mincho"/>
          <w:sz w:val="20"/>
        </w:rPr>
        <w:t>④</w:t>
      </w:r>
      <w:r>
        <w:rPr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単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制｣も学年欄は、１年･２年･３年･４年の固定印字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証明書番号｣の印字位置は、右上に印字する。･･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応募書類　その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上側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記載者｣欄に｢職｣を印字する。･･･｢進学用調査書｣と同様に画面入力より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留学｣の単位は、単位＝０時、０を印字する。｢総合的な学習の時間｣の単位は、｢対象単位なし｣時は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空白｣とし、｢単位不認定｣時は、０を印字する。･･･｢生徒指導要録｣･｢各証明書｣も同様仕様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課程名｣の印字は、｢進学用調査書｣同様に｢全日制｣の印字で良い。･･･｢全・定・通｣に丸の印字でなく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て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⑥｢成績証明書｣｢単位修得証明書｣｢単位修得証明書｣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･･･｢証明書管理　出力帳票サンプ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改訂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左上の｢科｣の印字の前に｢全日制課程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課程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を追加した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学年欄の印字は、｢学年制｣･｢単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制｣とも、１年･２年･３年･４年の固定印字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学校住所｣の印字は不要。･･･全証明書、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全証明書の証明書番号の印字位置は、右上で良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ただし、｢進学用調査書｣は、左半分の右上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⑦｢在学証明書｣について。･･･｢証明書管理　出力帳票サンプ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改訂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単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制｣は、｢第９年次に～｣の年次での印字にする。｢学年制｣は、｢第９学年に～｣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⑧｢英語版証明書｣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英語版証明書｣は、使用しない。･･･システム仕様書にも記載無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⑨｢県提示の生徒関係事務様式｣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県提示の生徒関係事務様式｣は、参考資料であり、書式等無視してよ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⑩｢生徒指導要録｣について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同一の教科･科目で、評定を別々に入力・印字する場合、｢科目マスター｣で科目ｺｰﾄﾞを別々にした場合</w:t>
      </w:r>
    </w:p>
    <w:p>
      <w:pPr>
        <w:pStyle w:val="Normal"/>
        <w:rPr/>
      </w:pPr>
      <w:r>
        <w:rPr>
          <w:sz w:val="20"/>
        </w:rPr>
        <w:t>　　　　は、２頁目、</w:t>
      </w:r>
      <w:r>
        <w:rPr>
          <w:sz w:val="20"/>
        </w:rPr>
        <w:t>3</w:t>
      </w:r>
      <w:r>
        <w:rPr>
          <w:sz w:val="20"/>
        </w:rPr>
        <w:t>頁目は、別々の行で印字される。</w:t>
      </w:r>
      <w:r>
        <w:rPr>
          <w:rFonts w:ascii="ＭＳ 明朝;MS Mincho" w:hAnsi="ＭＳ 明朝;MS Mincho" w:cs="ＭＳ 明朝;MS Mincho"/>
          <w:sz w:val="20"/>
        </w:rPr>
        <w:t>･･･｢</w:t>
      </w:r>
      <w:r>
        <w:rPr>
          <w:rFonts w:cs="ＭＳ 明朝;MS Mincho" w:ascii="ＭＳ 明朝;MS Mincho" w:hAnsi="ＭＳ 明朝;MS Mincho"/>
          <w:sz w:val="20"/>
        </w:rPr>
        <w:t>8/8</w:t>
      </w:r>
      <w:r>
        <w:rPr>
          <w:rFonts w:ascii="ＭＳ 明朝;MS Mincho" w:hAnsi="ＭＳ 明朝;MS Mincho" w:cs="ＭＳ 明朝;MS Mincho"/>
          <w:sz w:val="20"/>
        </w:rPr>
        <w:t>議事録｣の２．－②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２．機能詳細仕様－ｅ．成績管理　①共通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｢試験区分｣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試験区分は、｢定期考査｣｢実力考査｣｢課題考査｣が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にある｢定期考査｣｢実力考査｣｢外部考査｣を使用し、｢外部考査｣→｢課題考査｣に名称変更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｢観点別評価｣について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観点｣は、｢教科｣毎に最大５個まで設定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観点｣は全角２０文字、略名は全角５文字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観点｣に対する｢評価｣の入力は、科目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評価｣の入力は、｢観点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５個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対し、１回目～３回目の３回分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評価｣の入力は、</w:t>
      </w:r>
      <w:r>
        <w:rPr>
          <w:rFonts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の数値で入力し、印字時は、空白、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B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C</w:t>
      </w:r>
      <w:r>
        <w:rPr>
          <w:rFonts w:ascii="ＭＳ 明朝;MS Mincho" w:hAnsi="ＭＳ 明朝;MS Mincho" w:cs="ＭＳ 明朝;MS Mincho"/>
          <w:sz w:val="20"/>
        </w:rPr>
        <w:t>で印字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color w:val="FF0000"/>
          <w:sz w:val="20"/>
        </w:rPr>
        <w:t>6)</w:t>
      </w:r>
      <w:r>
        <w:rPr>
          <w:rFonts w:ascii="ＭＳ 明朝;MS Mincho" w:hAnsi="ＭＳ 明朝;MS Mincho" w:cs="ＭＳ 明朝;MS Mincho"/>
          <w:color w:val="FF0000"/>
          <w:sz w:val="20"/>
        </w:rPr>
        <w:t>｢成績通知票｣の２頁に｢観点別評価｣を印字する。</w:t>
      </w:r>
      <w:r>
        <w:rPr>
          <w:rFonts w:ascii="ＭＳ 明朝;MS Mincho" w:hAnsi="ＭＳ 明朝;MS Mincho" w:cs="ＭＳ 明朝;MS Mincho"/>
          <w:color w:val="0000FF"/>
          <w:sz w:val="20"/>
        </w:rPr>
        <w:t>→観点別評価個人票として別メニューで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観点｣の設定は、学年別に設定する場合、全学年同じなので｢学年複写｣の機能が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｢教科別｣の設定のみで、｢学年別｣の設定は不要？･･･</w:t>
      </w:r>
      <w:r>
        <w:rPr>
          <w:rFonts w:ascii="ＭＳ 明朝;MS Mincho" w:hAnsi="ＭＳ 明朝;MS Mincho" w:cs="ＭＳ 明朝;MS Mincho"/>
          <w:color w:val="FF0000"/>
          <w:sz w:val="20"/>
        </w:rPr>
        <w:t>★次回確認</w:t>
      </w:r>
      <w:r>
        <w:rPr>
          <w:rFonts w:ascii="ＭＳ 明朝;MS Mincho" w:hAnsi="ＭＳ 明朝;MS Mincho" w:cs="ＭＳ 明朝;MS Mincho"/>
          <w:sz w:val="20"/>
        </w:rPr>
        <w:t>。</w:t>
      </w:r>
      <w:r>
        <w:rPr>
          <w:rFonts w:ascii="ＭＳ 明朝;MS Mincho" w:hAnsi="ＭＳ 明朝;MS Mincho" w:cs="ＭＳ 明朝;MS Mincho"/>
          <w:color w:val="0000FF"/>
          <w:sz w:val="20"/>
        </w:rPr>
        <w:t>→学年別は不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観点別評価データ書出｣・｢観点別評価データ取込｣の新規処理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で、観点別評価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貼り付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用のＣＳＶファイルを出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評定の書出・取込は、</w:t>
      </w:r>
      <w:r>
        <w:rPr>
          <w:rFonts w:cs="ＭＳ 明朝;MS Mincho" w:ascii="ＭＳ 明朝;MS Mincho" w:hAnsi="ＭＳ 明朝;MS Mincho"/>
          <w:sz w:val="20"/>
        </w:rPr>
        <w:t>0(</w:t>
      </w:r>
      <w:r>
        <w:rPr>
          <w:rFonts w:ascii="ＭＳ 明朝;MS Mincho" w:hAnsi="ＭＳ 明朝;MS Mincho" w:cs="ＭＳ 明朝;MS Mincho"/>
          <w:sz w:val="20"/>
        </w:rPr>
        <w:t>空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の数値で行う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③｢素点データ書出｣・｢素点データ取込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sz w:val="20"/>
        </w:rPr>
        <w:t>　　　･･･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運用手順書｣の｢成績管理｣の</w:t>
      </w:r>
      <w:r>
        <w:rPr>
          <w:rFonts w:cs="ＭＳ 明朝;MS Mincho" w:ascii="ＭＳ 明朝;MS Mincho" w:hAnsi="ＭＳ 明朝;MS Mincho"/>
          <w:sz w:val="20"/>
        </w:rPr>
        <w:t>P.3</w:t>
      </w:r>
      <w:r>
        <w:rPr>
          <w:rFonts w:ascii="ＭＳ 明朝;MS Mincho" w:hAnsi="ＭＳ 明朝;MS Mincho" w:cs="ＭＳ 明朝;MS Mincho"/>
          <w:sz w:val="20"/>
        </w:rPr>
        <w:t>～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で、素点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貼り付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用のＣＳＶファイルを出力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名前付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素点デー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ＣＳＶファイル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取り込む処理で、素点を更新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上記機能を使用し、｢エクセルのデータを画面へコピーペースト｣の機能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④｢評定データ書出｣・｢評定データ取込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sz w:val="20"/>
        </w:rPr>
        <w:t>　　　･･･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運用手順書｣の｢成績管理｣の</w:t>
      </w:r>
      <w:r>
        <w:rPr>
          <w:rFonts w:cs="ＭＳ 明朝;MS Mincho" w:ascii="ＭＳ 明朝;MS Mincho" w:hAnsi="ＭＳ 明朝;MS Mincho"/>
          <w:sz w:val="20"/>
        </w:rPr>
        <w:t>P.18</w:t>
      </w:r>
      <w:r>
        <w:rPr>
          <w:rFonts w:ascii="ＭＳ 明朝;MS Mincho" w:hAnsi="ＭＳ 明朝;MS Mincho" w:cs="ＭＳ 明朝;MS Mincho"/>
          <w:sz w:val="20"/>
        </w:rPr>
        <w:t>～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で、評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百点法･５評定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貼り付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用のＣＳＶファイルを出力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名前付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評定デー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ＣＳＶファイル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取り込む処理で、評定を更新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上記機能を使用し、｢エクセルのデータを画面へコピーペースト｣の機能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⑤｢素点入力｣画面について。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sz w:val="20"/>
        </w:rPr>
        <w:t>　　　･･･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運用手順書｣の｢成績管理｣の</w:t>
      </w:r>
      <w:r>
        <w:rPr>
          <w:rFonts w:cs="ＭＳ 明朝;MS Mincho" w:ascii="ＭＳ 明朝;MS Mincho" w:hAnsi="ＭＳ 明朝;MS Mincho"/>
          <w:sz w:val="20"/>
        </w:rPr>
        <w:t>P.3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素点入力｣画面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ｸﾗｽ単位入力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、｢入力合計値｣｢入力平均値｣を表示して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⑥｢得点率｣と｢生徒の順位｣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実力考査｣で、｢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点満点｣の科目が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生徒の全科目の順位｣を算出する場合、｢平均点｣ではなく、｢得点率｣で順位計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得点率｣＝得点合計</w:t>
      </w:r>
      <w:r>
        <w:rPr>
          <w:rFonts w:cs="ＭＳ 明朝;MS Mincho" w:ascii="ＭＳ 明朝;MS Mincho" w:hAnsi="ＭＳ 明朝;MS Mincho"/>
          <w:sz w:val="20"/>
        </w:rPr>
        <w:t>÷</w:t>
      </w:r>
      <w:r>
        <w:rPr>
          <w:rFonts w:ascii="ＭＳ 明朝;MS Mincho" w:hAnsi="ＭＳ 明朝;MS Mincho" w:cs="ＭＳ 明朝;MS Mincho"/>
          <w:sz w:val="20"/>
        </w:rPr>
        <w:t>満点合計</w:t>
      </w:r>
      <w:r>
        <w:rPr>
          <w:rFonts w:cs="ＭＳ 明朝;MS Mincho" w:ascii="ＭＳ 明朝;MS Mincho" w:hAnsi="ＭＳ 明朝;MS Mincho"/>
          <w:sz w:val="20"/>
        </w:rPr>
        <w:t>×100</w:t>
      </w:r>
      <w:r>
        <w:rPr>
          <w:rFonts w:ascii="ＭＳ 明朝;MS Mincho" w:hAnsi="ＭＳ 明朝;MS Mincho" w:cs="ＭＳ 明朝;MS Mincho"/>
          <w:sz w:val="20"/>
        </w:rPr>
        <w:t>（小数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位四捨五入）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科目内の順位｣は、｢偏差値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平均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も良い。･･･｢得点率｣と同じにな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試験の設定｣画面で、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｢満点｣の項目を追加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＝</w:t>
      </w:r>
      <w:r>
        <w:rPr>
          <w:rFonts w:cs="ＭＳ 明朝;MS Mincho" w:ascii="ＭＳ 明朝;MS Mincho" w:hAnsi="ＭＳ 明朝;MS Mincho"/>
          <w:sz w:val="20"/>
        </w:rPr>
        <w:t>100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生徒の全科目の｢平均点｣の印字を｢得点率｣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生徒の順位｣は、以下の３種類。･･･欠席の科目がある場合は、順位対象外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全体順位･･･同一学年の同一科内の順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クラス順位･･･同一学年のＨＲクラス内の順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系列順位･･･同一学年のコース内順位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系列をコースとして設定す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⑦｢赤点｣の設定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赤点｣は、考査･科目毎に設定変更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成績一覧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ｸﾗｽ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｢成績順位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｢成績原票｣｢成績通知票｣｢成績個人票｣等で、各科目の素点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の前に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等の赤点を示すマーク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制御｣に基本になる｢赤点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以下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設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試験の設定｣画面で、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｢赤点｣の項目を追加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＝制御の赤点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⑧</w:t>
      </w:r>
      <w:r>
        <w:rPr>
          <w:rFonts w:ascii="ＭＳ 明朝;MS Mincho" w:hAnsi="ＭＳ 明朝;MS Mincho" w:cs="ＭＳ 明朝;MS Mincho"/>
          <w:color w:val="FF0000"/>
          <w:sz w:val="20"/>
        </w:rPr>
        <w:t>｢得点未入力一覧表｣</w:t>
      </w:r>
      <w:r>
        <w:rPr>
          <w:color w:val="FF0000"/>
          <w:sz w:val="20"/>
        </w:rPr>
        <w:t>･･･★新規ｶｽﾀﾏｲｽﾞ</w:t>
      </w:r>
      <w:r>
        <w:rPr>
          <w:sz w:val="20"/>
        </w:rPr>
        <w:t>。</w:t>
      </w:r>
      <w:r>
        <w:rPr>
          <w:color w:val="0000FF"/>
          <w:sz w:val="20"/>
        </w:rPr>
        <w:t>→不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試験指定｣で、｢実施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に｢素点｣の｢未入力｣の生徒を一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生徒毎に｢未入力｣の判定可能。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⑨</w:t>
      </w:r>
      <w:r>
        <w:rPr>
          <w:rFonts w:ascii="ＭＳ 明朝;MS Mincho" w:hAnsi="ＭＳ 明朝;MS Mincho" w:cs="ＭＳ 明朝;MS Mincho"/>
          <w:color w:val="FF0000"/>
          <w:sz w:val="20"/>
        </w:rPr>
        <w:t>｢評定未入力一覧表｣</w:t>
      </w:r>
      <w:r>
        <w:rPr>
          <w:color w:val="FF0000"/>
          <w:sz w:val="20"/>
        </w:rPr>
        <w:t>･･･★新規ｶｽﾀﾏｲｽﾞ</w:t>
      </w:r>
      <w:r>
        <w:rPr>
          <w:sz w:val="20"/>
        </w:rPr>
        <w:t>。</w:t>
      </w:r>
      <w:r>
        <w:rPr>
          <w:color w:val="0000FF"/>
          <w:sz w:val="20"/>
        </w:rPr>
        <w:t>→不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期指定｣で、｢実施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に、｢５評定｣｢百点法｣の｢未入力｣の生徒を一覧印字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。･･･生徒毎に｢未入力｣の判定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５評定｣は、ｽﾍﾟｰｽを未入力とす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⑩｢成績一覧表｣｢成績原票｣等の</w:t>
      </w:r>
      <w:r>
        <w:rPr>
          <w:sz w:val="20"/>
        </w:rPr>
        <w:t>ｴｸｾﾙ形式または</w:t>
      </w:r>
      <w:r>
        <w:rPr>
          <w:sz w:val="20"/>
        </w:rPr>
        <w:t>CSV</w:t>
      </w:r>
      <w:r>
        <w:rPr>
          <w:sz w:val="20"/>
        </w:rPr>
        <w:t>形式での書き出しは、「当システム」の｢ｴｸｽﾎﾟｰﾄ｣ﾎﾞﾀﾝ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機能、および、エクスポート処理</w:t>
      </w:r>
      <w:r>
        <w:rPr>
          <w:sz w:val="20"/>
        </w:rPr>
        <w:t>(</w:t>
      </w:r>
      <w:r>
        <w:rPr>
          <w:sz w:val="20"/>
        </w:rPr>
        <w:t>メニュー･</w:t>
      </w:r>
      <w:r>
        <w:rPr>
          <w:sz w:val="20"/>
        </w:rPr>
        <w:t>EUC)</w:t>
      </w:r>
      <w:r>
        <w:rPr>
          <w:sz w:val="20"/>
        </w:rPr>
        <w:t>の併用で対応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３．機能詳細仕様－ｅ．成績管理　②定期考査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実施回数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学校によって実施する回数が異なる。｢試験設定｣で、自由に設定可能。｢試験名｣も自由設定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｢百点法｣の使用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新見高校｣･･･学期毎に｢素点｣以外に｢百点法｣を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岡山御津高校｣･･･試験毎の｢評点｣を｢素点｣として入力し、｢学期末｣･｢学年末｣の｢百点法｣に定期考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の各回数の指定で｢総合点｣を計算する。･･･回数の指定は、前期･後期を越えて指定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その他の高校は、｢素点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評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入力と、５評定算出用の｢百点法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･学年末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使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百点法｣の｢重み付け｣は、｢評価･評定入力｣の｢重付設定｣の画面で行い、各試験割合を｢</w:t>
      </w:r>
      <w:r>
        <w:rPr>
          <w:rFonts w:cs="ＭＳ 明朝;MS Mincho" w:ascii="ＭＳ 明朝;MS Mincho" w:hAnsi="ＭＳ 明朝;MS Mincho"/>
          <w:sz w:val="20"/>
        </w:rPr>
        <w:t>0.5</w:t>
      </w:r>
      <w:r>
        <w:rPr>
          <w:rFonts w:ascii="ＭＳ 明朝;MS Mincho" w:hAnsi="ＭＳ 明朝;MS Mincho" w:cs="ＭＳ 明朝;MS Mincho"/>
          <w:sz w:val="20"/>
        </w:rPr>
        <w:t>｣｢</w:t>
      </w:r>
      <w:r>
        <w:rPr>
          <w:rFonts w:cs="ＭＳ 明朝;MS Mincho" w:ascii="ＭＳ 明朝;MS Mincho" w:hAnsi="ＭＳ 明朝;MS Mincho"/>
          <w:sz w:val="20"/>
        </w:rPr>
        <w:t>1.5</w:t>
      </w:r>
      <w:r>
        <w:rPr>
          <w:rFonts w:ascii="ＭＳ 明朝;MS Mincho" w:hAnsi="ＭＳ 明朝;MS Mincho" w:cs="ＭＳ 明朝;MS Mincho"/>
          <w:sz w:val="20"/>
        </w:rPr>
        <w:t>｣｢</w:t>
      </w:r>
      <w:r>
        <w:rPr>
          <w:rFonts w:cs="ＭＳ 明朝;MS Mincho" w:ascii="ＭＳ 明朝;MS Mincho" w:hAnsi="ＭＳ 明朝;MS Mincho"/>
          <w:sz w:val="20"/>
        </w:rPr>
        <w:t>1.0</w:t>
      </w:r>
      <w:r>
        <w:rPr>
          <w:rFonts w:ascii="ＭＳ 明朝;MS Mincho" w:hAnsi="ＭＳ 明朝;MS Mincho" w:cs="ＭＳ 明朝;MS Mincho"/>
          <w:sz w:val="20"/>
        </w:rPr>
        <w:t>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等の小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整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設定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ある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｢重付設定｣した｢重付情報｣を他の全科目に複写する機能が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ただし、設定済みの科目には複写しない。･･･｢複写ﾎﾞﾀﾝ｣による複写機能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評定計算｣で、｢百点法｣を算出する場合、計算対象の定期考査に｢欠席｣がある場合は、０とし算出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な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場合、画面･印字する時に算出された０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て０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区別する為、空白</w:t>
      </w:r>
      <w:r>
        <w:rPr>
          <w:rFonts w:cs="ＭＳ 明朝;MS Mincho" w:ascii="ＭＳ 明朝;MS Mincho" w:hAnsi="ＭＳ 明朝;MS Mincho"/>
          <w:sz w:val="20"/>
        </w:rPr>
        <w:t>(NULL)</w:t>
      </w:r>
      <w:r>
        <w:rPr>
          <w:rFonts w:ascii="ＭＳ 明朝;MS Mincho" w:hAnsi="ＭＳ 明朝;MS Mincho" w:cs="ＭＳ 明朝;MS Mincho"/>
          <w:sz w:val="20"/>
        </w:rPr>
        <w:t>として表示･印字し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いか、｢欠席有り｣を示すマークを表示･印字等、判別できるようにして欲しい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４．機能詳細仕様－ｅ．成績管理　③実力考査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満点＝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点がある。･･･２．成績管理･共通－⑥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出力帳票については、｢定期考査｣を含め後述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５．機能詳細仕様－ｅ．成績管理　④課題考査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｢外部考査｣→｢課題考査｣に名称変更し使用する。･･･２．成績管理･共通－</w:t>
      </w:r>
      <w:r>
        <w:rPr>
          <w:rFonts w:ascii="ＭＳ 明朝;MS Mincho" w:hAnsi="ＭＳ 明朝;MS Mincho" w:cs="ＭＳ 明朝;MS Mincho"/>
          <w:color w:val="FF0000"/>
          <w:sz w:val="20"/>
        </w:rPr>
        <w:t>②参照</w:t>
      </w:r>
      <w:r>
        <w:rPr>
          <w:rFonts w:ascii="ＭＳ 明朝;MS Mincho" w:hAnsi="ＭＳ 明朝;MS Mincho" w:cs="ＭＳ 明朝;MS Mincho"/>
          <w:sz w:val="20"/>
        </w:rPr>
        <w:t>。</w:t>
      </w:r>
      <w:r>
        <w:rPr>
          <w:rFonts w:ascii="ＭＳ 明朝;MS Mincho" w:hAnsi="ＭＳ 明朝;MS Mincho" w:cs="ＭＳ 明朝;MS Mincho"/>
          <w:color w:val="0000FF"/>
          <w:sz w:val="20"/>
        </w:rPr>
        <w:t>①参照の誤りか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出力帳票については、｢定期考査｣を含め後述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６．機能詳細仕様－ｅ．成績管理　⑤履修認定･単位認定･進級認定･卒業認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①｢履修不認定｣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５評定＝０を｢履修不認定｣として判断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法定授業時数｣＝単位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cs="ＭＳ 明朝;MS Mincho" w:ascii="ＭＳ 明朝;MS Mincho" w:hAnsi="ＭＳ 明朝;MS Mincho"/>
          <w:sz w:val="20"/>
          <w:u w:val="single"/>
        </w:rPr>
        <w:t>35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sz w:val="20"/>
          <w:u w:val="single"/>
        </w:rPr>
        <w:t>or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sz w:val="20"/>
          <w:u w:val="single"/>
        </w:rPr>
        <w:t>39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学校により異なる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</w:t>
      </w:r>
      <w:r>
        <w:rPr>
          <w:rFonts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の情報は、｢制御｣に｢法定週｣として設定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科目の欠課時数＞法定授業時数</w:t>
      </w:r>
      <w:r>
        <w:rPr>
          <w:rFonts w:cs="ＭＳ 明朝;MS Mincho" w:ascii="ＭＳ 明朝;MS Mincho" w:hAnsi="ＭＳ 明朝;MS Mincho"/>
          <w:sz w:val="20"/>
          <w:u w:val="single"/>
        </w:rPr>
        <w:t>×1/2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sz w:val="20"/>
          <w:u w:val="single"/>
        </w:rPr>
        <w:t>or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sz w:val="20"/>
          <w:u w:val="single"/>
        </w:rPr>
        <w:t>1/3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学校により異なる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</w:rPr>
        <w:t>が｢履修不認定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</w:t>
      </w:r>
      <w:r>
        <w:rPr>
          <w:rFonts w:cs="ＭＳ 明朝;MS Mincho" w:ascii="ＭＳ 明朝;MS Mincho" w:hAnsi="ＭＳ 明朝;MS Mincho"/>
          <w:sz w:val="20"/>
        </w:rPr>
        <w:t>1/2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1/3</w:t>
      </w:r>
      <w:r>
        <w:rPr>
          <w:rFonts w:ascii="ＭＳ 明朝;MS Mincho" w:hAnsi="ＭＳ 明朝;MS Mincho" w:cs="ＭＳ 明朝;MS Mincho"/>
          <w:sz w:val="20"/>
        </w:rPr>
        <w:t>等の情報は、｢制御｣に｢履修不認定欠課時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分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して設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評定計算｣時、上記条件の科目は｢履修不認定｣として、５評定＝０で更新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②｢単位不認定｣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５評定＝１を｢単位不認定｣として判断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法定授業時数｣は、上記①－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科目の欠課時数＞法定授業時数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cs="ＭＳ 明朝;MS Mincho" w:ascii="ＭＳ 明朝;MS Mincho" w:hAnsi="ＭＳ 明朝;MS Mincho"/>
          <w:sz w:val="20"/>
          <w:u w:val="single"/>
        </w:rPr>
        <w:t>1/3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</w:rPr>
        <w:t>が｢単位不認定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</w:t>
      </w:r>
      <w:r>
        <w:rPr>
          <w:rFonts w:cs="ＭＳ 明朝;MS Mincho" w:ascii="ＭＳ 明朝;MS Mincho" w:hAnsi="ＭＳ 明朝;MS Mincho"/>
          <w:sz w:val="20"/>
        </w:rPr>
        <w:t>1/3</w:t>
      </w:r>
      <w:r>
        <w:rPr>
          <w:rFonts w:ascii="ＭＳ 明朝;MS Mincho" w:hAnsi="ＭＳ 明朝;MS Mincho" w:cs="ＭＳ 明朝;MS Mincho"/>
          <w:sz w:val="20"/>
        </w:rPr>
        <w:t>等の情報は、｢制御｣に｢単位不認定欠課時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分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して設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評定計算｣時、上記条件の科目は｢単位不認定｣として、５評定＝１で更新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履修不認定｣と｢単位不認定｣の条件が同じ場合は、</w:t>
      </w:r>
      <w:r>
        <w:rPr>
          <w:rFonts w:ascii="ＭＳ 明朝;MS Mincho" w:hAnsi="ＭＳ 明朝;MS Mincho" w:cs="ＭＳ 明朝;MS Mincho"/>
          <w:color w:val="FF0000"/>
          <w:sz w:val="20"/>
        </w:rPr>
        <w:t>｢単位不認定｣とする？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｢学年制｣？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･･</w:t>
      </w:r>
      <w:r>
        <w:rPr>
          <w:rFonts w:ascii="ＭＳ 明朝;MS Mincho" w:hAnsi="ＭＳ 明朝;MS Mincho" w:cs="ＭＳ 明朝;MS Mincho"/>
          <w:color w:val="FF0000"/>
          <w:sz w:val="20"/>
        </w:rPr>
        <w:t>★次回確認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</w:t>
      </w:r>
      <w:r>
        <w:rPr>
          <w:rFonts w:ascii="ＭＳ 明朝;MS Mincho" w:hAnsi="ＭＳ 明朝;MS Mincho" w:cs="ＭＳ 明朝;MS Mincho"/>
          <w:color w:val="0000FF"/>
          <w:sz w:val="20"/>
        </w:rPr>
        <w:t>「学年制」「単位制（年次制）」とも、</w:t>
      </w:r>
      <w:r>
        <w:rPr>
          <w:color w:val="0000FF"/>
          <w:sz w:val="20"/>
        </w:rPr>
        <w:t>「履修不認定」となる。↑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｢履修不認定｣｢単位不認定｣の印字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生徒指導要録｣の｢履修不認定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評定＝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科目の｢評定｣｢単位数｣欄は、｢空白｣で出力した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生徒指導要録｣｢調査書｣｢成績証明書｣等の｢単位不認定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評定＝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科目は、｢評定｣＝１、｢単位数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＝０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④｢５評定｣の自動計算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上記｢欠課時数｣による評定＝０、１以外に、以下の｢５評定｣自動計算処理を持つ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評定算出マスター｣で、｢百点法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･学年末</w:t>
      </w:r>
      <w:r>
        <w:rPr>
          <w:rFonts w:cs="ＭＳ 明朝;MS Mincho" w:ascii="ＭＳ 明朝;MS Mincho" w:hAnsi="ＭＳ 明朝;MS Mincho"/>
          <w:sz w:val="20"/>
        </w:rPr>
        <w:t>)→</w:t>
      </w:r>
      <w:r>
        <w:rPr>
          <w:rFonts w:ascii="ＭＳ 明朝;MS Mincho" w:hAnsi="ＭＳ 明朝;MS Mincho" w:cs="ＭＳ 明朝;MS Mincho"/>
          <w:sz w:val="20"/>
        </w:rPr>
        <w:t>｢５評定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評定･仮評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算出する上限値を設定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、｢評定計算｣で自動表示する。･･･｢仮評定｣も可能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評定</w:t>
      </w:r>
      <w:r>
        <w:rPr>
          <w:rFonts w:ascii="ＭＳ 明朝;MS Mincho" w:hAnsi="ＭＳ 明朝;MS Mincho" w:cs="ＭＳ 明朝;MS Mincho"/>
          <w:color w:val="FF0000"/>
          <w:sz w:val="20"/>
        </w:rPr>
        <w:t>算出</w:t>
      </w:r>
      <w:r>
        <w:rPr>
          <w:rFonts w:ascii="ＭＳ 明朝;MS Mincho" w:hAnsi="ＭＳ 明朝;MS Mincho" w:cs="ＭＳ 明朝;MS Mincho"/>
          <w:sz w:val="20"/>
        </w:rPr>
        <w:t>マスター｣を年度＋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設定したい。</w:t>
      </w:r>
      <w:r>
        <w:rPr>
          <w:sz w:val="20"/>
        </w:rPr>
        <w:t>･･･★ｶｽﾀﾏｲｽﾞ対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1145</wp:posOffset>
                </wp:positionH>
                <wp:positionV relativeFrom="paragraph">
                  <wp:posOffset>-4445</wp:posOffset>
                </wp:positionV>
                <wp:extent cx="342265" cy="1302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両者の違いは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02.55pt;mso-wrap-distance-left:9.05pt;mso-wrap-distance-right:9.05pt;mso-wrap-distance-top:0pt;mso-wrap-distance-bottom:0pt;margin-top:-0.35pt;mso-position-vertical-relative:text;margin-left:-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FF"/>
                        </w:rPr>
                        <w:t>両者の違い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66700" cy="18478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26.2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</w:t>
      </w:r>
      <w:r>
        <w:rPr>
          <w:rFonts w:ascii="ＭＳ 明朝;MS Mincho" w:hAnsi="ＭＳ 明朝;MS Mincho" w:cs="ＭＳ 明朝;MS Mincho"/>
          <w:sz w:val="20"/>
        </w:rPr>
        <w:t>｢評定算出マスター｣は</w:t>
      </w:r>
      <w:r>
        <w:rPr>
          <w:sz w:val="20"/>
        </w:rPr>
        <w:t>年度毎に持ち、｢評定計算｣の画面で修正可能にする方法は？</w:t>
      </w:r>
      <w:r>
        <w:rPr>
          <w:rFonts w:ascii="ＭＳ 明朝;MS Mincho" w:hAnsi="ＭＳ 明朝;MS Mincho" w:cs="ＭＳ 明朝;MS Mincho"/>
          <w:sz w:val="20"/>
        </w:rPr>
        <w:t>･･･</w:t>
      </w:r>
      <w:r>
        <w:rPr>
          <w:rFonts w:ascii="ＭＳ 明朝;MS Mincho" w:hAnsi="ＭＳ 明朝;MS Mincho" w:cs="ＭＳ 明朝;MS Mincho"/>
          <w:color w:val="FF0000"/>
          <w:sz w:val="20"/>
        </w:rPr>
        <w:t>★次回確認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33375" cy="1847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1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全科目に｢評定</w:t>
      </w:r>
      <w:r>
        <w:rPr>
          <w:rFonts w:ascii="ＭＳ 明朝;MS Mincho" w:hAnsi="ＭＳ 明朝;MS Mincho" w:cs="ＭＳ 明朝;MS Mincho"/>
          <w:color w:val="FF0000"/>
          <w:sz w:val="20"/>
        </w:rPr>
        <w:t>設定</w:t>
      </w:r>
      <w:r>
        <w:rPr>
          <w:rFonts w:ascii="ＭＳ 明朝;MS Mincho" w:hAnsi="ＭＳ 明朝;MS Mincho" w:cs="ＭＳ 明朝;MS Mincho"/>
          <w:sz w:val="20"/>
        </w:rPr>
        <w:t>マスター｣の上限値を複写する機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または個別設定判定機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欲し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(</w:t>
      </w:r>
      <w:r>
        <w:rPr>
          <w:sz w:val="20"/>
        </w:rPr>
        <w:t>または、初期値を年度の</w:t>
      </w:r>
      <w:r>
        <w:rPr>
          <w:rFonts w:ascii="ＭＳ 明朝;MS Mincho" w:hAnsi="ＭＳ 明朝;MS Mincho" w:cs="ＭＳ 明朝;MS Mincho"/>
          <w:sz w:val="20"/>
        </w:rPr>
        <w:t>｢評定設定マスター｣より表示する。</w:t>
      </w:r>
      <w:r>
        <w:rPr>
          <w:sz w:val="20"/>
        </w:rPr>
        <w:t>)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分割科目｣の｢百点法｣、｢５評定｣は、｢分配率｣で｢子科目｣から｢親科目｣の｢百点法｣を計算し、｢５評定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は、</w:t>
      </w:r>
      <w:r>
        <w:rPr>
          <w:rFonts w:ascii="ＭＳ 明朝;MS Mincho" w:hAnsi="ＭＳ 明朝;MS Mincho" w:cs="ＭＳ 明朝;MS Mincho"/>
          <w:color w:val="FF0000"/>
          <w:sz w:val="20"/>
        </w:rPr>
        <w:t>各｢百点法｣</w:t>
      </w:r>
      <w:r>
        <w:rPr>
          <w:rFonts w:ascii="ＭＳ 明朝;MS Mincho" w:hAnsi="ＭＳ 明朝;MS Mincho" w:cs="ＭＳ 明朝;MS Mincho"/>
          <w:sz w:val="20"/>
        </w:rPr>
        <w:t>と｢評定算出マスター｣より計算する。</w:t>
      </w:r>
      <w:r>
        <w:rPr>
          <w:rFonts w:ascii="ＭＳ 明朝;MS Mincho" w:hAnsi="ＭＳ 明朝;MS Mincho" w:cs="ＭＳ 明朝;MS Mincho"/>
          <w:color w:val="0000FF"/>
          <w:sz w:val="20"/>
        </w:rPr>
        <w:t>→｢５評定｣は｢親科目｣の｢百点法｣を用いる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⑤｢総合的な学習の時間｣の｢単位不認定｣処理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生徒・年次毎に｢総合的な学習の時間｣の｢単位不認定｣を設定する画面は、別処理とし｢成績管理｣の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メニューに入れる。･･･｢</w:t>
      </w:r>
      <w:r>
        <w:rPr>
          <w:rFonts w:cs="ＭＳ 明朝;MS Mincho" w:ascii="ＭＳ 明朝;MS Mincho" w:hAnsi="ＭＳ 明朝;MS Mincho"/>
          <w:sz w:val="20"/>
        </w:rPr>
        <w:t>8/8</w:t>
      </w:r>
      <w:r>
        <w:rPr>
          <w:rFonts w:ascii="ＭＳ 明朝;MS Mincho" w:hAnsi="ＭＳ 明朝;MS Mincho" w:cs="ＭＳ 明朝;MS Mincho"/>
          <w:sz w:val="20"/>
        </w:rPr>
        <w:t>議事録｣の３．－③－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出欠管理｣で、｢総合的な学習の時間｣の欠課時数を集計する帳票があれば、その帳票より｢総合的な学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習の時間｣の｢単位不認定｣を画面より入力する。･･･集計表については、｢出欠管理｣で詳細を検討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⑥｢学校設定科目｣で｢評定なし｣｢単位認定／不認定｣の科目について。</w:t>
      </w:r>
      <w:r>
        <w:rPr>
          <w:sz w:val="20"/>
        </w:rPr>
        <w:t>･･･★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校設定科目｣で｢評定なし｣で、｢単位認定／不認定｣の科目は、現在もなく、今後も使用予定がない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ので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ﾎﾞﾗﾝﾃｨｱ活動｣等の｢評定なし｣で、｢単位認定｣のみの科目設定は可能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｢</w:t>
      </w:r>
      <w:r>
        <w:rPr>
          <w:rFonts w:cs="ＭＳ 明朝;MS Mincho" w:ascii="ＭＳ 明朝;MS Mincho" w:hAnsi="ＭＳ 明朝;MS Mincho"/>
          <w:sz w:val="20"/>
        </w:rPr>
        <w:t>8/8</w:t>
      </w:r>
      <w:r>
        <w:rPr>
          <w:rFonts w:ascii="ＭＳ 明朝;MS Mincho" w:hAnsi="ＭＳ 明朝;MS Mincho" w:cs="ＭＳ 明朝;MS Mincho"/>
          <w:sz w:val="20"/>
        </w:rPr>
        <w:t>議事録｣の３．－③－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⑦｢転入生｣｢編入生｣の｢前校の修得単位数｣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転入生｣｢編入生｣の｢前校の修得単位数｣の入力等は不要。</w:t>
      </w:r>
      <w:r>
        <w:rPr>
          <w:sz w:val="20"/>
        </w:rPr>
        <w:t>･･･★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在校生｣→｢履修設定｣で過去の学年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科目の追加が出来れば良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在校生｣→｢履修設定｣で過去の学年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科目の｢５評定｣が入力可能にする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　･･･過去学年～現在学年まで｢５評定｣の入力･訂正可能でよ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⑧｢留学｣｢休学｣｢退学｣｢転学｣｢卒業｣入力時の｢修得単位数｣の入力について。</w:t>
      </w:r>
      <w:r>
        <w:rPr>
          <w:sz w:val="20"/>
        </w:rPr>
        <w:t>･･･★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生徒毎に｢５評定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単位認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訂正機能があれば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⑨年度途中での｢卒業｣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年度途中での｢卒業｣は、｢異動情報入力｣に｢異動区分｣＝｢卒業｣を追加し、｢成績入力｣等で、｢退学｣や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転学｣等と同様に｢卒業｣と表示されれば良い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卒業証明書｣では、｢卒業日｣が画面で訂正できるので、その機能のまま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⑩｢卒業予定者｣｢卒業認定者｣の判定について。</w:t>
      </w:r>
      <w:r>
        <w:rPr>
          <w:sz w:val="20"/>
        </w:rPr>
        <w:t>･･･★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単位数や必履修･必修得の条件設定による、｢卒業予定者｣｢卒業認定者｣の判定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全修得単位数、学校設定科目修得単位数、専門教科の修得単位数等の条件設定も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進級｣･｢卒業見込｣の入力は、当システムの｢進級卒業判定入力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ｸﾗｽ単位表示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手動で行う運用で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良い。（初期値＝進級、３年は初期値＝卒業見込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上記、｢進級卒業判定入力｣を行う為の修得単位数が分かるの｢集計帳票｣があれば良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成績関連の帳票で詳細検討。</w:t>
      </w:r>
      <w:r>
        <w:rPr>
          <w:rFonts w:ascii="ＭＳ 明朝;MS Mincho" w:hAnsi="ＭＳ 明朝;MS Mincho" w:cs="ＭＳ 明朝;MS Mincho"/>
          <w:color w:val="0000FF"/>
          <w:sz w:val="20"/>
        </w:rPr>
        <w:t>→｢集計帳票｣は不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７．｢成績管理｣出力帳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①｢成績原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科目別成績一覧表｣</w:t>
      </w:r>
      <w:r>
        <w:rPr>
          <w:rFonts w:cs="ＭＳ 明朝;MS Mincho" w:ascii="ＭＳ 明朝;MS Mincho" w:hAnsi="ＭＳ 明朝;MS Mincho"/>
          <w:sz w:val="20"/>
        </w:rPr>
        <w:t>(P.45)</w:t>
      </w:r>
      <w:r>
        <w:rPr>
          <w:sz w:val="20"/>
        </w:rPr>
        <w:t>をベースとす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帳票種類＝｢評定出力｣時のパターン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追加資料｢出力帳票　成績管理　他社サンプル抜粋｣</w:t>
      </w:r>
      <w:r>
        <w:rPr>
          <w:sz w:val="20"/>
        </w:rPr>
        <w:t>の｢成績原票｣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P.1)</w:t>
      </w:r>
      <w:r>
        <w:rPr>
          <w:sz w:val="20"/>
        </w:rPr>
        <w:t>を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と授業クラスの任意指定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クラス全部も可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縦。生徒は５０人印字。授業クラス単位で改頁。明細は、年＋組＋番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成績原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科目名･単位数･授業クラス･授業担当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年･組･番･氏名･定期考査素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回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百点法</w:t>
      </w:r>
      <w:r>
        <w:rPr>
          <w:rFonts w:cs="ＭＳ 明朝;MS Mincho" w:ascii="ＭＳ 明朝;MS Mincho" w:hAnsi="ＭＳ 明朝;MS Mincho"/>
          <w:sz w:val="20"/>
        </w:rPr>
        <w:t>(1</w:t>
      </w:r>
      <w:r>
        <w:rPr>
          <w:rFonts w:ascii="ＭＳ 明朝;MS Mincho" w:hAnsi="ＭＳ 明朝;MS Mincho" w:cs="ＭＳ 明朝;MS Mincho"/>
          <w:sz w:val="20"/>
        </w:rPr>
        <w:t>学期･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期･学年末･･･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学期は不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</w:rPr>
        <w:t>欠課時数</w:t>
      </w:r>
      <w:r>
        <w:rPr>
          <w:rFonts w:cs="ＭＳ 明朝;MS Mincho" w:ascii="ＭＳ 明朝;MS Mincho" w:hAnsi="ＭＳ 明朝;MS Mincho"/>
          <w:color w:val="FF0000"/>
          <w:sz w:val="20"/>
        </w:rPr>
        <w:t>(1</w:t>
      </w:r>
      <w:r>
        <w:rPr>
          <w:rFonts w:ascii="ＭＳ 明朝;MS Mincho" w:hAnsi="ＭＳ 明朝;MS Mincho" w:cs="ＭＳ 明朝;MS Mincho"/>
          <w:color w:val="FF0000"/>
          <w:sz w:val="20"/>
        </w:rPr>
        <w:t>学期･</w:t>
      </w:r>
      <w:r>
        <w:rPr>
          <w:rFonts w:cs="ＭＳ 明朝;MS Mincho" w:ascii="ＭＳ 明朝;MS Mincho" w:hAnsi="ＭＳ 明朝;MS Mincho"/>
          <w:color w:val="FF0000"/>
          <w:sz w:val="20"/>
        </w:rPr>
        <w:t>2</w:t>
      </w:r>
      <w:r>
        <w:rPr>
          <w:rFonts w:ascii="ＭＳ 明朝;MS Mincho" w:hAnsi="ＭＳ 明朝;MS Mincho" w:cs="ＭＳ 明朝;MS Mincho"/>
          <w:color w:val="FF0000"/>
          <w:sz w:val="20"/>
        </w:rPr>
        <w:t>学期･</w:t>
      </w:r>
      <w:r>
        <w:rPr>
          <w:rFonts w:cs="ＭＳ 明朝;MS Mincho" w:ascii="ＭＳ 明朝;MS Mincho" w:hAnsi="ＭＳ 明朝;MS Mincho"/>
          <w:color w:val="FF0000"/>
          <w:sz w:val="20"/>
        </w:rPr>
        <w:t>3</w:t>
      </w:r>
      <w:r>
        <w:rPr>
          <w:rFonts w:ascii="ＭＳ 明朝;MS Mincho" w:hAnsi="ＭＳ 明朝;MS Mincho" w:cs="ＭＳ 明朝;MS Mincho"/>
          <w:color w:val="FF0000"/>
          <w:sz w:val="20"/>
        </w:rPr>
        <w:t>学期･合計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仮</w:t>
      </w:r>
      <w:r>
        <w:rPr>
          <w:rFonts w:cs="ＭＳ 明朝;MS Mincho" w:ascii="ＭＳ 明朝;MS Mincho" w:hAnsi="ＭＳ 明朝;MS Mincho"/>
          <w:sz w:val="20"/>
        </w:rPr>
        <w:t>(5)</w:t>
      </w:r>
      <w:r>
        <w:rPr>
          <w:rFonts w:ascii="ＭＳ 明朝;MS Mincho" w:hAnsi="ＭＳ 明朝;MS Mincho" w:cs="ＭＳ 明朝;MS Mincho"/>
          <w:sz w:val="20"/>
        </w:rPr>
        <w:t>評定･</w:t>
      </w:r>
      <w:r>
        <w:rPr>
          <w:rFonts w:cs="ＭＳ 明朝;MS Mincho" w:ascii="ＭＳ 明朝;MS Mincho" w:hAnsi="ＭＳ 明朝;MS Mincho"/>
          <w:sz w:val="20"/>
        </w:rPr>
        <w:t>(5)</w:t>
      </w:r>
      <w:r>
        <w:rPr>
          <w:rFonts w:ascii="ＭＳ 明朝;MS Mincho" w:hAnsi="ＭＳ 明朝;MS Mincho" w:cs="ＭＳ 明朝;MS Mincho"/>
          <w:sz w:val="20"/>
        </w:rPr>
        <w:t>評定･備考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手書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素点の前に｢赤点｣のマークとして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の科目毎設定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テー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は、得点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ｸﾗｽ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講座平均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ｸﾗｽ平均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全体平均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全体平均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｢５段階別人数｣の集計は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印鑑欄｣は不要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②｢成績原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→</w:t>
      </w:r>
      <w:r>
        <w:rPr>
          <w:rFonts w:eastAsia="ＭＳ ゴシック;MS Gothic"/>
          <w:b/>
          <w:bCs/>
          <w:sz w:val="20"/>
        </w:rPr>
        <w:t>｢科目別成績一覧表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科目別成績一覧表｣</w:t>
      </w:r>
      <w:r>
        <w:rPr>
          <w:rFonts w:cs="ＭＳ 明朝;MS Mincho" w:ascii="ＭＳ 明朝;MS Mincho" w:hAnsi="ＭＳ 明朝;MS Mincho"/>
          <w:sz w:val="20"/>
        </w:rPr>
        <w:t>(P.45)</w:t>
      </w:r>
      <w:r>
        <w:rPr>
          <w:sz w:val="20"/>
        </w:rPr>
        <w:t>をベースとす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の｢科目別成績一覧表｣の帳票種類＝｢偏差値出力｣のパターンで印字した時の書式をカスタ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マイズして使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考査の回数は、最大６回印字できれば良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Ｂ４（Ａ４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横。生徒は５０人印字。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単位、成績ｸﾞﾙｰﾌﾟ単位で改頁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明細は、年＋組＋番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科目別成績一覧表｣。｢定期考査｣｢実力考査｣｢課題考査｣で印字可能に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科目名･成績ｸﾞﾙｰﾌﾟ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年･組･番･氏名･考査名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得点･偏差値･順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素点の前に｢赤点｣のマークとして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の科目毎設定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テー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は、ｸﾗｽ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平均･ｸﾞﾙｰﾌ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成績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平均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③｢科目別成績順位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･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追加資料｢出力帳票　成績管理　他社サンプル抜粋｣</w:t>
      </w:r>
      <w:r>
        <w:rPr>
          <w:sz w:val="20"/>
        </w:rPr>
        <w:t>の｢試験科目毎順位一覧｣</w:t>
      </w:r>
      <w:r>
        <w:rPr>
          <w:rFonts w:cs="ＭＳ 明朝;MS Mincho" w:ascii="ＭＳ 明朝;MS Mincho" w:hAnsi="ＭＳ 明朝;MS Mincho"/>
          <w:sz w:val="20"/>
        </w:rPr>
        <w:t>(P.2)</w:t>
      </w:r>
      <w:r>
        <w:rPr>
          <w:sz w:val="20"/>
        </w:rPr>
        <w:t>をベースとす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定期考査｣、｢実力考査｣、｢課題考査｣共、同じ書式で出力可能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４縦。縦５０人印字で、２列印字。タイトルは、｢科目別成績順位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順位は、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内順位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･考査名称･科目名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部は、順位･年･組･番･氏名･得点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得点の前に｢赤点｣のマークとして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の科目毎設定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④｢成績一覧表（クラス別）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･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追加資料｢出力帳票　成績管理　他社サンプル抜粋｣</w:t>
      </w:r>
      <w:r>
        <w:rPr>
          <w:sz w:val="20"/>
        </w:rPr>
        <w:t>の｢ｸﾗｽ別･科目５評定一覧表｣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P.7)</w:t>
      </w:r>
      <w:r>
        <w:rPr>
          <w:sz w:val="20"/>
        </w:rPr>
        <w:t>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定期考査｣、｢実力考査｣、｢課題考査｣、｢百点法｣共、同じ書式で出力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指定と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の任意指定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組全部も可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３横。生徒は５０人印字。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単位で改頁。明細は、</w:t>
      </w:r>
      <w:r>
        <w:rPr>
          <w:rFonts w:ascii="ＭＳ 明朝;MS Mincho" w:hAnsi="ＭＳ 明朝;MS Mincho" w:cs="ＭＳ 明朝;MS Mincho"/>
          <w:color w:val="FF0000"/>
          <w:sz w:val="20"/>
        </w:rPr>
        <w:t>年＋組＋</w:t>
      </w:r>
      <w:r>
        <w:rPr>
          <w:rFonts w:ascii="ＭＳ 明朝;MS Mincho" w:hAnsi="ＭＳ 明朝;MS Mincho" w:cs="ＭＳ 明朝;MS Mincho"/>
          <w:sz w:val="20"/>
        </w:rPr>
        <w:t>番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成績一覧表（クラス別）｣。　　　　　　　　　　　　</w:t>
      </w:r>
      <w:r>
        <w:rPr>
          <w:rFonts w:ascii="ＭＳ 明朝;MS Mincho" w:hAnsi="ＭＳ 明朝;MS Mincho" w:cs="ＭＳ 明朝;MS Mincho"/>
          <w:color w:val="0000FF"/>
          <w:sz w:val="20"/>
        </w:rPr>
        <w:t>↑不要（クラス別帳票なので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･考査名称</w:t>
      </w:r>
      <w:r>
        <w:rPr>
          <w:rFonts w:cs="ＭＳ 明朝;MS Mincho" w:ascii="ＭＳ 明朝;MS Mincho" w:hAnsi="ＭＳ 明朝;MS Mincho"/>
          <w:sz w:val="20"/>
        </w:rPr>
        <w:t>(or</w:t>
      </w:r>
      <w:r>
        <w:rPr>
          <w:rFonts w:ascii="ＭＳ 明朝;MS Mincho" w:hAnsi="ＭＳ 明朝;MS Mincho" w:cs="ＭＳ 明朝;MS Mincho"/>
          <w:sz w:val="20"/>
        </w:rPr>
        <w:t>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･ｸﾗｽ担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印鑑欄は、｢校長｣｢教頭｣｢教務課長｣｢学年主任｣｢担任｣。････｢担任｣は、２人分押せるように広く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横に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単位を配置し、３５科目分印字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明細部は、番･氏名･素点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百点法</w:t>
      </w:r>
      <w:r>
        <w:rPr>
          <w:rFonts w:cs="ＭＳ 明朝;MS Mincho" w:ascii="ＭＳ 明朝;MS Mincho" w:hAnsi="ＭＳ 明朝;MS Mincho"/>
          <w:sz w:val="20"/>
        </w:rPr>
        <w:t>(35</w:t>
      </w:r>
      <w:r>
        <w:rPr>
          <w:rFonts w:ascii="ＭＳ 明朝;MS Mincho" w:hAnsi="ＭＳ 明朝;MS Mincho" w:cs="ＭＳ 明朝;MS Mincho"/>
          <w:sz w:val="20"/>
        </w:rPr>
        <w:t>科目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横合計部は、得点合計･得点平均･ｸﾗｽ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順位･コース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科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  <w:r>
        <w:rPr>
          <w:rFonts w:ascii="ＭＳ 明朝;MS Mincho" w:hAnsi="ＭＳ 明朝;MS Mincho" w:cs="ＭＳ 明朝;MS Mincho"/>
          <w:color w:val="0000FF"/>
          <w:sz w:val="20"/>
        </w:rPr>
        <w:t>更にその右にコース名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素点の前に｢赤点｣のマークとして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の科目毎設定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テー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縦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は、ｸﾗｽ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合計･ｸﾗｽ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平均･科目平均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全体平均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備考｣欄は不要。右下のテー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縦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の｢得点合計｣･｢得点平均｣の平均は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｢留年｣した生徒も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の中に含め印字する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⑤｢評定一覧表（クラス別）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追加資料｢出力帳票　成績管理　他社サンプル抜粋｣</w:t>
      </w:r>
      <w:r>
        <w:rPr>
          <w:sz w:val="20"/>
        </w:rPr>
        <w:t>の｢ｸﾗｽ別･科目５評定一覧表｣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P.7)</w:t>
      </w:r>
      <w:r>
        <w:rPr>
          <w:sz w:val="20"/>
        </w:rPr>
        <w:t>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基本的な仕様は、上記｢成績一覧表（クラス別）｣と同様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指定と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の任意指定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組全部も可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画面で、｢本評定｣か｢仮評定｣を選択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用紙は、Ａ３横。生徒は５０人印字。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単位で改頁。明細は、</w:t>
      </w:r>
      <w:r>
        <w:rPr>
          <w:rFonts w:ascii="ＭＳ 明朝;MS Mincho" w:hAnsi="ＭＳ 明朝;MS Mincho" w:cs="ＭＳ 明朝;MS Mincho"/>
          <w:color w:val="FF0000"/>
          <w:sz w:val="20"/>
        </w:rPr>
        <w:t>年＋組＋</w:t>
      </w:r>
      <w:r>
        <w:rPr>
          <w:rFonts w:ascii="ＭＳ 明朝;MS Mincho" w:hAnsi="ＭＳ 明朝;MS Mincho" w:cs="ＭＳ 明朝;MS Mincho"/>
          <w:sz w:val="20"/>
        </w:rPr>
        <w:t>番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タイトルは、｢評定一覧表（クラス別）｣。　　　　　　　　　　　　</w:t>
      </w:r>
      <w:r>
        <w:rPr>
          <w:rFonts w:ascii="ＭＳ 明朝;MS Mincho" w:hAnsi="ＭＳ 明朝;MS Mincho" w:cs="ＭＳ 明朝;MS Mincho"/>
          <w:color w:val="0000FF"/>
          <w:sz w:val="20"/>
        </w:rPr>
        <w:t>↑不要（クラス別帳票なので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評定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評定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仮評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･ｸﾗｽ担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印鑑欄は、｢校長｣｢教頭｣｢教務課長｣｢学年主任｣｢担任｣。････｢担任｣は、２人分押せるように広く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横に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単位を配置し、３５科目分印字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明細部は、番･氏名･５評定</w:t>
      </w:r>
      <w:r>
        <w:rPr>
          <w:rFonts w:cs="ＭＳ 明朝;MS Mincho" w:ascii="ＭＳ 明朝;MS Mincho" w:hAnsi="ＭＳ 明朝;MS Mincho"/>
          <w:sz w:val="20"/>
        </w:rPr>
        <w:t>(35</w:t>
      </w:r>
      <w:r>
        <w:rPr>
          <w:rFonts w:ascii="ＭＳ 明朝;MS Mincho" w:hAnsi="ＭＳ 明朝;MS Mincho" w:cs="ＭＳ 明朝;MS Mincho"/>
          <w:sz w:val="20"/>
        </w:rPr>
        <w:t>科目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横合計部は、評定合計･評定平均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順位は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テー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縦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は、なし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⑥｢観点別評価表（クラス別）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観点別評価｣の内容を一覧印字する。サンプル無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画面で、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と授業クラスの任意指定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クラス全部も可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４縦。生徒は５０人印字。授業クラス単位で改頁。明細は、年＋組＋番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観点別評価表（クラス別）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科目名･単位数･授業クラス･授業担当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項目タイトルは、１回目～３回目の観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数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･･１回の観点の最大は５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数字で観点を印字時は、帳票下部に数字毎の観点の内容を補足印字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年･組･番･氏名･観点別評価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C(</w:t>
      </w:r>
      <w:r>
        <w:rPr>
          <w:rFonts w:ascii="ＭＳ 明朝;MS Mincho" w:hAnsi="ＭＳ 明朝;MS Mincho" w:cs="ＭＳ 明朝;MS Mincho"/>
          <w:sz w:val="20"/>
        </w:rPr>
        <w:t>観点最大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個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３回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⑦｢成績一覧表（成績順）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･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追加資料｢出力帳票　成績管理　他社サンプル抜粋｣</w:t>
      </w:r>
      <w:r>
        <w:rPr>
          <w:sz w:val="20"/>
        </w:rPr>
        <w:t>の｢ｸﾗｽ別･科目５評定一覧表｣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P.7)</w:t>
      </w:r>
      <w:r>
        <w:rPr>
          <w:sz w:val="20"/>
        </w:rPr>
        <w:t>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定期考査｣、｢実力考査｣、｢課題考査｣、｢百点法｣共、同じ書式で出力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指定。順位指定は、科内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or</w:t>
      </w:r>
      <w:r>
        <w:rPr>
          <w:rFonts w:ascii="ＭＳ 明朝;MS Mincho" w:hAnsi="ＭＳ 明朝;MS Mincho" w:cs="ＭＳ 明朝;MS Mincho"/>
          <w:sz w:val="20"/>
        </w:rPr>
        <w:t>コース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選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３横。生徒は５０人印字。科単位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コース単位で改頁。明細は、指定順位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成績一覧表（成績</w:t>
      </w:r>
      <w:r>
        <w:rPr>
          <w:rFonts w:ascii="ＭＳ 明朝;MS Mincho" w:hAnsi="ＭＳ 明朝;MS Mincho" w:cs="ＭＳ 明朝;MS Mincho"/>
          <w:color w:val="FF0000"/>
          <w:sz w:val="20"/>
        </w:rPr>
        <w:t>別</w:t>
      </w:r>
      <w:r>
        <w:rPr>
          <w:rFonts w:ascii="ＭＳ 明朝;MS Mincho" w:hAnsi="ＭＳ 明朝;MS Mincho" w:cs="ＭＳ 明朝;MS Mincho"/>
          <w:sz w:val="20"/>
        </w:rPr>
        <w:t>）｣。</w:t>
      </w:r>
      <w:r>
        <w:rPr>
          <w:rFonts w:ascii="ＭＳ 明朝;MS Mincho" w:hAnsi="ＭＳ 明朝;MS Mincho" w:cs="ＭＳ 明朝;MS Mincho"/>
          <w:color w:val="0000FF"/>
          <w:sz w:val="20"/>
        </w:rPr>
        <w:t>→「成績一覧表（成績</w:t>
      </w:r>
      <w:r>
        <w:rPr>
          <w:rFonts w:ascii="ＭＳ 明朝;MS Mincho" w:hAnsi="ＭＳ 明朝;MS Mincho" w:cs="ＭＳ 明朝;MS Mincho"/>
          <w:color w:val="FF0000"/>
          <w:sz w:val="20"/>
        </w:rPr>
        <w:t>順</w:t>
      </w:r>
      <w:r>
        <w:rPr>
          <w:rFonts w:ascii="ＭＳ 明朝;MS Mincho" w:hAnsi="ＭＳ 明朝;MS Mincho" w:cs="ＭＳ 明朝;MS Mincho"/>
          <w:color w:val="0000FF"/>
          <w:sz w:val="20"/>
        </w:rPr>
        <w:t>）」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学期･考査名称</w:t>
      </w:r>
      <w:r>
        <w:rPr>
          <w:rFonts w:cs="ＭＳ 明朝;MS Mincho" w:ascii="ＭＳ 明朝;MS Mincho" w:hAnsi="ＭＳ 明朝;MS Mincho"/>
          <w:sz w:val="20"/>
        </w:rPr>
        <w:t>(or</w:t>
      </w:r>
      <w:r>
        <w:rPr>
          <w:rFonts w:ascii="ＭＳ 明朝;MS Mincho" w:hAnsi="ＭＳ 明朝;MS Mincho" w:cs="ＭＳ 明朝;MS Mincho"/>
          <w:sz w:val="20"/>
        </w:rPr>
        <w:t>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科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コース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印鑑欄は、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横に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単位を配置し、３５科目分印字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明細部は、番･氏名･素点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百点法</w:t>
      </w:r>
      <w:r>
        <w:rPr>
          <w:rFonts w:cs="ＭＳ 明朝;MS Mincho" w:ascii="ＭＳ 明朝;MS Mincho" w:hAnsi="ＭＳ 明朝;MS Mincho"/>
          <w:sz w:val="20"/>
        </w:rPr>
        <w:t>(35</w:t>
      </w:r>
      <w:r>
        <w:rPr>
          <w:rFonts w:ascii="ＭＳ 明朝;MS Mincho" w:hAnsi="ＭＳ 明朝;MS Mincho" w:cs="ＭＳ 明朝;MS Mincho"/>
          <w:sz w:val="20"/>
        </w:rPr>
        <w:t>科目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横合計部は、得点合計･得点平均･コース順位･科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･･･</w:t>
      </w:r>
      <w:r>
        <w:rPr>
          <w:rFonts w:ascii="ＭＳ 明朝;MS Mincho" w:hAnsi="ＭＳ 明朝;MS Mincho" w:cs="ＭＳ 明朝;MS Mincho"/>
          <w:color w:val="FF0000"/>
          <w:sz w:val="20"/>
        </w:rPr>
        <w:t>ｸﾗｽ</w:t>
      </w:r>
      <w:r>
        <w:rPr>
          <w:rFonts w:cs="ＭＳ 明朝;MS Mincho" w:ascii="ＭＳ 明朝;MS Mincho" w:hAnsi="ＭＳ 明朝;MS Mincho"/>
          <w:color w:val="FF0000"/>
          <w:sz w:val="20"/>
        </w:rPr>
        <w:t>(HR)</w:t>
      </w:r>
      <w:r>
        <w:rPr>
          <w:rFonts w:ascii="ＭＳ 明朝;MS Mincho" w:hAnsi="ＭＳ 明朝;MS Mincho" w:cs="ＭＳ 明朝;MS Mincho"/>
          <w:color w:val="FF0000"/>
          <w:sz w:val="20"/>
        </w:rPr>
        <w:t>順位は不要</w:t>
      </w:r>
      <w:r>
        <w:rPr>
          <w:rFonts w:ascii="ＭＳ 明朝;MS Mincho" w:hAnsi="ＭＳ 明朝;MS Mincho" w:cs="ＭＳ 明朝;MS Mincho"/>
          <w:sz w:val="20"/>
        </w:rPr>
        <w:t>。</w:t>
      </w:r>
      <w:r>
        <w:rPr>
          <w:rFonts w:ascii="ＭＳ 明朝;MS Mincho" w:hAnsi="ＭＳ 明朝;MS Mincho" w:cs="ＭＳ 明朝;MS Mincho"/>
          <w:color w:val="0000FF"/>
          <w:sz w:val="20"/>
        </w:rPr>
        <w:t>→クラス順位も掲載する。最右欄にコース名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素点の前に｢赤点｣のマークとして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の科目毎設定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color w:val="FF0000"/>
          <w:sz w:val="20"/>
        </w:rPr>
        <w:t>テール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縦合計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color w:val="FF0000"/>
          <w:sz w:val="20"/>
        </w:rPr>
        <w:t>部は、科目平均</w:t>
      </w:r>
      <w:r>
        <w:rPr>
          <w:rFonts w:cs="ＭＳ 明朝;MS Mincho" w:ascii="ＭＳ 明朝;MS Mincho" w:hAnsi="ＭＳ 明朝;MS Mincho"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color w:val="FF0000"/>
          <w:sz w:val="20"/>
        </w:rPr>
        <w:t>開講科目毎のコース</w:t>
      </w:r>
      <w:r>
        <w:rPr>
          <w:rFonts w:cs="ＭＳ 明朝;MS Mincho" w:ascii="ＭＳ 明朝;MS Mincho" w:hAnsi="ＭＳ 明朝;MS Mincho"/>
          <w:color w:val="FF0000"/>
          <w:sz w:val="20"/>
        </w:rPr>
        <w:t>or</w:t>
      </w:r>
      <w:r>
        <w:rPr>
          <w:rFonts w:ascii="ＭＳ 明朝;MS Mincho" w:hAnsi="ＭＳ 明朝;MS Mincho" w:cs="ＭＳ 明朝;MS Mincho"/>
          <w:color w:val="FF0000"/>
          <w:sz w:val="20"/>
        </w:rPr>
        <w:t>科内平均</w:t>
      </w:r>
      <w:r>
        <w:rPr>
          <w:rFonts w:cs="ＭＳ 明朝;MS Mincho" w:ascii="ＭＳ 明朝;MS Mincho" w:hAnsi="ＭＳ 明朝;MS Mincho"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color w:val="FF0000"/>
          <w:sz w:val="20"/>
        </w:rPr>
        <w:t>。</w:t>
      </w:r>
      <w:r>
        <w:rPr>
          <w:rFonts w:ascii="ＭＳ 明朝;MS Mincho" w:hAnsi="ＭＳ 明朝;MS Mincho" w:cs="ＭＳ 明朝;MS Mincho"/>
          <w:color w:val="0000FF"/>
          <w:sz w:val="20"/>
        </w:rPr>
        <w:t>→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備考｣欄は不要。右下のテー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縦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の｢得点合計｣･｢得点平均｣の平均は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８．次回予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８月２５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＆　８月２６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３：００ＰＭ～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高校の担当者の内部検討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成績管理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出欠管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帳票の仕様内容や要望を、５高校で検討してまとめて頂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</w:rPr>
        <w:t>　　②次回は、</w:t>
      </w:r>
      <w:r>
        <w:rPr>
          <w:rFonts w:ascii="ＭＳ 明朝;MS Mincho" w:hAnsi="ＭＳ 明朝;MS Mincho" w:cs="ＭＳ 明朝;MS Mincho"/>
          <w:sz w:val="20"/>
        </w:rPr>
        <w:t>８月２９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＆　８月３０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火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０：００ＡＭ～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アセンド含む仕様確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｢成績管理｣の帳票の仕様確認。→｢出欠管理｣→｢時間割管理｣の仕様確認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w w:val="2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w w:val="200"/>
          <w:sz w:val="20"/>
        </w:rPr>
        <w:t>＜岡山県５高校「学事システム」議事録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w w:val="200"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2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日  時：</w:t>
      </w:r>
      <w:r>
        <w:rPr>
          <w:rFonts w:ascii="ＭＳ 明朝;MS Mincho" w:hAnsi="ＭＳ 明朝;MS Mincho" w:cs="ＭＳ 明朝;MS Mincho"/>
          <w:sz w:val="20"/>
        </w:rPr>
        <w:t>２００５年 ８月 ２９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１０：００～１８：０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２００５年 ８月 ３０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火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１０：００～２１：１５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場  所：</w:t>
      </w:r>
      <w:r>
        <w:rPr>
          <w:rFonts w:ascii="ＭＳ 明朝;MS Mincho" w:hAnsi="ＭＳ 明朝;MS Mincho" w:cs="ＭＳ 明朝;MS Mincho"/>
          <w:sz w:val="20"/>
        </w:rPr>
        <w:t>和気閑谷高校　自習室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参加者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敬称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/29</w:t>
      </w:r>
      <w:r>
        <w:rPr>
          <w:rFonts w:ascii="ＭＳ 明朝;MS Mincho" w:hAnsi="ＭＳ 明朝;MS Mincho" w:cs="ＭＳ 明朝;MS Mincho"/>
          <w:sz w:val="20"/>
        </w:rPr>
        <w:t>和気閑谷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勝間田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新見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岡山御津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倉敷鷲羽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/30</w:t>
      </w:r>
      <w:r>
        <w:rPr>
          <w:rFonts w:ascii="ＭＳ 明朝;MS Mincho" w:hAnsi="ＭＳ 明朝;MS Mincho" w:cs="ＭＳ 明朝;MS Mincho"/>
          <w:sz w:val="20"/>
        </w:rPr>
        <w:t>和気閑谷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勝間田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岡山御津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倉敷鷲羽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アセンド  小椋・浅井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千代田工販　森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概要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の｢成績管理｣｢出欠管理｣の仕様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②その他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資　料　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｢学事エース・中高一貫版　運用手順書・サンプル帳票集｣･･･アセンド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｢議事録</w:t>
      </w:r>
      <w:r>
        <w:rPr>
          <w:rFonts w:cs="ＭＳ 明朝;MS Mincho" w:ascii="ＭＳ 明朝;MS Mincho" w:hAnsi="ＭＳ 明朝;MS Mincho"/>
          <w:sz w:val="20"/>
        </w:rPr>
        <w:t>(2005/8/17</w:t>
      </w:r>
      <w:r>
        <w:rPr>
          <w:rFonts w:ascii="ＭＳ 明朝;MS Mincho" w:hAnsi="ＭＳ 明朝;MS Mincho" w:cs="ＭＳ 明朝;MS Mincho"/>
          <w:sz w:val="20"/>
        </w:rPr>
        <w:t>･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アセンド→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rFonts w:ascii="ＭＳ 明朝;MS Mincho" w:hAnsi="ＭＳ 明朝;MS Mincho" w:cs="ＭＳ 明朝;MS Mincho"/>
          <w:sz w:val="20"/>
        </w:rPr>
        <w:t>｢成績管理に関する帳票の仕様について</w:t>
      </w:r>
      <w:r>
        <w:rPr>
          <w:rFonts w:cs="ＭＳ 明朝;MS Mincho" w:ascii="ＭＳ 明朝;MS Mincho" w:hAnsi="ＭＳ 明朝;MS Mincho"/>
          <w:sz w:val="20"/>
        </w:rPr>
        <w:t>(17.8.29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rFonts w:ascii="ＭＳ 明朝;MS Mincho" w:hAnsi="ＭＳ 明朝;MS Mincho" w:cs="ＭＳ 明朝;MS Mincho"/>
          <w:sz w:val="20"/>
        </w:rPr>
        <w:t>｢出力帳票　出欠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内容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下記、「当システム」とは、「学事エース・中高一貫版」を示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１．前回（成績管理）の内容について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①</w:t>
      </w:r>
      <w:r>
        <w:rPr>
          <w:rFonts w:ascii="ＭＳ 明朝;MS Mincho" w:hAnsi="ＭＳ 明朝;MS Mincho" w:cs="ＭＳ 明朝;MS Mincho"/>
          <w:sz w:val="20"/>
        </w:rPr>
        <w:t>｢総合的な学習の時間｣の｢活動内容｣と｢観点｣のマスターについて。</w:t>
      </w:r>
      <w:r>
        <w:rPr>
          <w:sz w:val="20"/>
        </w:rPr>
        <w:t>･･･★ｶｽﾀﾏｲｽﾞ対象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現在は、年度＋学年毎にマスター化されているが、年度＋学年＋｢</w:t>
      </w:r>
      <w:r>
        <w:rPr>
          <w:rFonts w:ascii="ＭＳ 明朝;MS Mincho" w:hAnsi="ＭＳ 明朝;MS Mincho" w:cs="ＭＳ 明朝;MS Mincho"/>
          <w:sz w:val="20"/>
          <w:u w:val="single"/>
        </w:rPr>
        <w:t>科毎</w:t>
      </w:r>
      <w:r>
        <w:rPr>
          <w:rFonts w:ascii="ＭＳ 明朝;MS Mincho" w:hAnsi="ＭＳ 明朝;MS Mincho" w:cs="ＭＳ 明朝;MS Mincho"/>
          <w:sz w:val="20"/>
        </w:rPr>
        <w:t>｣に必要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sz w:val="20"/>
        </w:rPr>
        <w:t>｣の１．前回の内容についての④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sz w:val="20"/>
        </w:rPr>
        <w:t>参照。</w:t>
      </w:r>
    </w:p>
    <w:p>
      <w:pPr>
        <w:pStyle w:val="Normal"/>
        <w:rPr/>
      </w:pPr>
      <w:r>
        <w:rPr>
          <w:sz w:val="20"/>
        </w:rPr>
        <w:t>　　②</w:t>
      </w:r>
      <w:r>
        <w:rPr>
          <w:rFonts w:ascii="ＭＳ 明朝;MS Mincho" w:hAnsi="ＭＳ 明朝;MS Mincho" w:cs="ＭＳ 明朝;MS Mincho"/>
          <w:sz w:val="20"/>
        </w:rPr>
        <w:t>｢観点別評価｣の印字について</w:t>
      </w:r>
      <w:r>
        <w:rPr>
          <w:sz w:val="20"/>
        </w:rPr>
        <w:t>。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観点別評価｣は、｢成績通知票｣の２頁目ではなく、別メニューで「観点別評価個人票」として印字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する。</w:t>
      </w: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sz w:val="20"/>
        </w:rPr>
        <w:t>｣の２．成績管理</w:t>
      </w:r>
      <w:r>
        <w:rPr>
          <w:sz w:val="20"/>
        </w:rPr>
        <w:t>(</w:t>
      </w:r>
      <w:r>
        <w:rPr>
          <w:sz w:val="20"/>
        </w:rPr>
        <w:t>共通</w:t>
      </w:r>
      <w:r>
        <w:rPr>
          <w:sz w:val="20"/>
        </w:rPr>
        <w:t>)</w:t>
      </w:r>
      <w:r>
        <w:rPr>
          <w:sz w:val="20"/>
        </w:rPr>
        <w:t>の②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sz w:val="20"/>
        </w:rPr>
        <w:t>参照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③｢観点｣の設定について。･･･★確認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観点｣の設定は、｢教科別｣の設定のみで、｢学年別｣の設定は不要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sz w:val="20"/>
        </w:rPr>
        <w:t>｣の２．成績管理</w:t>
      </w:r>
      <w:r>
        <w:rPr>
          <w:sz w:val="20"/>
        </w:rPr>
        <w:t>(</w:t>
      </w:r>
      <w:r>
        <w:rPr>
          <w:sz w:val="20"/>
        </w:rPr>
        <w:t>共通</w:t>
      </w:r>
      <w:r>
        <w:rPr>
          <w:sz w:val="20"/>
        </w:rPr>
        <w:t>)</w:t>
      </w:r>
      <w:r>
        <w:rPr>
          <w:sz w:val="20"/>
        </w:rPr>
        <w:t>の②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④｢得点未入力一覧表｣・｢評定未入力一覧表｣･･･★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得点未入力一覧表｣・｢評定未入力一覧表｣は、別帳票等で確認する為、不要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sz w:val="20"/>
        </w:rPr>
        <w:t>｣の２．成績管理</w:t>
      </w:r>
      <w:r>
        <w:rPr>
          <w:sz w:val="20"/>
        </w:rPr>
        <w:t>(</w:t>
      </w:r>
      <w:r>
        <w:rPr>
          <w:sz w:val="20"/>
        </w:rPr>
        <w:t>共通</w:t>
      </w:r>
      <w:r>
        <w:rPr>
          <w:sz w:val="20"/>
        </w:rPr>
        <w:t>)</w:t>
      </w:r>
      <w:r>
        <w:rPr>
          <w:sz w:val="20"/>
        </w:rPr>
        <w:t>の⑧、⑨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⑤｢履修不認定｣と｢単位不認定｣の同条件について。･･･★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履修不認定｣と｢単位不認定｣の同条件の場合は、｢履修不認定｣と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次制･単位制共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sz w:val="20"/>
        </w:rPr>
        <w:t>｣の６．成績管理</w:t>
      </w:r>
      <w:r>
        <w:rPr>
          <w:sz w:val="20"/>
        </w:rPr>
        <w:t>(</w:t>
      </w:r>
      <w:r>
        <w:rPr>
          <w:sz w:val="20"/>
        </w:rPr>
        <w:t>履修認定･･･</w:t>
      </w:r>
      <w:r>
        <w:rPr>
          <w:sz w:val="20"/>
        </w:rPr>
        <w:t>)</w:t>
      </w:r>
      <w:r>
        <w:rPr>
          <w:sz w:val="20"/>
        </w:rPr>
        <w:t>の②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⑥｢評定算出マスター｣について。･･･</w:t>
      </w:r>
      <w:r>
        <w:rPr>
          <w:sz w:val="20"/>
        </w:rPr>
        <w:t>★ｶｽﾀﾏｲｽﾞ対象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sz w:val="20"/>
        </w:rPr>
        <w:t>｣の６．成績管理</w:t>
      </w:r>
      <w:r>
        <w:rPr>
          <w:sz w:val="20"/>
        </w:rPr>
        <w:t>(</w:t>
      </w:r>
      <w:r>
        <w:rPr>
          <w:sz w:val="20"/>
        </w:rPr>
        <w:t>履修認定･･･</w:t>
      </w:r>
      <w:r>
        <w:rPr>
          <w:sz w:val="20"/>
        </w:rPr>
        <w:t>)</w:t>
      </w:r>
      <w:r>
        <w:rPr>
          <w:sz w:val="20"/>
        </w:rPr>
        <w:t>の④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評定算出マスター｣は、現行の｢年度毎｣の設定を基本として持つ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年度＋開講科目｣毎の｢評定算出設定｣を可能とし、｢評価評定入力｣の画面より呼出し可能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･･･｢年度＋開講科目｣毎の設定の初期値は、｢評定算出マスタ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毎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より表示し訂正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年度＋開講科目｣毎の設定がない科目は、｢評定算出マスタ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毎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評定算出設定で計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年度＋開講科目｣毎の設定に｢学期｣毎の設定まで必要か？･･･★次回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⑦｢進級卒業判定｣用の集計帳票について。･･･★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進級卒業判定入力｣を行う為の修得単位数が分かる｢集計帳票｣は不要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sz w:val="20"/>
        </w:rPr>
        <w:t>｣の６．成績管理</w:t>
      </w:r>
      <w:r>
        <w:rPr>
          <w:sz w:val="20"/>
        </w:rPr>
        <w:t>(</w:t>
      </w:r>
      <w:r>
        <w:rPr>
          <w:sz w:val="20"/>
        </w:rPr>
        <w:t>履修認定･･･</w:t>
      </w:r>
      <w:r>
        <w:rPr>
          <w:sz w:val="20"/>
        </w:rPr>
        <w:t>)</w:t>
      </w:r>
      <w:r>
        <w:rPr>
          <w:sz w:val="20"/>
        </w:rPr>
        <w:t>の⑩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sz w:val="20"/>
        </w:rPr>
        <w:t>。</w:t>
      </w:r>
      <w:r>
        <w:br w:type="page"/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⑧</w:t>
      </w:r>
      <w:r>
        <w:rPr>
          <w:rFonts w:ascii="ＭＳ 明朝;MS Mincho" w:hAnsi="ＭＳ 明朝;MS Mincho" w:cs="ＭＳ 明朝;MS Mincho"/>
          <w:sz w:val="20"/>
        </w:rPr>
        <w:t>｢科目の欠課時数｣・｢生徒の出欠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･忌引･遅刻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集計･入力･保持方法について。</w:t>
      </w:r>
    </w:p>
    <w:p>
      <w:pPr>
        <w:pStyle w:val="Normal"/>
        <w:ind w:firstLine="1000"/>
        <w:rPr/>
      </w:pPr>
      <w:r>
        <w:rPr>
          <w:rFonts w:ascii="ＭＳ 明朝;MS Mincho" w:hAnsi="ＭＳ 明朝;MS Mincho" w:cs="ＭＳ 明朝;MS Mincho"/>
          <w:sz w:val="20"/>
        </w:rPr>
        <w:t>･･･</w:t>
      </w:r>
      <w:r>
        <w:rPr>
          <w:sz w:val="20"/>
        </w:rPr>
        <w:t>★ｶｽﾀﾏｲｽﾞ対象。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科目の欠課時数｣・｢生徒の出欠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･忌引･遅刻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集計･入力･保持方法は、学校により異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る。･･･成績通知票等に印字する回数や種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例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学期毎･･･前期･後期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学期･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期･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学期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例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中間･期末毎･･･前期中間･前期末･後期中間･後期末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学期中間･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学期末･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期中間･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期</w:t>
      </w:r>
    </w:p>
    <w:p>
      <w:pPr>
        <w:pStyle w:val="Normal"/>
        <w:ind w:firstLine="6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末･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学期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例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定期考査毎･･･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学期細分マスター｣を新設し、学校毎に設定可能にする。･･･</w:t>
      </w:r>
      <w:r>
        <w:rPr>
          <w:sz w:val="20"/>
        </w:rPr>
        <w:t>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・学期毎に｢枝番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行は年間に最大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個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採番可能と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枝番＝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9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・枝番毎に｢期間</w:t>
      </w:r>
      <w:r>
        <w:rPr>
          <w:rFonts w:cs="ＭＳ 明朝;MS Mincho" w:ascii="ＭＳ 明朝;MS Mincho" w:hAnsi="ＭＳ 明朝;MS Mincho"/>
          <w:sz w:val="20"/>
        </w:rPr>
        <w:t>(9999/99/99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9999/99/99)</w:t>
      </w:r>
      <w:r>
        <w:rPr>
          <w:rFonts w:ascii="ＭＳ 明朝;MS Mincho" w:hAnsi="ＭＳ 明朝;MS Mincho" w:cs="ＭＳ 明朝;MS Mincho"/>
          <w:sz w:val="20"/>
        </w:rPr>
        <w:t>｣と｢名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設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科目の欠課時数｣・｢生徒の出欠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･忌引･遅刻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上記｢学期細分マスター｣毎に集計･入力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保持し、期間内の数値を集計･入力し、｢学期毎｣や｢年間｣は、｢学期細分マスター｣より加算して算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出する仕様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２．｢成績管理｣出力帳票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①｢成績原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期考査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～⑦｢成績一覧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成績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前回打合せ分の訂正･補足内容で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①｢成績原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･･･</w:t>
      </w:r>
      <w:r>
        <w:rPr>
          <w:sz w:val="20"/>
        </w:rPr>
        <w:t>(</w:t>
      </w:r>
      <w:r>
        <w:rPr>
          <w:sz w:val="20"/>
        </w:rPr>
        <w:t>前回分訂正･補足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成績原票｣をベース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科目別成績一覧表｣</w:t>
      </w:r>
      <w:r>
        <w:rPr>
          <w:rFonts w:cs="ＭＳ 明朝;MS Mincho" w:ascii="ＭＳ 明朝;MS Mincho" w:hAnsi="ＭＳ 明朝;MS Mincho"/>
          <w:sz w:val="20"/>
        </w:rPr>
        <w:t>(P.45)</w:t>
      </w:r>
      <w:r>
        <w:rPr>
          <w:rFonts w:ascii="ＭＳ 明朝;MS Mincho" w:hAnsi="ＭＳ 明朝;MS Mincho" w:cs="ＭＳ 明朝;MS Mincho"/>
          <w:sz w:val="20"/>
        </w:rPr>
        <w:t>の帳票種類＝｢評定出力｣時のパターン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併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項目タイトルの｢授業クラス｣→｢講座｣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ヘッダー部の｢授業クラ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半角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印字はあっても無くても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素点｣の枠は最大５個、｢評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枠は最大３個</w:t>
      </w:r>
      <w:r>
        <w:rPr>
          <w:rFonts w:cs="ＭＳ 明朝;MS Mincho" w:ascii="ＭＳ 明朝;MS Mincho" w:hAnsi="ＭＳ 明朝;MS Mincho"/>
          <w:sz w:val="20"/>
        </w:rPr>
        <w:t>(3</w:t>
      </w:r>
      <w:r>
        <w:rPr>
          <w:rFonts w:ascii="ＭＳ 明朝;MS Mincho" w:hAnsi="ＭＳ 明朝;MS Mincho" w:cs="ＭＳ 明朝;MS Mincho"/>
          <w:sz w:val="20"/>
        </w:rPr>
        <w:t>学期不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｢欠課数｣の枠は｢合計｣を含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最大６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欠課数｣は、｢学期細分ﾏｽﾀｰ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上記１．－⑧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従い最大５個＋｢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欠課時数を早退と遅刻より計算し加算する場合は、｢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値は、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早退･遅刻を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合計後に計算した値を印字する。･･･各学期の合計値とは一致しない場合もある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②｢成績原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→</w:t>
      </w:r>
      <w:r>
        <w:rPr>
          <w:rFonts w:eastAsia="ＭＳ ゴシック;MS Gothic"/>
          <w:b/>
          <w:bCs/>
          <w:sz w:val="20"/>
        </w:rPr>
        <w:t>｢科目別成績一覧表｣</w:t>
      </w:r>
      <w:r>
        <w:rPr>
          <w:sz w:val="20"/>
        </w:rPr>
        <w:t>･･･★ｶｽﾀﾏｲｽﾞ対象。･･･</w:t>
      </w:r>
      <w:r>
        <w:rPr>
          <w:sz w:val="20"/>
        </w:rPr>
        <w:t>(</w:t>
      </w:r>
      <w:r>
        <w:rPr>
          <w:sz w:val="20"/>
        </w:rPr>
        <w:t>前回分訂正･補足</w:t>
      </w:r>
      <w:r>
        <w:rPr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実力考査｣で、｢校内科目名｣と｢試験科目名｣が異なる場合が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年度開講科目設定｣で、実力考査用の｢開講科目｣を登録し実力考査で使用する方法や、｢分割科目｣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を利用する方法が考えられるが、アセンドで調査し次回提示。･･･★次回提示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③｢科目別成績順位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･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･･･</w:t>
      </w:r>
      <w:r>
        <w:rPr>
          <w:sz w:val="20"/>
        </w:rPr>
        <w:t>(</w:t>
      </w:r>
      <w:r>
        <w:rPr>
          <w:sz w:val="20"/>
        </w:rPr>
        <w:t>前回分訂正･補足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科目別成績順位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ヘッダー部に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受講者数｣、｢受験者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除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、｢平均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除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追加する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④｢成績一覧表（クラス別）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･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･･･</w:t>
      </w:r>
      <w:r>
        <w:rPr>
          <w:sz w:val="20"/>
        </w:rPr>
        <w:t>(</w:t>
      </w:r>
      <w:r>
        <w:rPr>
          <w:sz w:val="20"/>
        </w:rPr>
        <w:t>前回分訂正･補足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成績一覧表（クラス別）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科目は、略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５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生徒毎の｢平均｣は｢得点率｣を印字する。･･･項目タイトルは、｢平均｣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各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ｸﾗｽ･ｺｰｽ･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｢得点率｣で計算し、四捨五入前の数値で採番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コース名｣を右端に印字追加する。･･･略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２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科目の印字順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順。･･･他帳票も同様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システム仕様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⑤｢評定一覧表（クラス別）｣</w:t>
      </w:r>
      <w:r>
        <w:rPr>
          <w:sz w:val="20"/>
        </w:rPr>
        <w:t>･･･★新規ｶｽﾀﾏｲｽﾞ。･･･</w:t>
      </w:r>
      <w:r>
        <w:rPr>
          <w:sz w:val="20"/>
        </w:rPr>
        <w:t>(</w:t>
      </w:r>
      <w:r>
        <w:rPr>
          <w:sz w:val="20"/>
        </w:rPr>
        <w:t>前回分訂正･補足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評定一覧表（クラス別）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平均｣の後に｢修得単位数｣の印字を追加する。｢合計｣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修得単位数｣は、５評定が２以上の科目の単位の合計を印字する。･･･｢総合学習｣の単位は含まれな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画面で、｢各学期｣か｢本評定｣か｢仮評定｣かを選択する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⑥｢観点別評価票｣</w:t>
      </w:r>
      <w:r>
        <w:rPr>
          <w:sz w:val="20"/>
        </w:rPr>
        <w:t>･･･★新規ｶｽﾀﾏｲｽﾞ。･･･</w:t>
      </w:r>
      <w:r>
        <w:rPr>
          <w:sz w:val="20"/>
        </w:rPr>
        <w:t>(</w:t>
      </w:r>
      <w:r>
        <w:rPr>
          <w:sz w:val="20"/>
        </w:rPr>
        <w:t>前回分訂正･補足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観点別評価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タイトルは、｢観点別評価表（クラス別）｣→｢観点別評価票｣に変更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観点は、１回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観点５個固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２回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観点５個固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年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観点５個固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１回目～３回目の名称を設定可能にする。･･･全角３文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観点１～５は、Ⅰ、Ⅱ、Ⅲ、Ⅳ、Ⅴで印字し、帳票下部に観点内容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備考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手書き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追加する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⑦｢成績一覧表（成績順）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･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･･･</w:t>
      </w:r>
      <w:r>
        <w:rPr>
          <w:sz w:val="20"/>
        </w:rPr>
        <w:t>(</w:t>
      </w:r>
      <w:r>
        <w:rPr>
          <w:sz w:val="20"/>
        </w:rPr>
        <w:t>前回分訂正･補足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成績一覧表（成績順）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基本レイアウトは、｢成績一覧表（クラス別）｣と同様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ヘッダー部に｢ソート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順位･コース順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、｢科名｣を印字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テー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縦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の｢科目平均｣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画面で、｢学年｣と｢科｣を指定し、科毎に改頁する。できれば、全科の一括出力が出来ると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コース名｣は、右側に印字する為、｢コース順位｣時でも、コース毎に改頁はしなくて良い。科毎の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改頁で良い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⑧｢観点別評価個人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観点別評価個人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成績通知票｣の一部ではなく、別メニュ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別帳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して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と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と出席番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指定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縦２列。科目は１列１０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頁２０科目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１科目の観点枠は５個固定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単位で改頁。印字順は、学年＋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＋出席番号。明細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観点別評価個人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科名･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･出席番号･氏名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８文字、縦方向印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観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２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評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回分固定印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科目は、｢分割科目｣の場合｢親科目｣のみを印字する。･･･親科目で｢観点別評価｣を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評価は、現在入力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回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までが印字される。･･･回数の指定なし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⑨｢成績個人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･実力考査･課題考査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成績個人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定期考査｣、｢実力考査｣、｢課題考査｣、｢百点法｣共、同じ書式で出力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と</w:t>
      </w:r>
      <w:r>
        <w:rPr>
          <w:rFonts w:cs="ＭＳ 明朝;MS Mincho" w:ascii="ＭＳ 明朝;MS Mincho" w:hAnsi="ＭＳ 明朝;MS Mincho"/>
          <w:sz w:val="20"/>
        </w:rPr>
        <w:t>HR</w:t>
      </w:r>
      <w:r>
        <w:rPr>
          <w:rFonts w:ascii="ＭＳ 明朝;MS Mincho" w:hAnsi="ＭＳ 明朝;MS Mincho" w:cs="ＭＳ 明朝;MS Mincho"/>
          <w:sz w:val="20"/>
        </w:rPr>
        <w:t>組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指定。･･･科の指定か、</w:t>
      </w:r>
      <w:r>
        <w:rPr>
          <w:rFonts w:cs="ＭＳ 明朝;MS Mincho" w:ascii="ＭＳ 明朝;MS Mincho" w:hAnsi="ＭＳ 明朝;MS Mincho"/>
          <w:sz w:val="20"/>
        </w:rPr>
        <w:t>HR</w:t>
      </w:r>
      <w:r>
        <w:rPr>
          <w:rFonts w:ascii="ＭＳ 明朝;MS Mincho" w:hAnsi="ＭＳ 明朝;MS Mincho" w:cs="ＭＳ 明朝;MS Mincho"/>
          <w:sz w:val="20"/>
        </w:rPr>
        <w:t>組の範囲指定が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画面で、欠課数の印字の指定をする。･･･｢欠課数印字無し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学期毎集計｣</w:t>
      </w:r>
      <w:r>
        <w:rPr>
          <w:rFonts w:cs="ＭＳ 明朝;MS Mincho" w:ascii="ＭＳ 明朝;MS Mincho" w:hAnsi="ＭＳ 明朝;MS Mincho"/>
          <w:sz w:val="20"/>
        </w:rPr>
        <w:t>or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年間集計｣を指定し、｢欠課数｣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毎の欠課数は早退と遅刻を計算加算する場合あり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用紙は、Ａ４縦。科目欄は横２０科目固定。縦に１０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無理なら８人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HR</w:t>
      </w:r>
      <w:r>
        <w:rPr>
          <w:rFonts w:ascii="ＭＳ 明朝;MS Mincho" w:hAnsi="ＭＳ 明朝;MS Mincho" w:cs="ＭＳ 明朝;MS Mincho"/>
          <w:sz w:val="20"/>
        </w:rPr>
        <w:t>組単位で改頁。印字順は、学年＋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＋出席番号。科目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生徒毎上部のタイトルは、｢成績個人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生徒毎上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･考査名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百点法･科名･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･出席番号･氏名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縦項目は、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５文字･２段印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単位数、得点、平均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科目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受験者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を除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欠課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画面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単位数と欠課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課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実力考査･課題考査は未印字とし、項目タイトルも空欄に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得点の前に｢赤点｣のマークとして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の科目毎設定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｢欠席｣は、｢欠｣印字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総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生徒全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欄は、得点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の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得点率、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コース順位、科目に欠席ある生徒は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空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受験者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コース人数－科目に欠席ある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欠課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の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⑩｢個人成績票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定期試験の個人成績票｣</w:t>
      </w:r>
      <w:r>
        <w:rPr>
          <w:rFonts w:cs="ＭＳ 明朝;MS Mincho" w:ascii="ＭＳ 明朝;MS Mincho" w:hAnsi="ＭＳ 明朝;MS Mincho"/>
          <w:sz w:val="20"/>
        </w:rPr>
        <w:t>(P.44)</w:t>
      </w:r>
      <w:r>
        <w:rPr>
          <w:sz w:val="20"/>
        </w:rPr>
        <w:t>を併用す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タイトルは、｢</w:t>
      </w:r>
      <w:r>
        <w:rPr>
          <w:sz w:val="20"/>
        </w:rPr>
        <w:t>個人成績票（試験名）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定期考査｣、｢実力考査｣、｢課題考査｣で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総合の項目タイトル｢得点平均｣を｢得点率｣にして得点率を印字し、総合順位も得点率で計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項目タイトル｢偏差値｣を｢校内偏差値｣に変更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グラフの｢点｣→｢率｣の印字に変更し、得点率</w:t>
      </w:r>
      <w:r>
        <w:rPr>
          <w:rFonts w:cs="ＭＳ 明朝;MS Mincho" w:ascii="ＭＳ 明朝;MS Mincho" w:hAnsi="ＭＳ 明朝;MS Mincho"/>
          <w:sz w:val="20"/>
        </w:rPr>
        <w:t>(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00)</w:t>
      </w:r>
      <w:r>
        <w:rPr>
          <w:rFonts w:ascii="ＭＳ 明朝;MS Mincho" w:hAnsi="ＭＳ 明朝;MS Mincho" w:cs="ＭＳ 明朝;MS Mincho"/>
          <w:sz w:val="20"/>
        </w:rPr>
        <w:t>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グラフに印字する科目は、｢年度コース別運用設定｣の画面から、コース毎に開講科目を指定する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⑪｢度数分布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度数分布表｣をベース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科目別得点度数分布表｣</w:t>
      </w:r>
      <w:r>
        <w:rPr>
          <w:rFonts w:cs="ＭＳ 明朝;MS Mincho" w:ascii="ＭＳ 明朝;MS Mincho" w:hAnsi="ＭＳ 明朝;MS Mincho"/>
          <w:sz w:val="20"/>
        </w:rPr>
        <w:t>(P.46)</w:t>
      </w:r>
      <w:r>
        <w:rPr>
          <w:sz w:val="20"/>
        </w:rPr>
        <w:t>を参照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定期考査｣、｢実力考査｣、｢課題考査｣、｢百点法｣で、試験指定</w:t>
      </w:r>
      <w:r>
        <w:rPr>
          <w:rFonts w:cs="ＭＳ 明朝;MS Mincho" w:ascii="ＭＳ 明朝;MS Mincho" w:hAnsi="ＭＳ 明朝;MS Mincho"/>
          <w:sz w:val="20"/>
        </w:rPr>
        <w:t>(or</w:t>
      </w:r>
      <w:r>
        <w:rPr>
          <w:rFonts w:ascii="ＭＳ 明朝;MS Mincho" w:hAnsi="ＭＳ 明朝;MS Mincho" w:cs="ＭＳ 明朝;MS Mincho"/>
          <w:sz w:val="20"/>
        </w:rPr>
        <w:t>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出力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画面で学年と科を指定し、試験の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得点範囲の人数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用紙は、Ａ４横。科目欄は、横３５科目固定。科目の印字順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タイトルは、｢度数分布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･考査名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百点法･学年･科名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科目名は全角８文字で印字。範囲は、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･･･</w:t>
      </w:r>
      <w:r>
        <w:rPr>
          <w:rFonts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95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の５点刻み固定で、｢得点率｣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00)</w:t>
      </w:r>
      <w:r>
        <w:rPr>
          <w:rFonts w:ascii="ＭＳ 明朝;MS Mincho" w:hAnsi="ＭＳ 明朝;MS Mincho" w:cs="ＭＳ 明朝;MS Mincho"/>
          <w:sz w:val="20"/>
        </w:rPr>
        <w:t>で人数集計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総合｣欄は、生徒毎の全科目の｢得点率｣</w:t>
      </w:r>
      <w:r>
        <w:rPr>
          <w:rFonts w:cs="ＭＳ 明朝;MS Mincho" w:ascii="ＭＳ 明朝;MS Mincho" w:hAnsi="ＭＳ 明朝;MS Mincho"/>
          <w:sz w:val="20"/>
        </w:rPr>
        <w:t>(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00)</w:t>
      </w:r>
      <w:r>
        <w:rPr>
          <w:rFonts w:ascii="ＭＳ 明朝;MS Mincho" w:hAnsi="ＭＳ 明朝;MS Mincho" w:cs="ＭＳ 明朝;MS Mincho"/>
          <w:sz w:val="20"/>
        </w:rPr>
        <w:t>で人数集計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テール部は、受験者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の受験人数－欠席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平均点･最高点･最低点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平均点･最高点･最低点は、｢実素点｣で計算･印字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総合｣欄のテール部は、受験者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人数－科目に欠席ある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平均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科目得点率の平均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最高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科目得点率の最高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最低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科目得点率の最低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１行毎の網掛けは不要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⑫｢成績不振者一覧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定期考査･百点法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成績不振者一覧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基本レイアウトは、｢成績一覧表（クラス別）｣と同様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定期考査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百点法｣で出力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画面で、学年と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科一括も可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し、以下の条件の生徒の全科目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１科目でも｢赤点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の科目毎設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ある生徒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１科目でも｢欠席｣のある生徒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用紙は、Ａ３横。科毎に改頁。生徒は５０人分印字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０人未満時、テール部も含め上に詰める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明細は、組＋番順に印字。科目の印字順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タイトルは、｢成績不振者一覧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･考査名称</w:t>
      </w:r>
      <w:r>
        <w:rPr>
          <w:rFonts w:cs="ＭＳ 明朝;MS Mincho" w:ascii="ＭＳ 明朝;MS Mincho" w:hAnsi="ＭＳ 明朝;MS Mincho"/>
          <w:sz w:val="20"/>
        </w:rPr>
        <w:t>(or</w:t>
      </w:r>
      <w:r>
        <w:rPr>
          <w:rFonts w:ascii="ＭＳ 明朝;MS Mincho" w:hAnsi="ＭＳ 明朝;MS Mincho" w:cs="ＭＳ 明朝;MS Mincho"/>
          <w:sz w:val="20"/>
        </w:rPr>
        <w:t>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科名。印鑑欄は、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横に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単位を配置し、３５科目分印字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明細部は、組･番･氏名･素点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百点法</w:t>
      </w:r>
      <w:r>
        <w:rPr>
          <w:rFonts w:cs="ＭＳ 明朝;MS Mincho" w:ascii="ＭＳ 明朝;MS Mincho" w:hAnsi="ＭＳ 明朝;MS Mincho"/>
          <w:sz w:val="20"/>
        </w:rPr>
        <w:t>(35</w:t>
      </w:r>
      <w:r>
        <w:rPr>
          <w:rFonts w:ascii="ＭＳ 明朝;MS Mincho" w:hAnsi="ＭＳ 明朝;MS Mincho" w:cs="ＭＳ 明朝;MS Mincho"/>
          <w:sz w:val="20"/>
        </w:rPr>
        <w:t>科目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横合計部は、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素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平均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得点率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ｸﾗｽ</w:t>
      </w:r>
      <w:r>
        <w:rPr>
          <w:rFonts w:cs="ＭＳ 明朝;MS Mincho" w:ascii="ＭＳ 明朝;MS Mincho" w:hAnsi="ＭＳ 明朝;MS Mincho"/>
          <w:sz w:val="20"/>
        </w:rPr>
        <w:t>(HR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順位･コース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科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コース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素点の前に｢赤点｣のマークとして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試験の科目毎設定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テー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縦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部は、｢全体平均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毎の全体の平均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する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⑬｢実力考査の成績推移表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科目別得点度数分布表｣</w:t>
      </w:r>
      <w:r>
        <w:rPr>
          <w:rFonts w:cs="ＭＳ 明朝;MS Mincho" w:ascii="ＭＳ 明朝;MS Mincho" w:hAnsi="ＭＳ 明朝;MS Mincho"/>
          <w:sz w:val="20"/>
        </w:rPr>
        <w:t>(P.47)</w:t>
      </w:r>
      <w:r>
        <w:rPr>
          <w:sz w:val="20"/>
        </w:rPr>
        <w:t>をベース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実力考査｣のみで使用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行は｢定期考査｣等も可能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順位｣は、ｸﾗｽ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順位･コース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科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得点率｣で計算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画面で学年と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を指定する。･･･組の範囲指定での出力機能が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用紙は、Ａ３横。印字順は、年＋組＋番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内の｢偏差値｣の印字、グラフの｢偏差値｣での印字等はそのままで良い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⑭｢取得資格別生徒一覧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取得資格別生徒一覧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画面で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＝現在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し、年度の期間内の資格取得日より資格毎の生徒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４縦２列。縦５０行。資格毎に改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資格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明細の印字順は、取得日＋年＋組＋番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取得資格別生徒一覧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資格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主催団体等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部は、年･組･番･氏名･取得日</w:t>
      </w:r>
      <w:r>
        <w:rPr>
          <w:rFonts w:cs="ＭＳ 明朝;MS Mincho" w:ascii="ＭＳ 明朝;MS Mincho" w:hAnsi="ＭＳ 明朝;MS Mincho"/>
          <w:sz w:val="20"/>
        </w:rPr>
        <w:t>(9999/99/99)</w:t>
      </w:r>
      <w:r>
        <w:rPr>
          <w:rFonts w:ascii="ＭＳ 明朝;MS Mincho" w:hAnsi="ＭＳ 明朝;MS Mincho" w:cs="ＭＳ 明朝;MS Mincho"/>
          <w:sz w:val="20"/>
        </w:rPr>
        <w:t>。････年･組･番は、現在の</w:t>
      </w:r>
      <w:r>
        <w:rPr>
          <w:rFonts w:cs="ＭＳ 明朝;MS Mincho" w:ascii="ＭＳ 明朝;MS Mincho" w:hAnsi="ＭＳ 明朝;MS Mincho"/>
          <w:sz w:val="20"/>
        </w:rPr>
        <w:t>HR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⑮｢取得資格一覧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成績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取得資格一覧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画面で、学年と</w:t>
      </w:r>
      <w:r>
        <w:rPr>
          <w:rFonts w:cs="ＭＳ 明朝;MS Mincho" w:ascii="ＭＳ 明朝;MS Mincho" w:hAnsi="ＭＳ 明朝;MS Mincho"/>
          <w:sz w:val="20"/>
        </w:rPr>
        <w:t>HR</w:t>
      </w:r>
      <w:r>
        <w:rPr>
          <w:rFonts w:ascii="ＭＳ 明朝;MS Mincho" w:hAnsi="ＭＳ 明朝;MS Mincho" w:cs="ＭＳ 明朝;MS Mincho"/>
          <w:sz w:val="20"/>
        </w:rPr>
        <w:t>組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指定。･･･科の指定か、</w:t>
      </w:r>
      <w:r>
        <w:rPr>
          <w:rFonts w:cs="ＭＳ 明朝;MS Mincho" w:ascii="ＭＳ 明朝;MS Mincho" w:hAnsi="ＭＳ 明朝;MS Mincho"/>
          <w:sz w:val="20"/>
        </w:rPr>
        <w:t>HR</w:t>
      </w:r>
      <w:r>
        <w:rPr>
          <w:rFonts w:ascii="ＭＳ 明朝;MS Mincho" w:hAnsi="ＭＳ 明朝;MS Mincho" w:cs="ＭＳ 明朝;MS Mincho"/>
          <w:sz w:val="20"/>
        </w:rPr>
        <w:t>組の範囲指定が欲し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生徒毎に、全ての取得資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の関係なく入学からの全資格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横。縦４０行。組毎に改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組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明細の印字順は、出席番号＋取得日＋資格ｺｰﾄﾞ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取得資格一覧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･ｸﾗｽ担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番･氏名･資格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取得日</w:t>
      </w:r>
      <w:r>
        <w:rPr>
          <w:rFonts w:cs="ＭＳ 明朝;MS Mincho" w:ascii="ＭＳ 明朝;MS Mincho" w:hAnsi="ＭＳ 明朝;MS Mincho"/>
          <w:sz w:val="20"/>
        </w:rPr>
        <w:t>(9999/99/99)</w:t>
      </w:r>
      <w:r>
        <w:rPr>
          <w:rFonts w:ascii="ＭＳ 明朝;MS Mincho" w:hAnsi="ＭＳ 明朝;MS Mincho" w:cs="ＭＳ 明朝;MS Mincho"/>
          <w:sz w:val="20"/>
        </w:rPr>
        <w:t>･主催団体等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備考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手書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氏名は各行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生徒指導要録｣･｢進学用調査書｣への資格の印字は、｢資格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ＫＫ</w:t>
      </w:r>
      <w:r>
        <w:rPr>
          <w:rFonts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書式で取得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も印字する。･･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行当システムは、資格名のみ印字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⑯｢評定平均値一覧表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評定平均値一覧表｣</w:t>
      </w:r>
      <w:r>
        <w:rPr>
          <w:rFonts w:cs="ＭＳ 明朝;MS Mincho" w:ascii="ＭＳ 明朝;MS Mincho" w:hAnsi="ＭＳ 明朝;MS Mincho"/>
          <w:sz w:val="20"/>
        </w:rPr>
        <w:t>(P.53)</w:t>
      </w:r>
      <w:r>
        <w:rPr>
          <w:sz w:val="20"/>
        </w:rPr>
        <w:t>をベース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過去３年間の５評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末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も含め、｢５評定｣の｢教科｣毎の平均値を生徒別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｢最終学年｣の５評定の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学期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学年末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仮評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画面で学年と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を指定する。･･･組の範囲指定での出力機能が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用紙は、Ｂ４横。印字順は、年＋組順。明細は、出席番号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タイトルは、｢</w:t>
      </w:r>
      <w:r>
        <w:rPr>
          <w:sz w:val="20"/>
        </w:rPr>
        <w:t>評定平均値</w:t>
      </w:r>
      <w:r>
        <w:rPr>
          <w:rFonts w:ascii="ＭＳ 明朝;MS Mincho" w:hAnsi="ＭＳ 明朝;MS Mincho" w:cs="ＭＳ 明朝;MS Mincho"/>
          <w:sz w:val="20"/>
        </w:rPr>
        <w:t>一覧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各学期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学年末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仮評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･ｸﾗｽ担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教科｣は、１頁に横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個頁印字したい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現行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個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明細部は、番･氏名･各教科の平均値･合計･平均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位四捨五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平均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位切捨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段階</w:t>
      </w:r>
      <w:r>
        <w:rPr>
          <w:rFonts w:cs="ＭＳ 明朝;MS Mincho" w:ascii="ＭＳ 明朝;MS Mincho" w:hAnsi="ＭＳ 明朝;MS Mincho"/>
          <w:sz w:val="20"/>
        </w:rPr>
        <w:t>(A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D)</w:t>
      </w:r>
      <w:r>
        <w:rPr>
          <w:rFonts w:ascii="ＭＳ 明朝;MS Mincho" w:hAnsi="ＭＳ 明朝;MS Mincho" w:cs="ＭＳ 明朝;MS Mincho"/>
          <w:sz w:val="20"/>
        </w:rPr>
        <w:t>。･･･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左端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ｺｰｽ名･ｺｰｽ順位･理系･文系は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テール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｢ｸﾗｽ平均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ｸﾗｽ全員の各教科の平均値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｢科平均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＋科の各教科の平均値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⑰その他の帳票</w:t>
      </w:r>
      <w:r>
        <w:rPr>
          <w:sz w:val="20"/>
        </w:rPr>
        <w:t>･･･★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単位不認定者一覧表｣・｢考査欠席者一覧表｣・｢評点未入力講座一覧表｣・｢評定未入力講座一覧表｣・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留年者一覧表｣・｢卒業見込者一覧表｣は不要。･･･仕様書｢出力帳票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３．機能詳細仕様－ｄ．出欠管理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｢科目の欠課時数｣・｢生徒の出欠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･忌引･遅刻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保持について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科目の欠課時数｣・｢生徒の出欠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･忌引･遅刻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｢学期細分マスター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校毎設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入力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保持する。･･･｢科目欠課時数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出欠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入力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学期毎｣や｢年間｣は、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データ｣より加算して算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本議事録の１．前回の内容について－⑧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｢時限別･出欠入力｣からの集計機能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時限別･出欠入力｣からの｢科目の欠課時数等｣・｢生徒の出欠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･忌引･遅刻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集計は、以下の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処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メニューより起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より一括集計を可能とする。･･･集計後、訂正入力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科目欠課集計｣･･･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で、｢時限別･出欠入力｣より｢生徒の科目の欠課･遅刻･早退｣等を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集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出欠集計｣･･･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で、｢時限別･出欠入力｣より｢生徒の出欠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席･忌引･遅刻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集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限別･出欠入力｣を使用しない学校は、｢科目欠課時数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出欠入力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入力し運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③｢時限別･出欠入力｣の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について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授業ｸﾗ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日付を指定し、該当生徒に対して出欠を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リスト表示は、操作教職員より｢年度開講科目設定｣の科目担当を判定し、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該当科目のみ表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指定日付の｢日付別の時間割情報｣より該当の｢時限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小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時間･最大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み入力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生徒毎の指定科目の通算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始めから現在まで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欠課｣｢遅刻｣｢早退｣の実値と、｢換算欠課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遅刻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早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回で欠課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右側に表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日別出欠｣の情報を右側に表示する。･･･日単位の欠席･公欠･出停･忌引等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日別出欠｣の情報より、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への自動表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反映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機能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生徒の異動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留学･休学･退学･転学･卒業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異動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より判定し、右側に表示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ｸﾗｽ担任｣は、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の入力･修正は出来なくて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総合的な学習の時間｣･｢ＬＨＲ｣･｢行事等｣は｢開講科目｣として登録し、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で通常の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科目と同様に入力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｢評定の入力｣や｢成績通知票｣･｢指導要録｣･｢調査書｣への印字有無は、｢年度開講科目設定｣で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総合学習･ＬＨＲ･行事等含む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科目欠課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への集計は、｢欠課｣･｢遅刻｣･｢早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退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集計する。帳票では、遅刻･早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回で欠課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に｢換算｣する学校と換算しない学校が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る。 ･･･ＳＨＲと日別出欠は、換算しな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｢制御｣に｢科目欠課換算方法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遅刻･早退ｎ回→欠課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 xml:space="preserve">回｣ </w:t>
      </w:r>
      <w:r>
        <w:rPr>
          <w:rFonts w:cs="ＭＳ 明朝;MS Mincho" w:ascii="ＭＳ 明朝;MS Mincho" w:hAnsi="ＭＳ 明朝;MS Mincho"/>
          <w:sz w:val="20"/>
        </w:rPr>
        <w:t xml:space="preserve">or </w:t>
      </w:r>
      <w:r>
        <w:rPr>
          <w:rFonts w:ascii="ＭＳ 明朝;MS Mincho" w:hAnsi="ＭＳ 明朝;MS Mincho" w:cs="ＭＳ 明朝;MS Mincho"/>
          <w:sz w:val="20"/>
        </w:rPr>
        <w:t>｢換算しない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設定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･･･｢</w:t>
      </w:r>
      <w:r>
        <w:rPr>
          <w:rFonts w:cs="ＭＳ 明朝;MS Mincho" w:ascii="ＭＳ 明朝;MS Mincho" w:hAnsi="ＭＳ 明朝;MS Mincho"/>
          <w:sz w:val="20"/>
        </w:rPr>
        <w:t>n</w:t>
      </w:r>
      <w:r>
        <w:rPr>
          <w:rFonts w:ascii="ＭＳ 明朝;MS Mincho" w:hAnsi="ＭＳ 明朝;MS Mincho" w:cs="ＭＳ 明朝;MS Mincho"/>
          <w:sz w:val="20"/>
        </w:rPr>
        <w:t>回｣は、学校により自由設定可能とする。計算後の端数は切り捨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分割科目｣の子科目から親科目への欠課時数の｢換算｣は、親科目に加算後の｢遅刻･早退｣で換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総合学習･ＬＨＲ･行事等含む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｢ＳＨＲ｣の出欠区分は、以下の種類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出席･･･････印字･表示は、｢空白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欠課･･･････印字･表示は、｢欠｣または｢／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公欠･･･････印字･表示は、｢公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出席停止･･･印字･表示は、｢停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忌引･･･････印字･表示は、｢忌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遅刻･･･････印字･表示は、｢遅｣または｢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早退･･･････印字･表示は、｢早｣または｢○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｢遅刻＆早退｣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3)</w:t>
      </w:r>
      <w:r>
        <w:rPr>
          <w:rFonts w:ascii="ＭＳ 明朝;MS Mincho" w:hAnsi="ＭＳ 明朝;MS Mincho" w:cs="ＭＳ 明朝;MS Mincho"/>
          <w:sz w:val="20"/>
        </w:rPr>
        <w:t>｢年間の休業日｣情報を持ち、休業日は入力不可とす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｢年度開講科目設定｣の｢期間区分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･後期･通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より、該当期間以外は入力不可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5)</w:t>
      </w:r>
      <w:r>
        <w:rPr>
          <w:rFonts w:ascii="ＭＳ 明朝;MS Mincho" w:hAnsi="ＭＳ 明朝;MS Mincho" w:cs="ＭＳ 明朝;MS Mincho"/>
          <w:sz w:val="20"/>
        </w:rPr>
        <w:t>生徒毎に｢留学期間｣･｢休学期間｣･｢転入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編入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転学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退学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卒業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日付は、入力不可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6)</w:t>
      </w:r>
      <w:r>
        <w:rPr>
          <w:rFonts w:ascii="ＭＳ 明朝;MS Mincho" w:hAnsi="ＭＳ 明朝;MS Mincho" w:cs="ＭＳ 明朝;MS Mincho"/>
          <w:sz w:val="20"/>
        </w:rPr>
        <w:t>｢出席｣を初期値として、｢出席｣は入力せず、｢出席｣以外の情報のみ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･･･全員出席時の判定する為、｢時限｣毎に｢入力済｣のチェックボックスを設け、全員出席時は、手動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でチェックＯＮに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出席｣以外入力時は、チェック自動ＯＮ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7)</w:t>
      </w:r>
      <w:r>
        <w:rPr>
          <w:rFonts w:ascii="ＭＳ 明朝;MS Mincho" w:hAnsi="ＭＳ 明朝;MS Mincho" w:cs="ＭＳ 明朝;MS Mincho"/>
          <w:sz w:val="20"/>
        </w:rPr>
        <w:t>｢未入力科目｣の確認は帳票等で行う。･･･画面での確認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④｢時限別･出欠入力｣の｢日別出欠｣について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と日付を指定し、組の生徒に対して｢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･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･｢日別出欠｣の出欠を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は、操作教職員より｢年度ｸﾗｽ設定｣のｹﾗｽ担任を判定し、学年･組を初期表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日別出欠｣の出欠区分は、以下の種類とする。･･･｢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･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は、③－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出席･･･････印字･表示は、｢出席｣　　　・欠課･･･････印字･表示は、｢欠席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公欠･･･････印字･表示は、｢公欠｣　　　・出席停止･･･印字･表示は、｢出停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忌引･･･････印字･表示は、｢忌引｣　　　・遅刻･･･････印字･表示は、｢遅刻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早退･･･････印字･表示は、｢早退｣　　　・遅刻＆早退･･･印字･表示は、｢遅早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生徒の｢欠席等理由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５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入力可能とする。･･･欠席･出席停止･公欠等の理由を入力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生徒の異動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留学･休学･退学･転学･卒業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異動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より判定し、右側に表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年間の休業日｣情報を持ち、休業日は入力不可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生徒毎に｢留学期間｣･｢休学期間｣･｢転入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編入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転学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退学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卒業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日付は、入力不可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への集計について。･･･｢出欠集計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授業日数｣は生徒毎に持ち、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期間の授業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休業日を除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算出し、｢休学期間｣･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転入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編入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転学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退学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卒業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より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授業日を減算して、生徒毎の授業日数を計算し更新する。･･･｢留学期間｣は減算しない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日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生徒の｢留学中授業日数｣は、｢留学期間｣内の授業日を算出し更新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生徒の｢欠課時数｣は、｢時限別･出欠入力｣の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より全科目の欠課時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集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し更新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休学期間｣･｢留学期間｣は、生徒毎に複数入力可能。･･･指定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期間内で判定･集計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生徒の｢出席停止日数｣･｢忌引日数｣･｢欠席日数｣･｢遅刻回数｣･｢早退回数｣は、｢日別出欠｣のデータよ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り集計･更新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４年次生以上の生徒の｢授業日数｣は個別に異なる為、集計後に修正入力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出席｣を初期値として、｢出席｣は入力せず、｢出席｣以外の情報のみ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全員出席時の判定する為、｢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･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･｢日別出欠｣毎に｢入力済｣のチェックボックスを設け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 全員出席時は、手動でチェックＯＮに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出席｣以外入力時は、チェック自動ＯＮ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｢月単位の出欠入力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当システムの入力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処理は不要。･･･｢時限別･出欠入力｣→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集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未入力｣の確認は帳票等で行う。･･･画面での確認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⑤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席不振者条件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該当帳票に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マーク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欠課時数＞総時数</w:t>
      </w:r>
      <w:r>
        <w:rPr>
          <w:rFonts w:cs="ＭＳ 明朝;MS Mincho" w:ascii="ＭＳ 明朝;MS Mincho" w:hAnsi="ＭＳ 明朝;MS Mincho"/>
          <w:sz w:val="20"/>
        </w:rPr>
        <w:t>×1</w:t>
      </w:r>
      <w:r>
        <w:rPr>
          <w:rFonts w:ascii="ＭＳ 明朝;MS Mincho" w:hAnsi="ＭＳ 明朝;MS Mincho" w:cs="ＭＳ 明朝;MS Mincho"/>
          <w:sz w:val="20"/>
        </w:rPr>
        <w:t>／ｎの条件を｢制御｣に設定する。･･･｢</w:t>
      </w:r>
      <w:r>
        <w:rPr>
          <w:rFonts w:cs="ＭＳ 明朝;MS Mincho" w:ascii="ＭＳ 明朝;MS Mincho" w:hAnsi="ＭＳ 明朝;MS Mincho"/>
          <w:sz w:val="20"/>
        </w:rPr>
        <w:t>n</w:t>
      </w:r>
      <w:r>
        <w:rPr>
          <w:rFonts w:ascii="ＭＳ 明朝;MS Mincho" w:hAnsi="ＭＳ 明朝;MS Mincho" w:cs="ＭＳ 明朝;MS Mincho"/>
          <w:sz w:val="20"/>
        </w:rPr>
        <w:t>｣は、学校により自由設定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また、総時数は、｢実授業時数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法定授業時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単位</w:t>
      </w:r>
      <w:r>
        <w:rPr>
          <w:rFonts w:cs="ＭＳ 明朝;MS Mincho" w:ascii="ＭＳ 明朝;MS Mincho" w:hAnsi="ＭＳ 明朝;MS Mincho"/>
          <w:sz w:val="20"/>
        </w:rPr>
        <w:t>×n)</w:t>
      </w:r>
      <w:r>
        <w:rPr>
          <w:rFonts w:ascii="ＭＳ 明朝;MS Mincho" w:hAnsi="ＭＳ 明朝;MS Mincho" w:cs="ＭＳ 明朝;MS Mincho"/>
          <w:sz w:val="20"/>
        </w:rPr>
        <w:t>｣を｢制御｣で設定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｢法定授業時数｣については、</w:t>
      </w:r>
      <w:r>
        <w:rPr>
          <w:sz w:val="20"/>
        </w:rPr>
        <w:t>｢前回議事録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sz w:val="20"/>
        </w:rPr>
        <w:t>｣の６．成績管理</w:t>
      </w:r>
      <w:r>
        <w:rPr>
          <w:sz w:val="20"/>
        </w:rPr>
        <w:t>(</w:t>
      </w:r>
      <w:r>
        <w:rPr>
          <w:sz w:val="20"/>
        </w:rPr>
        <w:t>履修認定･･･</w:t>
      </w:r>
      <w:r>
        <w:rPr>
          <w:sz w:val="20"/>
        </w:rPr>
        <w:t>)</w:t>
      </w:r>
      <w:r>
        <w:rPr>
          <w:sz w:val="20"/>
        </w:rPr>
        <w:t>の①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授業ｸﾗｽ毎に、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実授業時数｣をもつ必要があ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生徒個別までは不要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４．｢出欠管理｣出力帳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①｢講座別出席簿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教科出席簿｣</w:t>
      </w:r>
      <w:r>
        <w:rPr>
          <w:rFonts w:cs="ＭＳ 明朝;MS Mincho" w:ascii="ＭＳ 明朝;MS Mincho" w:hAnsi="ＭＳ 明朝;MS Mincho"/>
          <w:sz w:val="20"/>
        </w:rPr>
        <w:t>(P.29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P.30)</w:t>
      </w:r>
      <w:r>
        <w:rPr>
          <w:rFonts w:ascii="ＭＳ 明朝;MS Mincho" w:hAnsi="ＭＳ 明朝;MS Mincho" w:cs="ＭＳ 明朝;MS Mincho"/>
          <w:sz w:val="20"/>
        </w:rPr>
        <w:t>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画面で、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と授業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習熟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ｸﾗｽの任意指定可能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ｸﾗｽ全部も可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手書き用｣と｢出欠印字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期間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２パターンで印字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｢出欠印字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期間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｢時限別･出欠入力｣の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より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縦。生徒は、５０人／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科目出席簿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講座出席簿｣が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月｣｢日｣｢曜｣｢限｣の下に｢済｣の欄を追加し、入力済み時は｢済｣、未入力時は｢空白｣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→｢入力済｣のみを印字対象にす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未入力で時間割のみは印字しな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方法が良いか？･･･★次回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出欠区分の印字は、出席は｢空欄｣、欠課は｢／｣、遅刻は｢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｣、早退は｢○｣、忌引＝｢忌｣、公欠＝｢公｣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出席停止＝｢停｣で印字する。･･･下部｢備考｣も変更する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②｢クラス別出席簿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週単位</w:t>
      </w:r>
      <w:r>
        <w:rPr>
          <w:rFonts w:eastAsia="ＭＳ ゴシック;MS Gothic"/>
          <w:b/>
          <w:bCs/>
          <w:sz w:val="20"/>
        </w:rPr>
        <w:t>)</w:t>
      </w:r>
      <w:r>
        <w:rPr>
          <w:rFonts w:eastAsia="ＭＳ ゴシック;MS Gothic"/>
          <w:b/>
          <w:bCs/>
          <w:sz w:val="20"/>
        </w:rPr>
        <w:t>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</w:t>
      </w:r>
      <w:r>
        <w:rPr>
          <w:sz w:val="20"/>
        </w:rPr>
        <w:t>HR</w:t>
      </w:r>
      <w:r>
        <w:rPr>
          <w:sz w:val="20"/>
        </w:rPr>
        <w:t>出席簿｣</w:t>
      </w:r>
      <w:r>
        <w:rPr>
          <w:rFonts w:cs="ＭＳ 明朝;MS Mincho" w:ascii="ＭＳ 明朝;MS Mincho" w:hAnsi="ＭＳ 明朝;MS Mincho"/>
          <w:sz w:val="20"/>
        </w:rPr>
        <w:t>(P.3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P.33)</w:t>
      </w:r>
      <w:r>
        <w:rPr>
          <w:rFonts w:ascii="ＭＳ 明朝;MS Mincho" w:hAnsi="ＭＳ 明朝;MS Mincho" w:cs="ＭＳ 明朝;MS Mincho"/>
          <w:sz w:val="20"/>
        </w:rPr>
        <w:t>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｢出力帳票　出欠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週単位出席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タイトルな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画面で、学年と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と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手書き用｣と｢出欠印字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期間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２パターンで印字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｢出欠印字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期間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｢時限別･出欠入力｣の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より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縦。生徒は、５０人／頁。２頁で１週間分を印字する。１頁目は月･火･水、２頁目は木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金･週計･累計を印字す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曜日は不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･･･土･日曜日は、｢クラス別出席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確認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ＨＲ出席簿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帳票上部のクラス担任は、最大２名ま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各曜日の各時限の下に｢科目｣の欄を追加し、全角６文字まで縦書きで印字する。クラス内で複数科目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が存在時は、前２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連結し最大６科目までを表現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クラス内で１科目時も最初の前２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みの印字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科目担当｣の印字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各曜日の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の後に、｢日別出欠｣の列を追加する。｢出席｣･｢欠席｣･｢公欠｣･｢出停｣･｢忌引｣･｢遅刻｣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早退｣･｢遅早｣で印字。出席は｢出席｣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各時限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の出欠区分の印字は、出席は｢空欄｣、欠課は｢／｣、遅刻は｢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｣、早退は｢○｣、忌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引＝｢忌｣、公欠＝｢公｣、出席停止＝｢停｣で印字する。･･･下部注釈も変更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週計｣｢累計｣欄は、以下の内容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授業日数｣･･･期間の授業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休業日を除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より、生徒毎の｢休学期間｣･｢転入日｣･｢編入日｣･｢転学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日｣･｢退学日｣･｢卒業日｣より算出した日数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･･･前述の３．出欠管理④－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出停・忌引｣･･･｢時限別･出欠入力｣の｢日別出欠｣より、｢出席停止｣＋｢忌引｣を集計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欠席日数｣･･･｢時限別･出欠入力｣の｢日別出欠｣より、｢欠席｣を集計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出席日数｣･･･上記の｢授業日数｣－｢出停・忌引｣－｢留学｣－｢欠席日数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※｢留学日数｣は、｢留学期間｣内の授業日より算出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遅刻度数｣･･･｢時限別･出欠入力｣の｢日別出欠｣と｢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の｢遅刻回数｣より、下記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制御｣の設定により集計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早退度数｣･･･｢時限別･出欠入力｣の｢日別出欠｣と｢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の｢早退回数｣より、下記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制御｣の設定により集計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｢遅刻度数｣･｢早退度数｣は、｢制御｣に下記の３パターンの｢遅刻･早退度数｣の計算方法を指定可能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する。･･･学校により異なる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日別＋授業｣･･･｢日別出欠｣の｢遅刻｣･｢早退｣･｢遅刻＆早退｣と、｢授業の出欠</w:t>
      </w:r>
      <w:r>
        <w:rPr>
          <w:rFonts w:cs="ＭＳ 明朝;MS Mincho" w:ascii="ＭＳ 明朝;MS Mincho" w:hAnsi="ＭＳ 明朝;MS Mincho"/>
          <w:sz w:val="20"/>
        </w:rPr>
        <w:t>(SHR</w:t>
      </w:r>
      <w:r>
        <w:rPr>
          <w:rFonts w:ascii="ＭＳ 明朝;MS Mincho" w:hAnsi="ＭＳ 明朝;MS Mincho" w:cs="ＭＳ 明朝;MS Mincho"/>
          <w:sz w:val="20"/>
        </w:rPr>
        <w:t>除く･</w:t>
      </w:r>
      <w:r>
        <w:rPr>
          <w:rFonts w:cs="ＭＳ 明朝;MS Mincho" w:ascii="ＭＳ 明朝;MS Mincho" w:hAnsi="ＭＳ 明朝;MS Mincho"/>
          <w:sz w:val="20"/>
        </w:rPr>
        <w:t>LHR</w:t>
      </w:r>
      <w:r>
        <w:rPr>
          <w:rFonts w:ascii="ＭＳ 明朝;MS Mincho" w:hAnsi="ＭＳ 明朝;MS Mincho" w:cs="ＭＳ 明朝;MS Mincho"/>
          <w:sz w:val="20"/>
        </w:rPr>
        <w:t>や行事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 等含む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遅刻｣･｢早退｣より集計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授業のみ｣･････｢授業の出欠</w:t>
      </w:r>
      <w:r>
        <w:rPr>
          <w:rFonts w:cs="ＭＳ 明朝;MS Mincho" w:ascii="ＭＳ 明朝;MS Mincho" w:hAnsi="ＭＳ 明朝;MS Mincho"/>
          <w:sz w:val="20"/>
        </w:rPr>
        <w:t>(SHR</w:t>
      </w:r>
      <w:r>
        <w:rPr>
          <w:rFonts w:ascii="ＭＳ 明朝;MS Mincho" w:hAnsi="ＭＳ 明朝;MS Mincho" w:cs="ＭＳ 明朝;MS Mincho"/>
          <w:sz w:val="20"/>
        </w:rPr>
        <w:t>除く･</w:t>
      </w:r>
      <w:r>
        <w:rPr>
          <w:rFonts w:cs="ＭＳ 明朝;MS Mincho" w:ascii="ＭＳ 明朝;MS Mincho" w:hAnsi="ＭＳ 明朝;MS Mincho"/>
          <w:sz w:val="20"/>
        </w:rPr>
        <w:t>LHR</w:t>
      </w:r>
      <w:r>
        <w:rPr>
          <w:rFonts w:ascii="ＭＳ 明朝;MS Mincho" w:hAnsi="ＭＳ 明朝;MS Mincho" w:cs="ＭＳ 明朝;MS Mincho"/>
          <w:sz w:val="20"/>
        </w:rPr>
        <w:t>や行事等含む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遅刻｣･｢早退｣より集計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日別のみ｣･････｢日別出欠｣の｢遅刻｣･｢早退｣･｢遅刻＆早退｣より集計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3)</w:t>
      </w:r>
      <w:r>
        <w:rPr>
          <w:rFonts w:ascii="ＭＳ 明朝;MS Mincho" w:hAnsi="ＭＳ 明朝;MS Mincho" w:cs="ＭＳ 明朝;MS Mincho"/>
          <w:sz w:val="20"/>
        </w:rPr>
        <w:t>｢週計｣は、印字対象の月曜日の前の｢日曜日｣から印字対象の金曜日の次の｢土曜日｣までを集計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｢累計｣は、画面で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指定し、指定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期間内を集計し集計の右側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･･･印字された各週の｢累計｣は、同一内容を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5)</w:t>
      </w:r>
      <w:r>
        <w:rPr>
          <w:rFonts w:ascii="ＭＳ 明朝;MS Mincho" w:hAnsi="ＭＳ 明朝;MS Mincho" w:cs="ＭＳ 明朝;MS Mincho"/>
          <w:sz w:val="20"/>
        </w:rPr>
        <w:t>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入力済｣のマーク印字は不要。･･･｢出欠未入力一覧表｣等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確認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→｢入力済｣のみを印字対象にす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未入力で時間割のみは印字しな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仕様で良いか？･･･★次回確認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③｢クラス別出席簿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日単位</w:t>
      </w:r>
      <w:r>
        <w:rPr>
          <w:rFonts w:eastAsia="ＭＳ ゴシック;MS Gothic"/>
          <w:b/>
          <w:bCs/>
          <w:sz w:val="20"/>
        </w:rPr>
        <w:t>)</w:t>
      </w:r>
      <w:r>
        <w:rPr>
          <w:rFonts w:eastAsia="ＭＳ ゴシック;MS Gothic"/>
          <w:b/>
          <w:bCs/>
          <w:sz w:val="20"/>
        </w:rPr>
        <w:t>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｢学事エース｣の｢クラス別出席簿</w:t>
      </w:r>
      <w:r>
        <w:rPr>
          <w:sz w:val="20"/>
        </w:rPr>
        <w:t>(</w:t>
      </w:r>
      <w:r>
        <w:rPr>
          <w:sz w:val="20"/>
        </w:rPr>
        <w:t>日単位</w:t>
      </w:r>
      <w:r>
        <w:rPr>
          <w:sz w:val="20"/>
        </w:rPr>
        <w:t>)</w:t>
      </w:r>
      <w:r>
        <w:rPr>
          <w:sz w:val="20"/>
        </w:rPr>
        <w:t>｣</w:t>
      </w:r>
      <w:r>
        <w:rPr>
          <w:rFonts w:ascii="ＭＳ 明朝;MS Mincho" w:hAnsi="ＭＳ 明朝;MS Mincho" w:cs="ＭＳ 明朝;MS Mincho"/>
          <w:sz w:val="20"/>
        </w:rPr>
        <w:t>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</w:t>
      </w:r>
      <w:r>
        <w:rPr>
          <w:rFonts w:cs="ＭＳ 明朝;MS Mincho" w:ascii="ＭＳ 明朝;MS Mincho" w:hAnsi="ＭＳ 明朝;MS Mincho"/>
          <w:sz w:val="20"/>
        </w:rPr>
        <w:t>8/17</w:t>
      </w:r>
      <w:r>
        <w:rPr>
          <w:rFonts w:ascii="ＭＳ 明朝;MS Mincho" w:hAnsi="ＭＳ 明朝;MS Mincho" w:cs="ＭＳ 明朝;MS Mincho"/>
          <w:sz w:val="20"/>
        </w:rPr>
        <w:t>アセンド提示の｢学事エース　時限別出欠・時間割　サンプル帳票｣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画面で、学年と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と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４縦。生徒は、５０人／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クラス別出席簿（日単位）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日付･学年･組･クラス担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上部項目の｢名称｣と｢担当｣は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番･氏名･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の出欠･各時限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･全角５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各時限出欠･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の出欠･日別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出欠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と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の項目タイトルは、｢朝｣と｢終｣か、｢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と｢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かで｢クラス別出席簿（週単位）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と統一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日別出欠｣の出欠区分は、｢出席｣･｢欠席｣･｢公欠｣･｢出停｣･｢忌引｣･｢遅刻｣･｢早退｣･｢遅早｣で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出席は｢出席｣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各時限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の出欠区分の印字は、出席は｢空欄｣、欠課は｢／｣、遅刻は｢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｣、早退は｢○｣、忌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引＝｢忌｣、公欠＝｢公｣、出席停止＝｢停｣で印字する。･･･下部注釈も変更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入力済｣のマーク印字は不要。･･･｢出欠未入力一覧表｣等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確認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→｢入力済｣のみを印字対象にす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未入力で時間割のみは印字しな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仕様で良いか？･･･★次回確認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④｢学年別出停・忌引・公欠一覧表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学年別出停忌引一覧表｣</w:t>
      </w:r>
      <w:r>
        <w:rPr>
          <w:rFonts w:cs="ＭＳ 明朝;MS Mincho" w:ascii="ＭＳ 明朝;MS Mincho" w:hAnsi="ＭＳ 明朝;MS Mincho"/>
          <w:sz w:val="20"/>
        </w:rPr>
        <w:t>(P.60)</w:t>
      </w:r>
      <w:r>
        <w:rPr>
          <w:rFonts w:ascii="ＭＳ 明朝;MS Mincho" w:hAnsi="ＭＳ 明朝;MS Mincho" w:cs="ＭＳ 明朝;MS Mincho"/>
          <w:sz w:val="20"/>
        </w:rPr>
        <w:t>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限別･出欠入力｣の｢日別出欠｣より、出欠区分が｢出席停止｣｢忌引｣｢公欠｣を対象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と組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する。･･･科指定か組の範囲指定での出力機能が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指定は、｢年間｣の指定も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横２列印字。明細は縦５０行。明細の印字順は、組＋番＋日付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</w:t>
      </w:r>
      <w:r>
        <w:rPr>
          <w:sz w:val="20"/>
        </w:rPr>
        <w:t>学年別出停・忌引・公欠一覧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組･番･氏名･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出停･忌引･公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日付</w:t>
      </w:r>
      <w:r>
        <w:rPr>
          <w:rFonts w:cs="ＭＳ 明朝;MS Mincho" w:ascii="ＭＳ 明朝;MS Mincho" w:hAnsi="ＭＳ 明朝;MS Mincho"/>
          <w:sz w:val="20"/>
        </w:rPr>
        <w:t>(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Ｋ</w:t>
      </w:r>
      <w:r>
        <w:rPr>
          <w:rFonts w:cs="ＭＳ 明朝;MS Mincho" w:ascii="ＭＳ 明朝;MS Mincho" w:hAnsi="ＭＳ 明朝;MS Mincho"/>
          <w:sz w:val="20"/>
        </w:rPr>
        <w:t>))</w:t>
      </w:r>
      <w:r>
        <w:rPr>
          <w:rFonts w:ascii="ＭＳ 明朝;MS Mincho" w:hAnsi="ＭＳ 明朝;MS Mincho" w:cs="ＭＳ 明朝;MS Mincho"/>
          <w:sz w:val="20"/>
        </w:rPr>
        <w:t>･事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５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日数･期間の印字パターンは不要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付単位で印字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⑤｢欠席理由一覧表｣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出欠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欠席理由一覧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限別･出欠入力｣の｢日別出欠｣より、出欠区分が｢欠席｣を対象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と組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指定は、｢年間｣の指定も可能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横２列印字。明細は縦５０行。組毎に改頁。明細の印字順は、番＋日付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欠席理由</w:t>
      </w:r>
      <w:r>
        <w:rPr>
          <w:sz w:val="20"/>
        </w:rPr>
        <w:t>一覧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組･クラス担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番･氏名･日付</w:t>
      </w:r>
      <w:r>
        <w:rPr>
          <w:rFonts w:cs="ＭＳ 明朝;MS Mincho" w:ascii="ＭＳ 明朝;MS Mincho" w:hAnsi="ＭＳ 明朝;MS Mincho"/>
          <w:sz w:val="20"/>
        </w:rPr>
        <w:t>(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Ｋ</w:t>
      </w:r>
      <w:r>
        <w:rPr>
          <w:rFonts w:cs="ＭＳ 明朝;MS Mincho" w:ascii="ＭＳ 明朝;MS Mincho" w:hAnsi="ＭＳ 明朝;MS Mincho"/>
          <w:sz w:val="20"/>
        </w:rPr>
        <w:t>))</w:t>
      </w:r>
      <w:r>
        <w:rPr>
          <w:rFonts w:ascii="ＭＳ 明朝;MS Mincho" w:hAnsi="ＭＳ 明朝;MS Mincho" w:cs="ＭＳ 明朝;MS Mincho"/>
          <w:sz w:val="20"/>
        </w:rPr>
        <w:t>･欠席理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１５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⑥｢出欠未入力講座一覧表｣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出欠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出欠未入力講座一覧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限別･出欠入力｣の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より、｢日･時限毎の時間割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次回詳細打合予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設定済み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で、｢時限別出欠｣が｢未入力｣の科目を対象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＝ＯＳ日付～ＯＳ日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縦。明細は５０行／頁。明細の印字順は、担当者</w:t>
      </w:r>
      <w:r>
        <w:rPr>
          <w:rFonts w:cs="ＭＳ 明朝;MS Mincho" w:ascii="ＭＳ 明朝;MS Mincho" w:hAnsi="ＭＳ 明朝;MS Mincho"/>
          <w:sz w:val="20"/>
        </w:rPr>
        <w:t>(1</w:t>
      </w:r>
      <w:r>
        <w:rPr>
          <w:rFonts w:ascii="ＭＳ 明朝;MS Mincho" w:hAnsi="ＭＳ 明朝;MS Mincho" w:cs="ＭＳ 明朝;MS Mincho"/>
          <w:sz w:val="20"/>
        </w:rPr>
        <w:t>番目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＋日付＋時限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出欠未入力講座</w:t>
      </w:r>
      <w:r>
        <w:rPr>
          <w:sz w:val="20"/>
        </w:rPr>
        <w:t>一覧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期間</w:t>
      </w:r>
      <w:r>
        <w:rPr>
          <w:rFonts w:cs="ＭＳ 明朝;MS Mincho" w:ascii="ＭＳ 明朝;MS Mincho" w:hAnsi="ＭＳ 明朝;MS Mincho"/>
          <w:sz w:val="20"/>
        </w:rPr>
        <w:t>(9999/99/99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9999/99/99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日付</w:t>
      </w:r>
      <w:r>
        <w:rPr>
          <w:rFonts w:cs="ＭＳ 明朝;MS Mincho" w:ascii="ＭＳ 明朝;MS Mincho" w:hAnsi="ＭＳ 明朝;MS Mincho"/>
          <w:sz w:val="20"/>
        </w:rPr>
        <w:t>(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Ｋ</w:t>
      </w:r>
      <w:r>
        <w:rPr>
          <w:rFonts w:cs="ＭＳ 明朝;MS Mincho" w:ascii="ＭＳ 明朝;MS Mincho" w:hAnsi="ＭＳ 明朝;MS Mincho"/>
          <w:sz w:val="20"/>
        </w:rPr>
        <w:t>))</w:t>
      </w:r>
      <w:r>
        <w:rPr>
          <w:rFonts w:ascii="ＭＳ 明朝;MS Mincho" w:hAnsi="ＭＳ 明朝;MS Mincho" w:cs="ＭＳ 明朝;MS Mincho"/>
          <w:sz w:val="20"/>
        </w:rPr>
        <w:t>･時限･講座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名･全角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授業ｸﾗ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半角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習熟度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期･半角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文字－ﾌﾞﾛｯｸ･半角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文字－ｸﾗｽ･半角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担当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担当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まで最大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人･略名全角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文字･教職員ｺｰﾄﾞ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⑦｢出欠未入力クラス一覧表｣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出欠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出欠未入力クラス一覧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限別･出欠入力｣の｢日別出欠｣より、｢未入力｣の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を対象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期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＝ＯＳ日付～ＯＳ日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指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４縦２列印字。明細は縦５０行。明細の印字順は、学年＋組＋日付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出欠未入力クラス</w:t>
      </w:r>
      <w:r>
        <w:rPr>
          <w:sz w:val="20"/>
        </w:rPr>
        <w:t>一覧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期間</w:t>
      </w:r>
      <w:r>
        <w:rPr>
          <w:rFonts w:cs="ＭＳ 明朝;MS Mincho" w:ascii="ＭＳ 明朝;MS Mincho" w:hAnsi="ＭＳ 明朝;MS Mincho"/>
          <w:sz w:val="20"/>
        </w:rPr>
        <w:t>(9999/99/99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9999/99/99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明細部は、日付</w:t>
      </w:r>
      <w:r>
        <w:rPr>
          <w:rFonts w:cs="ＭＳ 明朝;MS Mincho" w:ascii="ＭＳ 明朝;MS Mincho" w:hAnsi="ＭＳ 明朝;MS Mincho"/>
          <w:sz w:val="20"/>
        </w:rPr>
        <w:t>(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Ｋ</w:t>
      </w:r>
      <w:r>
        <w:rPr>
          <w:rFonts w:cs="ＭＳ 明朝;MS Mincho" w:ascii="ＭＳ 明朝;MS Mincho" w:hAnsi="ＭＳ 明朝;MS Mincho"/>
          <w:sz w:val="20"/>
        </w:rPr>
        <w:t>))</w:t>
      </w:r>
      <w:r>
        <w:rPr>
          <w:rFonts w:ascii="ＭＳ 明朝;MS Mincho" w:hAnsi="ＭＳ 明朝;MS Mincho" w:cs="ＭＳ 明朝;MS Mincho"/>
          <w:sz w:val="20"/>
        </w:rPr>
        <w:t>･クラス名</w:t>
      </w:r>
      <w:r>
        <w:rPr>
          <w:rFonts w:cs="ＭＳ 明朝;MS Mincho" w:ascii="ＭＳ 明朝;MS Mincho" w:hAnsi="ＭＳ 明朝;MS Mincho"/>
          <w:sz w:val="20"/>
        </w:rPr>
        <w:t>(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CC</w:t>
      </w:r>
      <w:r>
        <w:rPr>
          <w:rFonts w:ascii="ＭＳ 明朝;MS Mincho" w:hAnsi="ＭＳ 明朝;MS Mincho" w:cs="ＭＳ 明朝;MS Mincho"/>
          <w:sz w:val="20"/>
        </w:rPr>
        <w:t>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担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ｸﾗｽ担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のみ･全角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と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と｢日別出欠｣の３種類の｢入力済｣をチェックし、｢区分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朝･終･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を加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別々にチェックしたほうが良いか？｢日別出欠｣のみのチェックで良いか？･･･★次回確認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⑧｢欠課数一覧表（クラス別）｣</w:t>
      </w:r>
      <w:r>
        <w:rPr>
          <w:sz w:val="20"/>
        </w:rPr>
        <w:t>･･･★新規ｶｽﾀﾏｲｽﾞ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出欠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欠課数一覧表（クラス別）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欠課情報｣と｢出欠情報｣より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｢時限別･出欠入力｣の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･｢日別出欠｣より｢集計処理｣後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指定と組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指定と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可能。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は、｢年間｣も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３横。生徒は５０人印字。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単位で改頁。明細は、出席番号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欠課数一覧表（クラス別）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･学年･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･ｸﾗｽ担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最大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印鑑欄は、｢校長｣｢教頭｣｢教務課長｣｢学年主任｣｢担任｣。････｢担任｣は、２人分押せるように広く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横に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単位を配置し、３５科目分印字する。（ｸﾗｽ内対象科目を印字。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明細部は、番･氏名･科目の欠課数。･･･生徒の対象科目外の｢欠課数｣は｢空白｣に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明細の｢欠課数｣は、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欠課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欠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課時数｣･｢遅刻回数｣･｢早退回数｣の実数を元に、｢制御｣の｢科目欠課換算方法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遅刻･早退ｎ回→欠課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回｣ </w:t>
      </w:r>
      <w:r>
        <w:rPr>
          <w:rFonts w:cs="ＭＳ 明朝;MS Mincho" w:ascii="ＭＳ 明朝;MS Mincho" w:hAnsi="ＭＳ 明朝;MS Mincho"/>
          <w:sz w:val="20"/>
        </w:rPr>
        <w:t xml:space="preserve">or </w:t>
      </w:r>
      <w:r>
        <w:rPr>
          <w:rFonts w:ascii="ＭＳ 明朝;MS Mincho" w:hAnsi="ＭＳ 明朝;MS Mincho" w:cs="ＭＳ 明朝;MS Mincho"/>
          <w:sz w:val="20"/>
        </w:rPr>
        <w:t>｢換算しない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設定により計算した値を印字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｢年間｣で印字する場合の｢欠課数｣は、遅刻･早退を換算する時、｢遅刻回数｣･｢早退回数｣の実数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を加算後の回数で計算をする。･･･前述の３．出欠管理③－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参照、および、下記、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を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｢総合的な学習の時間｣･｢ＬＨＲ｣･｢行事等｣の開講科目に設定した授業も｢欠課数一覧表｣に印字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横合計部は、以下の項目を印字する。･･･下記、</w:t>
      </w:r>
      <w:r>
        <w:rPr>
          <w:rFonts w:cs="ＭＳ 明朝;MS Mincho" w:ascii="ＭＳ 明朝;MS Mincho" w:hAnsi="ＭＳ 明朝;MS Mincho"/>
          <w:sz w:val="20"/>
        </w:rPr>
        <w:t>13)</w:t>
      </w:r>
      <w:r>
        <w:rPr>
          <w:rFonts w:ascii="ＭＳ 明朝;MS Mincho" w:hAnsi="ＭＳ 明朝;MS Mincho" w:cs="ＭＳ 明朝;MS Mincho"/>
          <w:sz w:val="20"/>
        </w:rPr>
        <w:t>を参照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欠課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合計･･･明細の生徒毎の科目の｢欠課数｣の合計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授業日数･･･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授業日数｣を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出停･忌引･･･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出停日数｣＋｢忌引日数｣を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留学日数･･･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留学日数｣を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要出席日数･･･｢授業日数｣－｢出停･忌引｣－｢留学日数｣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欠席日数･･･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欠席日数｣を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出席日数･･･｢要出席日数｣－｢欠席日数｣。</w:t>
      </w:r>
      <w:r>
        <w:br w:type="page"/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欠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時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･･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欠課時数｣を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遅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度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･･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遅刻回数｣と、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 の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欠課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遅刻回数｣より、学校に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 ｢制御｣の設定により３パターンで計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 ･･･前述の４．｢出欠管理｣出力帳票②｢クラス別出席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週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－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早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度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･･。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早退回数｣と、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 の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欠課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早退回数｣より、学校に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 ｢制御｣の設定により３パターンで計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 ･･･前述の４．｢出欠管理｣出力帳票②｢クラス別出席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週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－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欠課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は、以下の項目を持つ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前述の３．出欠管理③－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欠課時数｣･･･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欠課｣の実数。←｢時限別出欠｣より集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遅刻回数｣･･･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遅刻｣の実数。←｢時限別出欠｣より集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早退回数｣･･･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早退｣の実数。←｢時限別出欠｣より集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3)</w:t>
      </w:r>
      <w:r>
        <w:rPr>
          <w:rFonts w:ascii="ＭＳ 明朝;MS Mincho" w:hAnsi="ＭＳ 明朝;MS Mincho" w:cs="ＭＳ 明朝;MS Mincho"/>
          <w:sz w:val="20"/>
        </w:rPr>
        <w:t>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は、以下の項目を持つ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･･･前述の３．出欠管理④－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授業日数｣･･･生徒毎の｢授業日数｣。←｢時限別出欠｣より計算後集計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出停日数｣･･･生徒毎の｢出席停止｣の日数。←｢時限別出欠｣より集計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忌引日数｣･･･生徒毎の｢忌引｣の日数。←｢時限別出欠｣より集計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留学日数｣･･･生徒毎の｢留学中｣の授業日数。←｢時限別出欠｣より集計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欠席日数｣･･･生徒毎の｢欠席｣の日数。←｢時限別出欠｣より集計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欠課時数｣･･･生徒毎の｢欠課時数｣。←｢時限別出欠｣より集計時は、全科目の欠課時数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注）学校により｢欠席｣時、科目の欠課を減算する場合は、集計後手動で訂正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遅刻回数｣･･･生徒毎の｢欠席｣の日数。←｢時限別出欠｣より集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早退回数｣･･･生徒毎の｢欠席｣の日数。←｢時限別出欠｣より集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実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出席不振者｣は、科目の｢欠課数｣の前に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マーク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｢出席不振者条件｣は、｢制御｣で設定。･･･前述の３．出欠管理⑤参照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⑨｢出席不振者一覧表｣</w:t>
      </w:r>
      <w:r>
        <w:rPr>
          <w:sz w:val="20"/>
        </w:rPr>
        <w:t>･･･★新規ｶｽﾀﾏｲｽﾞ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出力帳票　出欠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業者向け例示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｢出席不振者一覧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各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の｢欠課情報｣より、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出席不振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者条件｣に該当する科目が１つでもある生徒の一覧表。･･･前述の３．出欠管理⑤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｢時限別･出欠入力｣の｢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出欠｣･｢日別出欠｣より｢集計処理｣後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画面で、学年と科と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可能。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は、｢年間｣も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用紙は、Ａ３横。生徒は５０人印字。科単位で改頁。明細は、組＋出席番号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タイトルは、｢出席不振者一覧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期･科名･学年。印鑑欄は、不要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横に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単位を配置し、３５科目分印字する。（明細の生徒の対象科目を印字。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明細部は、組･番･氏名･科目の欠課数。･･･生徒の対象科目外の｢欠課数｣は｢空白｣に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以下、｢欠課数｣の印字方法、｢横合計部｣の印字方法等は、</w:t>
      </w:r>
      <w:bookmarkStart w:id="1" w:name="OLE_LINK2"/>
      <w:r>
        <w:rPr>
          <w:rFonts w:ascii="ＭＳ 明朝;MS Mincho" w:hAnsi="ＭＳ 明朝;MS Mincho" w:cs="ＭＳ 明朝;MS Mincho"/>
          <w:sz w:val="20"/>
        </w:rPr>
        <w:t>⑧｢欠課数一覧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クラス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bookmarkEnd w:id="1"/>
      <w:r>
        <w:rPr>
          <w:rFonts w:ascii="ＭＳ 明朝;MS Mincho" w:hAnsi="ＭＳ 明朝;MS Mincho" w:cs="ＭＳ 明朝;MS Mincho"/>
          <w:sz w:val="20"/>
        </w:rPr>
        <w:t>と同様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･･･前述の⑧｢欠課数一覧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クラス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－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⑩その他の帳票</w:t>
      </w:r>
      <w:r>
        <w:rPr>
          <w:sz w:val="20"/>
        </w:rPr>
        <w:t>･･･★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個人別出席簿（週単位）｣・｢欠課時数一覧表（個人別）｣は不要。･･･仕様書｢出力帳票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５．次回予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次回打合せは、９月１４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＆　９月１５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０：００～１７：００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｢成績通知票｣の帳票の仕様確認。→｢時間割管理｣の仕様確認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w w:val="2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w w:val="200"/>
          <w:sz w:val="20"/>
        </w:rPr>
        <w:t>＜岡山県５高校「学事システム」議事録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w w:val="200"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2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日  時：</w:t>
      </w:r>
      <w:r>
        <w:rPr>
          <w:rFonts w:ascii="ＭＳ 明朝;MS Mincho" w:hAnsi="ＭＳ 明朝;MS Mincho" w:cs="ＭＳ 明朝;MS Mincho"/>
          <w:sz w:val="20"/>
        </w:rPr>
        <w:t>２００５年 ９月 １４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水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１０：００～１８：００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００５年 ９月 １５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１０：００～１５：３０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場  所：</w:t>
      </w:r>
      <w:r>
        <w:rPr>
          <w:rFonts w:ascii="ＭＳ 明朝;MS Mincho" w:hAnsi="ＭＳ 明朝;MS Mincho" w:cs="ＭＳ 明朝;MS Mincho"/>
          <w:sz w:val="20"/>
        </w:rPr>
        <w:t>和気閑谷高校　自習室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参加者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敬称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/14</w:t>
      </w:r>
      <w:r>
        <w:rPr>
          <w:rFonts w:ascii="ＭＳ 明朝;MS Mincho" w:hAnsi="ＭＳ 明朝;MS Mincho" w:cs="ＭＳ 明朝;MS Mincho"/>
          <w:sz w:val="20"/>
        </w:rPr>
        <w:t>和気閑谷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勝間田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新見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岡山御津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倉敷鷲羽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/15</w:t>
      </w:r>
      <w:r>
        <w:rPr>
          <w:rFonts w:ascii="ＭＳ 明朝;MS Mincho" w:hAnsi="ＭＳ 明朝;MS Mincho" w:cs="ＭＳ 明朝;MS Mincho"/>
          <w:sz w:val="20"/>
        </w:rPr>
        <w:t>和気閑谷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勝間田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岡山御津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倉敷鷲羽高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千代田工販　加田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アセンド  小椋・浅井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概要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の｢成績通知票｣｢時間割管理｣の仕様確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②その他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資　料　：</w:t>
      </w:r>
      <w:r>
        <w:rPr>
          <w:rFonts w:ascii="ＭＳ 明朝;MS Mincho" w:hAnsi="ＭＳ 明朝;MS Mincho" w:cs="ＭＳ 明朝;MS Mincho"/>
          <w:sz w:val="20"/>
        </w:rPr>
        <w:t>①｢岡山県５高校・学校管理システム・システム仕様書｣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｢学事エース・中高一貫版　運用手順書・サンプル帳票集｣･･･アセンド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｢議事録</w:t>
      </w:r>
      <w:r>
        <w:rPr>
          <w:rFonts w:cs="ＭＳ 明朝;MS Mincho" w:ascii="ＭＳ 明朝;MS Mincho" w:hAnsi="ＭＳ 明朝;MS Mincho"/>
          <w:sz w:val="20"/>
        </w:rPr>
        <w:t>(2005/8/29</w:t>
      </w:r>
      <w:r>
        <w:rPr>
          <w:rFonts w:ascii="ＭＳ 明朝;MS Mincho" w:hAnsi="ＭＳ 明朝;MS Mincho" w:cs="ＭＳ 明朝;MS Mincho"/>
          <w:sz w:val="20"/>
        </w:rPr>
        <w:t>･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アセンド→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 w:cs="ＭＳ 明朝;MS Mincho"/>
          <w:sz w:val="20"/>
        </w:rPr>
        <w:t>｢学事エース　時限別出欠・時間割　サンプル帳票｣･･･アセンドより</w:t>
      </w:r>
      <w:r>
        <w:rPr>
          <w:rFonts w:cs="ＭＳ 明朝;MS Mincho" w:ascii="ＭＳ 明朝;MS Mincho" w:hAnsi="ＭＳ 明朝;MS Mincho"/>
          <w:sz w:val="20"/>
        </w:rPr>
        <w:t>(8/17)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rFonts w:ascii="ＭＳ 明朝;MS Mincho" w:hAnsi="ＭＳ 明朝;MS Mincho" w:cs="ＭＳ 明朝;MS Mincho"/>
          <w:sz w:val="20"/>
        </w:rPr>
        <w:t>｢通知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出力帳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rFonts w:ascii="ＭＳ 明朝;MS Mincho" w:hAnsi="ＭＳ 明朝;MS Mincho" w:cs="ＭＳ 明朝;MS Mincho"/>
          <w:sz w:val="20"/>
        </w:rPr>
        <w:t>｢時間割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出力帳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･･和気閑谷高校・大石先生より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⑦</w:t>
      </w:r>
      <w:r>
        <w:rPr>
          <w:rFonts w:ascii="ＭＳ 明朝;MS Mincho" w:hAnsi="ＭＳ 明朝;MS Mincho" w:cs="ＭＳ 明朝;MS Mincho"/>
          <w:sz w:val="20"/>
        </w:rPr>
        <w:t>｢指導要録および調査書の学科名の記載形式について｣･･･和気閑谷高校・大石先生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議事内容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下記、「当システム」とは、「学事エース・中高一貫版」を示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１．前回（成績管理・出欠管理）の内容について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①</w:t>
      </w:r>
      <w:r>
        <w:rPr>
          <w:rFonts w:ascii="ＭＳ 明朝;MS Mincho" w:hAnsi="ＭＳ 明朝;MS Mincho" w:cs="ＭＳ 明朝;MS Mincho"/>
          <w:sz w:val="20"/>
        </w:rPr>
        <w:t>｢評定算出マスター｣について。</w:t>
      </w:r>
      <w:r>
        <w:rPr>
          <w:sz w:val="20"/>
        </w:rPr>
        <w:t>･･･★ｶｽﾀﾏｲｽﾞ対象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評定算出マスター｣は、｢年度＋開講科目＋</w:t>
      </w:r>
      <w:r>
        <w:rPr>
          <w:rFonts w:ascii="ＭＳ 明朝;MS Mincho" w:hAnsi="ＭＳ 明朝;MS Mincho" w:cs="ＭＳ 明朝;MS Mincho"/>
          <w:sz w:val="20"/>
          <w:u w:val="single"/>
        </w:rPr>
        <w:t>学期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前期･後期</w:t>
      </w:r>
      <w:r>
        <w:rPr>
          <w:rFonts w:cs="ＭＳ 明朝;MS Mincho" w:ascii="ＭＳ 明朝;MS Mincho" w:hAnsi="ＭＳ 明朝;MS Mincho"/>
          <w:sz w:val="20"/>
          <w:u w:val="single"/>
        </w:rPr>
        <w:t>or1</w:t>
      </w:r>
      <w:r>
        <w:rPr>
          <w:rFonts w:ascii="ＭＳ 明朝;MS Mincho" w:hAnsi="ＭＳ 明朝;MS Mincho" w:cs="ＭＳ 明朝;MS Mincho"/>
          <w:sz w:val="20"/>
          <w:u w:val="single"/>
        </w:rPr>
        <w:t>学期･</w:t>
      </w:r>
      <w:r>
        <w:rPr>
          <w:rFonts w:cs="ＭＳ 明朝;MS Mincho" w:ascii="ＭＳ 明朝;MS Mincho" w:hAnsi="ＭＳ 明朝;MS Mincho"/>
          <w:sz w:val="20"/>
          <w:u w:val="single"/>
        </w:rPr>
        <w:t>2</w:t>
      </w:r>
      <w:r>
        <w:rPr>
          <w:rFonts w:ascii="ＭＳ 明朝;MS Mincho" w:hAnsi="ＭＳ 明朝;MS Mincho" w:cs="ＭＳ 明朝;MS Mincho"/>
          <w:sz w:val="20"/>
          <w:u w:val="single"/>
        </w:rPr>
        <w:t>学期･</w:t>
      </w:r>
      <w:r>
        <w:rPr>
          <w:rFonts w:cs="ＭＳ 明朝;MS Mincho" w:ascii="ＭＳ 明朝;MS Mincho" w:hAnsi="ＭＳ 明朝;MS Mincho"/>
          <w:sz w:val="20"/>
          <w:u w:val="single"/>
        </w:rPr>
        <w:t>3</w:t>
      </w:r>
      <w:r>
        <w:rPr>
          <w:rFonts w:ascii="ＭＳ 明朝;MS Mincho" w:hAnsi="ＭＳ 明朝;MS Mincho" w:cs="ＭＳ 明朝;MS Mincho"/>
          <w:sz w:val="20"/>
          <w:u w:val="single"/>
        </w:rPr>
        <w:t>学期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</w:rPr>
        <w:t>｣毎の設定まで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必要。また、｢百点法の赤点｣の設定も学期毎に異なる為、学期毎に必要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１．前回の内容についての⑥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sz w:val="20"/>
        </w:rPr>
        <w:t>参照。</w:t>
      </w:r>
    </w:p>
    <w:p>
      <w:pPr>
        <w:pStyle w:val="Normal"/>
        <w:rPr/>
      </w:pPr>
      <w:r>
        <w:rPr>
          <w:sz w:val="20"/>
        </w:rPr>
        <w:t>　　②</w:t>
      </w:r>
      <w:r>
        <w:rPr>
          <w:rFonts w:ascii="ＭＳ 明朝;MS Mincho" w:hAnsi="ＭＳ 明朝;MS Mincho" w:cs="ＭＳ 明朝;MS Mincho"/>
          <w:sz w:val="20"/>
        </w:rPr>
        <w:t>｢実力考査｣の｢試験科目名｣について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実力考査｣で、｢校内科目名｣と｢試験科目名｣が異なる場合は、｢分割科目｣で対応可能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２．｢成績管理｣出力帳票の②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sz w:val="20"/>
        </w:rPr>
        <w:t>参照。</w:t>
      </w:r>
    </w:p>
    <w:p>
      <w:pPr>
        <w:pStyle w:val="Normal"/>
        <w:rPr>
          <w:sz w:val="20"/>
        </w:rPr>
      </w:pPr>
      <w:r>
        <w:rPr>
          <w:sz w:val="20"/>
        </w:rPr>
        <w:t>　　③｢講座別出席簿｣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講座別出席簿｣は、｢未入力｣で日別時間割のみ存在時も印字対象とし、｢入力済｣欄を印字する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４．｢出欠管理｣出力帳票の①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sz w:val="20"/>
        </w:rPr>
        <w:t>参照。</w:t>
      </w:r>
    </w:p>
    <w:p>
      <w:pPr>
        <w:pStyle w:val="Normal"/>
        <w:rPr>
          <w:sz w:val="20"/>
        </w:rPr>
      </w:pPr>
      <w:r>
        <w:rPr>
          <w:sz w:val="20"/>
        </w:rPr>
        <w:t>　　④｢クラス別出席簿</w:t>
      </w:r>
      <w:r>
        <w:rPr>
          <w:sz w:val="20"/>
        </w:rPr>
        <w:t>(</w:t>
      </w:r>
      <w:r>
        <w:rPr>
          <w:sz w:val="20"/>
        </w:rPr>
        <w:t>週単位</w:t>
      </w:r>
      <w:r>
        <w:rPr>
          <w:sz w:val="20"/>
        </w:rPr>
        <w:t>)</w:t>
      </w:r>
      <w:r>
        <w:rPr>
          <w:sz w:val="20"/>
        </w:rPr>
        <w:t>｣・｢クラス別出席簿</w:t>
      </w:r>
      <w:r>
        <w:rPr>
          <w:sz w:val="20"/>
        </w:rPr>
        <w:t>(</w:t>
      </w:r>
      <w:r>
        <w:rPr>
          <w:sz w:val="20"/>
        </w:rPr>
        <w:t>日単位</w:t>
      </w:r>
      <w:r>
        <w:rPr>
          <w:sz w:val="20"/>
        </w:rPr>
        <w:t>)</w:t>
      </w:r>
      <w:r>
        <w:rPr>
          <w:sz w:val="20"/>
        </w:rPr>
        <w:t>｣について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未入力｣は、｢★｣で印字する。･･･</w:t>
      </w:r>
      <w:r>
        <w:rPr>
          <w:rFonts w:ascii="ＭＳ 明朝;MS Mincho" w:hAnsi="ＭＳ 明朝;MS Mincho" w:cs="ＭＳ 明朝;MS Mincho"/>
          <w:sz w:val="20"/>
          <w:u w:val="single"/>
        </w:rPr>
        <w:t>下部の注釈には印字しない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･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は、未入力でも｢★｣は印字しない。･･･未入力のチェックは行わない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４．｢出欠管理｣出力帳票の②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15)</w:t>
      </w:r>
      <w:r>
        <w:rPr>
          <w:rFonts w:ascii="ＭＳ 明朝;MS Mincho" w:hAnsi="ＭＳ 明朝;MS Mincho" w:cs="ＭＳ 明朝;MS Mincho"/>
          <w:sz w:val="20"/>
        </w:rPr>
        <w:t>、③－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･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の印字位置は、固定位置で印字されて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各時限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授業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の出欠区分の印字は、出席は｢空欄｣、欠課は｢／｣、遅刻は｢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｣、早退は｢○｣、忌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引＝｢忌｣、公欠＝｢公｣、出席停止＝｢停｣、未入力＝｢★｣の印字で決定する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４．｢出欠管理｣出力帳票の②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、③－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sz w:val="20"/>
        </w:rPr>
        <w:t>参照。</w:t>
      </w:r>
    </w:p>
    <w:p>
      <w:pPr>
        <w:pStyle w:val="Normal"/>
        <w:rPr>
          <w:sz w:val="20"/>
        </w:rPr>
      </w:pPr>
      <w:r>
        <w:rPr>
          <w:sz w:val="20"/>
        </w:rPr>
        <w:t>　　⑤｢出欠未入力クラス一覧表｣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入力済｣のチェックは、｢日別出欠｣のみでチェックする。･･･｢始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･｢終</w:t>
      </w:r>
      <w:r>
        <w:rPr>
          <w:rFonts w:cs="ＭＳ 明朝;MS Mincho" w:ascii="ＭＳ 明朝;MS Mincho" w:hAnsi="ＭＳ 明朝;MS Mincho"/>
          <w:sz w:val="20"/>
        </w:rPr>
        <w:t>SHR</w:t>
      </w:r>
      <w:r>
        <w:rPr>
          <w:rFonts w:ascii="ＭＳ 明朝;MS Mincho" w:hAnsi="ＭＳ 明朝;MS Mincho" w:cs="ＭＳ 明朝;MS Mincho"/>
          <w:sz w:val="20"/>
        </w:rPr>
        <w:t>｣はチェックしない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４．｢出欠管理｣出力帳票の⑦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sz w:val="20"/>
        </w:rPr>
        <w:t>参照。</w:t>
      </w:r>
    </w:p>
    <w:p>
      <w:pPr>
        <w:pStyle w:val="Normal"/>
        <w:rPr/>
      </w:pPr>
      <w:r>
        <w:rPr>
          <w:sz w:val="20"/>
        </w:rPr>
        <w:t>　　⑥</w:t>
      </w:r>
      <w:r>
        <w:rPr>
          <w:rFonts w:ascii="ＭＳ 明朝;MS Mincho" w:hAnsi="ＭＳ 明朝;MS Mincho" w:cs="ＭＳ 明朝;MS Mincho"/>
          <w:sz w:val="20"/>
        </w:rPr>
        <w:t>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集計</w:t>
      </w:r>
      <w:r>
        <w:rPr>
          <w:sz w:val="20"/>
        </w:rPr>
        <w:t>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欠課時数｣の｢時限別出欠｣より集計時は、全科目の欠課時数計の｢実数｣で良い。</w:t>
      </w:r>
    </w:p>
    <w:p>
      <w:pPr>
        <w:pStyle w:val="Normal"/>
        <w:ind w:firstLine="600"/>
        <w:rPr/>
      </w:pPr>
      <w:r>
        <w:rPr>
          <w:sz w:val="20"/>
        </w:rPr>
        <w:t>･･･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４．｢出欠管理｣出力帳票の⑧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13)</w:t>
      </w:r>
      <w:r>
        <w:rPr>
          <w:sz w:val="20"/>
        </w:rPr>
        <w:t>参照。</w:t>
      </w:r>
      <w:r>
        <w:br w:type="page"/>
      </w:r>
    </w:p>
    <w:p>
      <w:pPr>
        <w:pStyle w:val="Normal"/>
        <w:rPr/>
      </w:pPr>
      <w:r>
        <w:rPr>
          <w:sz w:val="20"/>
        </w:rPr>
        <w:t>　　⑦</w:t>
      </w:r>
      <w:r>
        <w:rPr>
          <w:rFonts w:ascii="ＭＳ 明朝;MS Mincho" w:hAnsi="ＭＳ 明朝;MS Mincho" w:cs="ＭＳ 明朝;MS Mincho"/>
          <w:sz w:val="20"/>
        </w:rPr>
        <w:t>出席不振者マーク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帳票につ</w:t>
      </w:r>
      <w:r>
        <w:rPr>
          <w:sz w:val="20"/>
        </w:rPr>
        <w:t>いて。･･･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３．出欠管理の⑤参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欠課数一覧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クラス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出席不振者一覧表｣の他、｢</w:t>
      </w:r>
      <w:r>
        <w:rPr>
          <w:rFonts w:ascii="ＭＳ 明朝;MS Mincho" w:hAnsi="ＭＳ 明朝;MS Mincho" w:cs="ＭＳ 明朝;MS Mincho"/>
          <w:sz w:val="20"/>
          <w:u w:val="single"/>
        </w:rPr>
        <w:t>成績原票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定期考査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</w:rPr>
        <w:t>｣･｢</w:t>
      </w:r>
      <w:r>
        <w:rPr>
          <w:rFonts w:ascii="ＭＳ 明朝;MS Mincho" w:hAnsi="ＭＳ 明朝;MS Mincho" w:cs="ＭＳ 明朝;MS Mincho"/>
          <w:sz w:val="20"/>
          <w:u w:val="single"/>
        </w:rPr>
        <w:t>成績通知票</w:t>
      </w:r>
      <w:r>
        <w:rPr>
          <w:rFonts w:ascii="ＭＳ 明朝;MS Mincho" w:hAnsi="ＭＳ 明朝;MS Mincho" w:cs="ＭＳ 明朝;MS Mincho"/>
          <w:sz w:val="20"/>
        </w:rPr>
        <w:t>｣の各学期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年間の｢欠課数｣の前にも出席不振者マーク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出席不振者条件｣は、｢制御｣での設定で良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２．｢成績通知票｣</w:t>
      </w:r>
      <w:r>
        <w:rPr>
          <w:sz w:val="20"/>
        </w:rPr>
        <w:t>･･･</w:t>
      </w:r>
      <w:r>
        <w:rPr>
          <w:rFonts w:ascii="ＭＳ 明朝;MS Mincho" w:hAnsi="ＭＳ 明朝;MS Mincho" w:cs="ＭＳ 明朝;MS Mincho"/>
          <w:sz w:val="20"/>
        </w:rPr>
        <w:t>｢通知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出力帳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旧</w:t>
      </w:r>
      <w:r>
        <w:rPr>
          <w:rFonts w:cs="ＭＳ 明朝;MS Mincho" w:ascii="ＭＳ 明朝;MS Mincho" w:hAnsi="ＭＳ 明朝;MS Mincho"/>
          <w:sz w:val="20"/>
        </w:rPr>
        <w:t>9/14</w:t>
      </w:r>
      <w:r>
        <w:rPr>
          <w:rFonts w:ascii="ＭＳ 明朝;MS Mincho" w:hAnsi="ＭＳ 明朝;MS Mincho" w:cs="ＭＳ 明朝;MS Mincho"/>
          <w:sz w:val="20"/>
        </w:rPr>
        <w:t>･改訂版</w:t>
      </w:r>
      <w:r>
        <w:rPr>
          <w:rFonts w:cs="ＭＳ 明朝;MS Mincho" w:ascii="ＭＳ 明朝;MS Mincho" w:hAnsi="ＭＳ 明朝;MS Mincho"/>
          <w:sz w:val="20"/>
        </w:rPr>
        <w:t>9/15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　　</w:t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①｢成績通知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共通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用紙は、Ａ４縦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左上部に保護者の｢郵便番号｣｢住所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｢住所２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｢保護者氏名｣｢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敬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窓開封筒の窓部分のサイズは、縦</w:t>
      </w:r>
      <w:r>
        <w:rPr>
          <w:rFonts w:cs="ＭＳ 明朝;MS Mincho" w:ascii="ＭＳ 明朝;MS Mincho" w:hAnsi="ＭＳ 明朝;MS Mincho"/>
          <w:sz w:val="20"/>
        </w:rPr>
        <w:t>45mm×</w:t>
      </w:r>
      <w:r>
        <w:rPr>
          <w:rFonts w:ascii="ＭＳ 明朝;MS Mincho" w:hAnsi="ＭＳ 明朝;MS Mincho" w:cs="ＭＳ 明朝;MS Mincho"/>
          <w:sz w:val="20"/>
        </w:rPr>
        <w:t>横</w:t>
      </w:r>
      <w:r>
        <w:rPr>
          <w:rFonts w:cs="ＭＳ 明朝;MS Mincho" w:ascii="ＭＳ 明朝;MS Mincho" w:hAnsi="ＭＳ 明朝;MS Mincho"/>
          <w:sz w:val="20"/>
        </w:rPr>
        <w:t>80mm</w:t>
      </w:r>
      <w:r>
        <w:rPr>
          <w:rFonts w:ascii="ＭＳ 明朝;MS Mincho" w:hAnsi="ＭＳ 明朝;MS Mincho" w:cs="ＭＳ 明朝;MS Mincho"/>
          <w:sz w:val="20"/>
        </w:rPr>
        <w:t>で、上部より</w:t>
      </w:r>
      <w:r>
        <w:rPr>
          <w:rFonts w:cs="ＭＳ 明朝;MS Mincho" w:ascii="ＭＳ 明朝;MS Mincho" w:hAnsi="ＭＳ 明朝;MS Mincho"/>
          <w:sz w:val="20"/>
        </w:rPr>
        <w:t>12mm</w:t>
      </w:r>
      <w:r>
        <w:rPr>
          <w:rFonts w:ascii="ＭＳ 明朝;MS Mincho" w:hAnsi="ＭＳ 明朝;MS Mincho" w:cs="ＭＳ 明朝;MS Mincho"/>
          <w:sz w:val="20"/>
        </w:rPr>
        <w:t>、左端より</w:t>
      </w:r>
      <w:r>
        <w:rPr>
          <w:rFonts w:cs="ＭＳ 明朝;MS Mincho" w:ascii="ＭＳ 明朝;MS Mincho" w:hAnsi="ＭＳ 明朝;MS Mincho"/>
          <w:sz w:val="20"/>
        </w:rPr>
        <w:t>24mm</w:t>
      </w:r>
      <w:r>
        <w:rPr>
          <w:rFonts w:ascii="ＭＳ 明朝;MS Mincho" w:hAnsi="ＭＳ 明朝;MS Mincho" w:cs="ＭＳ 明朝;MS Mincho"/>
          <w:sz w:val="20"/>
        </w:rPr>
        <w:t>の場所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実際には、上記窓部分内で上下左右に内部の通知票が異動しても良いように、窓付近に空白部分を残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出欠の記録｣の｢合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毎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途中で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出欠の記録｣の｢出停・忌引｣は、｢出停日数｣＋｢忌引日数｣を印字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｢要出席日数｣は、｢授業日数｣－｢出停日数｣－｢忌引日数｣－｢</w:t>
      </w:r>
      <w:r>
        <w:rPr>
          <w:rFonts w:ascii="ＭＳ 明朝;MS Mincho" w:hAnsi="ＭＳ 明朝;MS Mincho" w:cs="ＭＳ 明朝;MS Mincho"/>
          <w:sz w:val="20"/>
          <w:u w:val="single"/>
        </w:rPr>
        <w:t>留学日数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成績通知票｣印字用の｢担任所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毎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｢備考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毎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入力項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目を新設する。･･･新見高校のみ両方使用。他高校は、｢備考｣のみ任意使用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手書運用も有り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成績通知票｣の｢注意書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｢制御｣に設定可能とする。･･･学校毎に自由設定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空白可能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評点｣･｢欠課｣･｢出欠の記録｣の｢各学期名｣の印字は、｢学期細分マスター｣の｢学期名称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を印字する。･･･｢試験実施情報設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期考査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に試験毎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情報を持つ必要が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科目名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欄は、最大２０科目まで印字可能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｢科目名｣は、｢縦書き｣時は｢上詰め｣に印字する。半角の科目名は９０度回転印字で良い。｢縦書き｣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は｢左詰め｣に印字する。科目の印字順は、｢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｣＋｢枝番｣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｢分割科目｣は、親科目と子科目の印字は、親科目と子科目の両方でも、子科目のみでも印字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･･･｢評定情報設定｣で、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親･子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｢学期｣単位に｢通知票｣の印字有無指定が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分割科目｣の｢親科目｣の｢百点法｣は、｢重付設定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評価評定入力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０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計算しな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設定も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｢欠課数｣は、｢制御｣の｢科目欠課換算方法｣を元に、各科目の｢欠課時数｣｢遅刻回数｣｢早退回数｣よ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計算後の数値で印字する。･･･</w:t>
      </w:r>
      <w:r>
        <w:rPr>
          <w:sz w:val="20"/>
        </w:rPr>
        <w:t>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４．｢出欠管理｣出力帳票の⑧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参照</w:t>
      </w:r>
      <w:r>
        <w:rPr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3)</w:t>
      </w:r>
      <w:r>
        <w:rPr>
          <w:rFonts w:ascii="ＭＳ 明朝;MS Mincho" w:hAnsi="ＭＳ 明朝;MS Mincho" w:cs="ＭＳ 明朝;MS Mincho"/>
          <w:sz w:val="20"/>
        </w:rPr>
        <w:t>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年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合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欠課数｣の前に出席不振者マーク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･･･｢条件設定｣については、</w:t>
      </w:r>
      <w:r>
        <w:rPr>
          <w:sz w:val="20"/>
        </w:rPr>
        <w:t>｢前回議事録</w:t>
      </w:r>
      <w:r>
        <w:rPr>
          <w:rFonts w:cs="ＭＳ 明朝;MS Mincho" w:ascii="ＭＳ 明朝;MS Mincho" w:hAnsi="ＭＳ 明朝;MS Mincho"/>
          <w:sz w:val="20"/>
        </w:rPr>
        <w:t>8/29</w:t>
      </w:r>
      <w:r>
        <w:rPr>
          <w:sz w:val="20"/>
        </w:rPr>
        <w:t>｣の３．出欠管理の⑤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定期考査｣の｢素点｣、および、各学期の｢百点法｣の前に赤点マーク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試験実施情報設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期考査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に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情報と｢赤点｣の設定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・｢評定算出マスター｣に｢年度＋開講科目＋学期｣毎の｢上限値設定｣と｢百点法･赤点｣の設定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･･･｢百点法｣は、新見高校･岡山御津高校･倉敷鷲羽高校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5)</w:t>
      </w:r>
      <w:r>
        <w:rPr>
          <w:rFonts w:ascii="ＭＳ 明朝;MS Mincho" w:hAnsi="ＭＳ 明朝;MS Mincho" w:cs="ＭＳ 明朝;MS Mincho"/>
          <w:sz w:val="20"/>
        </w:rPr>
        <w:t>科目の試験の欠席は、｢欠｣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6)</w:t>
      </w:r>
      <w:r>
        <w:rPr>
          <w:rFonts w:ascii="ＭＳ 明朝;MS Mincho" w:hAnsi="ＭＳ 明朝;MS Mincho" w:cs="ＭＳ 明朝;MS Mincho"/>
          <w:sz w:val="20"/>
        </w:rPr>
        <w:t>｢担任１｣と｢担任２｣の後部分は、印鑑を押す為｢余白｣を確保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7)</w:t>
      </w:r>
      <w:r>
        <w:rPr>
          <w:rFonts w:ascii="ＭＳ 明朝;MS Mincho" w:hAnsi="ＭＳ 明朝;MS Mincho" w:cs="ＭＳ 明朝;MS Mincho"/>
          <w:sz w:val="20"/>
        </w:rPr>
        <w:t>｢評点｣｢欠課｣｢出欠の記録｣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枠印字数は、各学校毎の今回提示の最大数で固定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印字対象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期考査の素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、今回提示より減った場合は、基本的に左詰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上詰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で印字し、右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下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余白欄ができ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8)</w:t>
      </w:r>
      <w:r>
        <w:rPr>
          <w:rFonts w:ascii="ＭＳ 明朝;MS Mincho" w:hAnsi="ＭＳ 明朝;MS Mincho" w:cs="ＭＳ 明朝;MS Mincho"/>
          <w:sz w:val="20"/>
        </w:rPr>
        <w:t>｢総合的な学習｣は、｢年度開講科目｣に設定し、｢評定情報設定｣等で｢成績一覧表｣や｢評定一覧表｣には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印字されない設定が可能。･･･｢指導要録｣･｢調査書｣にも科目としては｢未印字｣の設定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｢総合的な学習｣の単位数は、｢年度開講科目設定｣より印字し、｢単位の認定判定｣は生徒の年次別の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｢総合学習単位不認定｣情報より判定する。･･･｢年度開講科目設定｣に｢総合学習｣の判定ﾌﾗｸﾞが必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9)</w:t>
      </w:r>
      <w:r>
        <w:rPr>
          <w:rFonts w:ascii="ＭＳ 明朝;MS Mincho" w:hAnsi="ＭＳ 明朝;MS Mincho" w:cs="ＭＳ 明朝;MS Mincho"/>
          <w:sz w:val="20"/>
        </w:rPr>
        <w:t>基本の文字体は、｢ゴシック体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0)</w:t>
      </w:r>
      <w:r>
        <w:rPr>
          <w:rFonts w:ascii="ＭＳ 明朝;MS Mincho" w:hAnsi="ＭＳ 明朝;MS Mincho" w:cs="ＭＳ 明朝;MS Mincho"/>
          <w:sz w:val="20"/>
        </w:rPr>
        <w:t>｢評点｣等は、｢定期考査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期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および、学期の｢百点法｣より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1)</w:t>
      </w:r>
      <w:r>
        <w:rPr>
          <w:rFonts w:ascii="ＭＳ 明朝;MS Mincho" w:hAnsi="ＭＳ 明朝;MS Mincho" w:cs="ＭＳ 明朝;MS Mincho"/>
          <w:sz w:val="20"/>
        </w:rPr>
        <w:t>｢欠課｣は、各生徒の｢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各科目毎の｢欠課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より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2)</w:t>
      </w:r>
      <w:r>
        <w:rPr>
          <w:rFonts w:ascii="ＭＳ 明朝;MS Mincho" w:hAnsi="ＭＳ 明朝;MS Mincho" w:cs="ＭＳ 明朝;MS Mincho"/>
          <w:sz w:val="20"/>
        </w:rPr>
        <w:t>｢出欠の記録｣は、各生徒の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毎の｢出欠情報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ｧｲ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より印字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3)</w:t>
      </w:r>
      <w:r>
        <w:rPr>
          <w:rFonts w:ascii="ＭＳ 明朝;MS Mincho" w:hAnsi="ＭＳ 明朝;MS Mincho" w:cs="ＭＳ 明朝;MS Mincho"/>
          <w:sz w:val="20"/>
        </w:rPr>
        <w:t>｢評定｣は、｢学年末｣の｢５評定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評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する。･･･０は未印字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空欄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半期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のみ･後期のみ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も｢学年末の５評定｣を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4)</w:t>
      </w:r>
      <w:r>
        <w:rPr>
          <w:rFonts w:ascii="ＭＳ 明朝;MS Mincho" w:hAnsi="ＭＳ 明朝;MS Mincho" w:cs="ＭＳ 明朝;MS Mincho"/>
          <w:sz w:val="20"/>
        </w:rPr>
        <w:t>｢修得単位数｣は、｢学年末の５評定｣が２以上の場合、科目の単位数を印字し、｢修得単位数の合計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は、印字された｢修得単位数｣の合計値を印字する。･･･過去学年の修得単位は不要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②｢成績通知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和気閑谷高校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｢前期中間｣･｢前期期末｣･｢後期中間｣･｢後期期末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注意書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位置は、科目欄の上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評点｣は、｢定期考査｣の｢素点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各科目の考査に｢欠席｣がある場合、｢評点｣の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合計｣･｢平均｣は｢欠席｣の科目を除き計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し、｢順位｣は｢空欄｣にする。･･･｢成績一覧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クラス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成績個人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成績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も同様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評点｣の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平均｣は、｢平均値｣でも｢得点率｣でも良い。</w:t>
      </w:r>
      <w:r>
        <w:rPr>
          <w:rFonts w:cs="ＭＳ 明朝;MS Mincho" w:ascii="ＭＳ 明朝;MS Mincho" w:hAnsi="ＭＳ 明朝;MS Mincho"/>
          <w:sz w:val="20"/>
        </w:rPr>
        <w:t>(100</w:t>
      </w:r>
      <w:r>
        <w:rPr>
          <w:rFonts w:ascii="ＭＳ 明朝;MS Mincho" w:hAnsi="ＭＳ 明朝;MS Mincho" w:cs="ＭＳ 明朝;MS Mincho"/>
          <w:sz w:val="20"/>
        </w:rPr>
        <w:t>点満点で同一値になる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｢平均｣は、小数第１位まで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第２位四捨五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｢合計｣･｢平均｣については、｢岡山御津高校｣｢倉敷鷲羽高校｣も同様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順位｣は、｢科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印字する。｢順位／対象人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受験者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形式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半期科目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のみ･後期のみ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評点｣｢欠課｣の該当しない学期の欄は｢空欄｣に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評定｣の｢合計｣欄は｢空欄｣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修得単位数｣の｢合計｣は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③｢成績通知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新見高校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｢前期中間｣･｢前期期末｣･｢後期中間｣･｢後期期末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注意書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位置は、認定単位数欄の下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得点｣｢評価｣は、｢定期考査｣の｢素点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ﾀｲﾄﾙは、｢中間考査得点｣｢期末考査得点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前期評価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後期評価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年間評価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末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前期評価｣および｢後期評価｣＝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中間得点＋期末得点）</w:t>
      </w:r>
      <w:r>
        <w:rPr>
          <w:rFonts w:cs="ＭＳ 明朝;MS Mincho" w:ascii="ＭＳ 明朝;MS Mincho" w:hAnsi="ＭＳ 明朝;MS Mincho"/>
          <w:sz w:val="20"/>
        </w:rPr>
        <w:t>÷</w:t>
      </w:r>
      <w:r>
        <w:rPr>
          <w:rFonts w:ascii="ＭＳ 明朝;MS Mincho" w:hAnsi="ＭＳ 明朝;MS Mincho" w:cs="ＭＳ 明朝;MS Mincho"/>
          <w:sz w:val="20"/>
        </w:rPr>
        <w:t>２で計算させ、訂正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年間評価｣＝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中間得点＋前期期末得点＋後期中間得点＋後期期末得点）</w:t>
      </w:r>
      <w:r>
        <w:rPr>
          <w:rFonts w:cs="ＭＳ 明朝;MS Mincho" w:ascii="ＭＳ 明朝;MS Mincho" w:hAnsi="ＭＳ 明朝;MS Mincho"/>
          <w:sz w:val="20"/>
        </w:rPr>
        <w:t>÷</w:t>
      </w:r>
      <w:r>
        <w:rPr>
          <w:rFonts w:ascii="ＭＳ 明朝;MS Mincho" w:hAnsi="ＭＳ 明朝;MS Mincho" w:cs="ＭＳ 明朝;MS Mincho"/>
          <w:sz w:val="20"/>
        </w:rPr>
        <w:t>４で計算させ、訂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定期考査｣の｢素点｣の他に、各学期の｢百点法｣の前にも赤点マーク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･①｢成績通知票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共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科目｣の横の｢担任印｣は不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出欠の記録｣は、｢前期｣｢後期｣｢年間｣で印字する。･･･｢欠課｣欄は、｢</w:t>
      </w:r>
      <w:r>
        <w:rPr>
          <w:rFonts w:ascii="ＭＳ 明朝;MS Mincho" w:hAnsi="ＭＳ 明朝;MS Mincho" w:cs="ＭＳ 明朝;MS Mincho"/>
          <w:sz w:val="20"/>
          <w:u w:val="single"/>
        </w:rPr>
        <w:t>出欠情報</w:t>
      </w:r>
      <w:r>
        <w:rPr>
          <w:rFonts w:ascii="ＭＳ 明朝;MS Mincho" w:hAnsi="ＭＳ 明朝;MS Mincho" w:cs="ＭＳ 明朝;MS Mincho"/>
          <w:sz w:val="20"/>
        </w:rPr>
        <w:t>｣の｢</w:t>
      </w:r>
      <w:r>
        <w:rPr>
          <w:rFonts w:ascii="ＭＳ 明朝;MS Mincho" w:hAnsi="ＭＳ 明朝;MS Mincho" w:cs="ＭＳ 明朝;MS Mincho"/>
          <w:sz w:val="20"/>
          <w:u w:val="single"/>
        </w:rPr>
        <w:t>欠課時数</w:t>
      </w:r>
      <w:r>
        <w:rPr>
          <w:rFonts w:ascii="ＭＳ 明朝;MS Mincho" w:hAnsi="ＭＳ 明朝;MS Mincho" w:cs="ＭＳ 明朝;MS Mincho"/>
          <w:sz w:val="20"/>
        </w:rPr>
        <w:t>｣より印字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時限別･出欠入力｣は使用しない。･･･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、｢科目欠課情報｣｢出欠情報｣を入力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④｢成績通知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倉敷鷲羽高校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｢前期中間Ⅰ｣･｢前期中間Ⅱ｣･｢前期期末｣･｢後期中間｣･｢後期期末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注意書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位置は、出欠の記録欄の上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評点｣は、｢前期中間Ⅰ｣･｢前期中間Ⅱ｣の｢定期考査の素点｣と｢前期｣の｢百点法｣と、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後期中間｣の｢定期考査の素点｣と｢後期｣の｢百点法｣を印字する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･･･</w:t>
      </w:r>
      <w:r>
        <w:rPr>
          <w:rFonts w:ascii="ＭＳ 明朝;MS Mincho" w:hAnsi="ＭＳ 明朝;MS Mincho" w:cs="ＭＳ 明朝;MS Mincho"/>
          <w:sz w:val="20"/>
          <w:u w:val="single"/>
        </w:rPr>
        <w:t>｢前期期末｣･｢後期期末｣の｢定期考査の素点｣は印字しない</w:t>
      </w:r>
      <w:r>
        <w:rPr>
          <w:rFonts w:ascii="ＭＳ 明朝;MS Mincho" w:hAnsi="ＭＳ 明朝;MS Mincho" w:cs="ＭＳ 明朝;MS Mincho"/>
          <w:sz w:val="20"/>
        </w:rPr>
        <w:t>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入力も任意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実際の前期･後期の｢百点法｣は、半期の｢定期考査の素点｣および、｢平常点｣を加味して算出され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定期考査｣の｢素点｣の他に、各学期の｢百点法｣の前にも赤点マーク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･①｢成績通知票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共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科目の印字順は、｢期間区分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→後期→通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＋｢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｣＋｢枝番｣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欠課時数｣は、｢前期中間Ⅰ｣･｢前期中間Ⅱ｣･｢前期期末｣･｢後期中間｣･｢後期期末｣の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印字し、｢計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も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評点｣･｢欠課時数｣の欄の｢半期科目｣の該当以外の学期欄と、｢総合学習｣の｢評点｣欄と｢評定｣欄は、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網掛印字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または｢－｣印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する。･･･｢総合学習｣も半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のみ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場合も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出欠の記録｣は、｢前期｣｢後期｣｢年間｣で印字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｢順位｣は、｢科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か、｢コース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画面から指定し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･･･｢順位／対象人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受験者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形式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｢通知票受領欄｣を下部に印字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手書用で、固定印字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 ･･･画面指定で、｢通知票受領欄の印字有無｣指定を可能とする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初期値＝印字す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2)</w:t>
      </w:r>
      <w:r>
        <w:rPr>
          <w:rFonts w:ascii="ＭＳ 明朝;MS Mincho" w:hAnsi="ＭＳ 明朝;MS Mincho" w:cs="ＭＳ 明朝;MS Mincho"/>
          <w:sz w:val="20"/>
        </w:rPr>
        <w:t>｢備考｣の下に他の高校と同様に｢担任１｣･｢担任２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⑤｢成績通知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岡山御津高校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｢１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２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３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４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５回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注意書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位置は、科目欄の上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各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評点｣は、｢１回｣から｢５回｣の｢定期考査の素点｣と、｢総合１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総合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印字する。･･･｢総合１｣･｢総合２｣は固定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総合１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｢１回｣と｢２回｣の平均、｢総合２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｢３回｣と｢４回｣の平均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等の設定は、｢評価評定入力｣の｢重付設定｣で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定期考査｣の｢素点｣の他に、各学期の｢百点法｣の前にも赤点マーク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･①｢成績通知票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共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欠課｣と｢出欠の記録｣は、｢１回｣～｢５回｣の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｢計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欠課｣の｢平均｣欄、｢評定｣の｢合計｣欄、｢修得単位数｣の｢平均｣欄は、｢網掛印字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または｢－｣印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⑥｢成績通知票｣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勝間田高校</w:t>
      </w:r>
      <w:r>
        <w:rPr>
          <w:rFonts w:eastAsia="ＭＳ ゴシック;MS Gothic"/>
          <w:b/>
          <w:bCs/>
          <w:sz w:val="20"/>
        </w:rPr>
        <w:t>)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細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は、｢１学期中間｣･｢１学期末｣･｢２学期中間｣･｢２学期末｣･｢３学期｣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注意書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印字位置は、頁下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科目の評価･欠課は、｢１学期｣の｢中間評価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期考査の素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学期評価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学期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欠課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学期の欠課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｢２学期｣の｢中間評価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期考査の素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学期評価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学期の百点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欠課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学期の欠課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｢学年末｣の｢評定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末５評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｢欠課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間の欠課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｢修得単位数｣を印字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する。･･･</w:t>
      </w:r>
      <w:r>
        <w:rPr>
          <w:rFonts w:ascii="ＭＳ 明朝;MS Mincho" w:hAnsi="ＭＳ 明朝;MS Mincho" w:cs="ＭＳ 明朝;MS Mincho"/>
          <w:sz w:val="20"/>
          <w:u w:val="single"/>
        </w:rPr>
        <w:t>｢１学期末｣･｢２学期末｣･｢３学期｣の｢定期考査の素点｣は印字しない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｢順位｣は、｢コース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印字する。･･･｢順位／対象人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受験者人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形式で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｢欠課｣の｢平均｣･｢合計｣欄と、｢総合学習｣の｢評価｣･｢評定｣欄は、｢網掛印字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または｢－｣印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｢学年末｣･｢修得単位数｣の｢平均｣･｢順位｣欄を使用して、｢学年末順位｣と｢修得単位数｣を印字する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学年末順位｣は、｢学年末｣の｢</w:t>
      </w:r>
      <w:r>
        <w:rPr>
          <w:rFonts w:ascii="ＭＳ 明朝;MS Mincho" w:hAnsi="ＭＳ 明朝;MS Mincho" w:cs="ＭＳ 明朝;MS Mincho"/>
          <w:sz w:val="20"/>
          <w:u w:val="single"/>
        </w:rPr>
        <w:t>百点法</w:t>
      </w:r>
      <w:r>
        <w:rPr>
          <w:rFonts w:ascii="ＭＳ 明朝;MS Mincho" w:hAnsi="ＭＳ 明朝;MS Mincho" w:cs="ＭＳ 明朝;MS Mincho"/>
          <w:sz w:val="20"/>
        </w:rPr>
        <w:t>｣の｢コース順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年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｢定期考査｣の｢素点｣の他に、各学期の｢百点法｣の前にも赤点マーク｢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｣を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･①｢成績通知票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共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｢出欠の記録｣は、｢１学期｣｢２学期｣｢３学期｣｢計｣で印字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･･･｢欠課｣欄は、｢</w:t>
      </w:r>
      <w:r>
        <w:rPr>
          <w:rFonts w:ascii="ＭＳ 明朝;MS Mincho" w:hAnsi="ＭＳ 明朝;MS Mincho" w:cs="ＭＳ 明朝;MS Mincho"/>
          <w:sz w:val="20"/>
          <w:u w:val="single"/>
        </w:rPr>
        <w:t>出欠情報</w:t>
      </w:r>
      <w:r>
        <w:rPr>
          <w:rFonts w:ascii="ＭＳ 明朝;MS Mincho" w:hAnsi="ＭＳ 明朝;MS Mincho" w:cs="ＭＳ 明朝;MS Mincho"/>
          <w:sz w:val="20"/>
        </w:rPr>
        <w:t>｣の｢</w:t>
      </w:r>
      <w:r>
        <w:rPr>
          <w:rFonts w:ascii="ＭＳ 明朝;MS Mincho" w:hAnsi="ＭＳ 明朝;MS Mincho" w:cs="ＭＳ 明朝;MS Mincho"/>
          <w:sz w:val="20"/>
          <w:u w:val="single"/>
        </w:rPr>
        <w:t>欠課時数</w:t>
      </w:r>
      <w:r>
        <w:rPr>
          <w:rFonts w:ascii="ＭＳ 明朝;MS Mincho" w:hAnsi="ＭＳ 明朝;MS Mincho" w:cs="ＭＳ 明朝;MS Mincho"/>
          <w:sz w:val="20"/>
        </w:rPr>
        <w:t>｣より印字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⑦｢成績一覧表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クラス別</w:t>
      </w:r>
      <w:r>
        <w:rPr>
          <w:rFonts w:eastAsia="ＭＳ ゴシック;MS Gothic"/>
          <w:b/>
          <w:bCs/>
          <w:sz w:val="20"/>
        </w:rPr>
        <w:t>)</w:t>
      </w:r>
      <w:r>
        <w:rPr>
          <w:rFonts w:eastAsia="ＭＳ ゴシック;MS Gothic"/>
          <w:b/>
          <w:bCs/>
          <w:sz w:val="20"/>
        </w:rPr>
        <w:t>｣について</w:t>
      </w:r>
      <w:r>
        <w:rPr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受験者数｣の印字をどうするか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クラス順位｣の｢受験者数｣は、ヘッダー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項目ﾀｲﾄﾙの下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科順位｣の｢受験者数｣は、ヘッダー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項目ﾀｲﾄﾙの下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印字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コース順位｣の｢受験者数｣は、クラス内で混在する学校もありどうするか保留。･･･★保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３．｢指導要録｣｢調査書｣等の｢学科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科</w:t>
      </w:r>
      <w:r>
        <w:rPr>
          <w:rFonts w:eastAsia="ＭＳ ゴシック;MS Gothic"/>
          <w:b/>
          <w:bCs/>
          <w:sz w:val="20"/>
        </w:rPr>
        <w:t>)</w:t>
      </w:r>
      <w:r>
        <w:rPr>
          <w:rFonts w:eastAsia="ＭＳ ゴシック;MS Gothic"/>
          <w:b/>
          <w:bCs/>
          <w:sz w:val="20"/>
        </w:rPr>
        <w:t>名｣の印字について。</w:t>
      </w:r>
    </w:p>
    <w:p>
      <w:pPr>
        <w:pStyle w:val="Normal"/>
        <w:ind w:firstLine="600"/>
        <w:rPr>
          <w:rFonts w:eastAsia="ＭＳ ゴシック;MS Gothic"/>
          <w:b/>
          <w:b/>
          <w:bCs/>
          <w:sz w:val="20"/>
        </w:rPr>
      </w:pPr>
      <w:r>
        <w:rPr>
          <w:sz w:val="20"/>
        </w:rPr>
        <w:t>･･･</w:t>
      </w:r>
      <w:r>
        <w:rPr>
          <w:rFonts w:ascii="ＭＳ 明朝;MS Mincho" w:hAnsi="ＭＳ 明朝;MS Mincho" w:cs="ＭＳ 明朝;MS Mincho"/>
          <w:sz w:val="20"/>
        </w:rPr>
        <w:t>｢指導要録および調査書の学科名の記載形式について｣</w:t>
      </w:r>
      <w:r>
        <w:rPr>
          <w:rFonts w:cs="ＭＳ 明朝;MS Mincho" w:ascii="ＭＳ 明朝;MS Mincho" w:hAnsi="ＭＳ 明朝;MS Mincho"/>
          <w:sz w:val="20"/>
        </w:rPr>
        <w:t>(9/15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｢生徒指導要録｣｢進学用調査書｣｢就職用調査書｣の｢学科名｣の印字は、当システムの｢学科ﾏｽﾀ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任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と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科ﾏｽﾀ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必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を利用し、両マスターの設定で運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例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普通科･･･学科ﾏｽﾀ＝なし、科ﾏｽﾀｰ＝｢普通科｣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例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総合学科･･･学科ﾏｽﾀ＝なし、科ﾏｽﾀｰ＝｢総合学科｣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例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専門科･･･学科ﾏｽﾀｰ＝｢専門･工業｣＋科ﾏｽﾀｰ＝｢機械科｣･｢電気科｣･｢建築科｣･･･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つの高校で、上記の組み合せの運用も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上記以外の｢証明書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事務管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は、｢科｣のみの印字で良い。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４．機能詳細仕様－</w:t>
      </w:r>
      <w:r>
        <w:rPr>
          <w:rFonts w:eastAsia="ＭＳ ゴシック;MS Gothic"/>
          <w:b/>
          <w:bCs/>
          <w:sz w:val="20"/>
        </w:rPr>
        <w:t>C</w:t>
      </w:r>
      <w:r>
        <w:rPr>
          <w:rFonts w:eastAsia="ＭＳ ゴシック;MS Gothic"/>
          <w:b/>
          <w:bCs/>
          <w:sz w:val="20"/>
        </w:rPr>
        <w:t>．時間割管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｢基本時間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週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情報について。</w:t>
      </w:r>
      <w:r>
        <w:rPr>
          <w:sz w:val="20"/>
        </w:rPr>
        <w:t>･･･★ｶｽﾀﾏｲｽﾞ対象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年度＋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 xml:space="preserve">＋枝番＋授業ｸﾗｽ </w:t>
      </w:r>
      <w:r>
        <w:rPr>
          <w:rFonts w:cs="ＭＳ 明朝;MS Mincho" w:ascii="ＭＳ 明朝;MS Mincho" w:hAnsi="ＭＳ 明朝;MS Mincho"/>
          <w:sz w:val="20"/>
        </w:rPr>
        <w:t xml:space="preserve">or 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毎に以下の｢基本時間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週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情報｣を持つ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最大６個の｢曜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～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･｢時限</w:t>
      </w:r>
      <w:r>
        <w:rPr>
          <w:rFonts w:cs="ＭＳ 明朝;MS Mincho" w:ascii="ＭＳ 明朝;MS Mincho" w:hAnsi="ＭＳ 明朝;MS Mincho"/>
          <w:sz w:val="20"/>
        </w:rPr>
        <w:t>(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｣･｢連続時間数</w:t>
      </w:r>
      <w:r>
        <w:rPr>
          <w:rFonts w:cs="ＭＳ 明朝;MS Mincho" w:ascii="ＭＳ 明朝;MS Mincho" w:hAnsi="ＭＳ 明朝;MS Mincho"/>
          <w:sz w:val="20"/>
        </w:rPr>
        <w:t>(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｣･｢教室ｺｰﾄﾞ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｣･｢教室ｺｰﾄﾞ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科目担当は、当システムで科目単位に複数人数を登録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｢基本時間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週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変更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訂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｢教室マスター｣について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項目は、教室ｺｰﾄ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数値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教室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略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③｢前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後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みの時間割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単位に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･後期･通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持ち、期間を判定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sz w:val="20"/>
        </w:rPr>
        <w:t>･･･｢議事録</w:t>
      </w:r>
      <w:r>
        <w:rPr>
          <w:rFonts w:cs="ＭＳ 明朝;MS Mincho" w:ascii="ＭＳ 明朝;MS Mincho" w:hAnsi="ＭＳ 明朝;MS Mincho"/>
          <w:sz w:val="20"/>
        </w:rPr>
        <w:t>8/1</w:t>
      </w:r>
      <w:r>
        <w:rPr>
          <w:sz w:val="20"/>
        </w:rPr>
        <w:t>｣の１．基本仕様－ａ．前提条件の③等、参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④｢日付別時間割作成｣について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基本時間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週単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より期間指定で、｢日付別時間割｣を作成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指定期間の月曜日～金曜日の｢日付別時間割｣を作成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｢学年毎｣に｢年間の休業日｣情報のチェックを行い、休業日の｢学年｣の｢日付別時間割｣は作成しない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学年により授業日･休業日が異なる場合がある為、｢年間の休業日｣情報は、｢</w:t>
      </w:r>
      <w:r>
        <w:rPr>
          <w:rFonts w:ascii="ＭＳ 明朝;MS Mincho" w:hAnsi="ＭＳ 明朝;MS Mincho" w:cs="ＭＳ 明朝;MS Mincho"/>
          <w:sz w:val="20"/>
          <w:u w:val="single"/>
        </w:rPr>
        <w:t>学年毎</w:t>
      </w:r>
      <w:r>
        <w:rPr>
          <w:rFonts w:ascii="ＭＳ 明朝;MS Mincho" w:hAnsi="ＭＳ 明朝;MS Mincho" w:cs="ＭＳ 明朝;MS Mincho"/>
          <w:sz w:val="20"/>
        </w:rPr>
        <w:t>｣に持つ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⑤｢日付別時間割変更｣について。</w:t>
      </w:r>
      <w:r>
        <w:rPr>
          <w:sz w:val="20"/>
        </w:rPr>
        <w:t>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日付別時間割変更｣は、以下の機能を持つ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時限～７時限、土曜日･日曜日も入力可能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追加･･･｢行事等｣の追加等。･･･日付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期間指定も可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時限指定</w:t>
      </w:r>
      <w:r>
        <w:rPr>
          <w:rFonts w:cs="ＭＳ 明朝;MS Mincho" w:ascii="ＭＳ 明朝;MS Mincho" w:hAnsi="ＭＳ 明朝;MS Mincho"/>
          <w:sz w:val="20"/>
        </w:rPr>
        <w:t>(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の範囲指定も可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</w:t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追加する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＋授業ｸﾗ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任意</w:t>
      </w:r>
      <w:r>
        <w:rPr>
          <w:rFonts w:cs="ＭＳ 明朝;MS Mincho" w:ascii="ＭＳ 明朝;MS Mincho" w:hAnsi="ＭＳ 明朝;MS Mincho"/>
          <w:sz w:val="20"/>
        </w:rPr>
        <w:t>)or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任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指定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削除･･･授業の休講等。･･･日付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期間指定も可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時限指定</w:t>
      </w:r>
      <w:r>
        <w:rPr>
          <w:rFonts w:cs="ＭＳ 明朝;MS Mincho" w:ascii="ＭＳ 明朝;MS Mincho" w:hAnsi="ＭＳ 明朝;MS Mincho"/>
          <w:sz w:val="20"/>
        </w:rPr>
        <w:t>(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の範囲指定も可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科目単独｣･｢学年指定｣･｢ｺｰｽ指定｣･｢全時間割｣での削除が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・入替･･･授業の入替等。･･･入替える２つの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＋授業ｸﾗ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任意</w:t>
      </w:r>
      <w:r>
        <w:rPr>
          <w:rFonts w:cs="ＭＳ 明朝;MS Mincho" w:ascii="ＭＳ 明朝;MS Mincho" w:hAnsi="ＭＳ 明朝;MS Mincho"/>
          <w:sz w:val="20"/>
        </w:rPr>
        <w:t>)or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任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指定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期間指定で、｢曜日･時限｣単位の科目の入替えも可能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日付別時間割変更｣は、｢年間の休業日｣情報のチェックも行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⑥授業の｢休講｣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上記｢日付別時間割変更｣の｢削除｣の機能で運用する。･･･｢休講ﾌﾗｸﾞ｣等不要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⑦｢定期考査｣の時間割変更について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上記｢日付別時間割変更｣の｢削除｣・｢追加｣の機能で変更する。･･･授業ｸﾗ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一括で処理可能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⑧｢講座別受講者データ｣のエクスポート処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書出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ついて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講座別受講者データ｣の</w:t>
      </w:r>
      <w:r>
        <w:rPr>
          <w:sz w:val="20"/>
        </w:rPr>
        <w:t>ｴｸｾﾙ形式または</w:t>
      </w:r>
      <w:r>
        <w:rPr>
          <w:sz w:val="20"/>
        </w:rPr>
        <w:t>CSV</w:t>
      </w:r>
      <w:r>
        <w:rPr>
          <w:sz w:val="20"/>
        </w:rPr>
        <w:t>形式での書き出しは、「当システム」の帳票からの｢ｴｸｽﾎﾟ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ｰﾄ｣ﾎﾞﾀﾝ機能で対応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⑨｢時間割情報｣のインポー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読込み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ついて。</w:t>
      </w:r>
      <w:r>
        <w:rPr>
          <w:sz w:val="20"/>
        </w:rPr>
        <w:t>･･･★不要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時間割情報｣の</w:t>
      </w:r>
      <w:r>
        <w:rPr>
          <w:sz w:val="20"/>
        </w:rPr>
        <w:t>ｴｸｾﾙ形式または</w:t>
      </w:r>
      <w:r>
        <w:rPr>
          <w:sz w:val="20"/>
        </w:rPr>
        <w:t>CSV</w:t>
      </w:r>
      <w:r>
        <w:rPr>
          <w:sz w:val="20"/>
        </w:rPr>
        <w:t>形式での読込みは不要。（直接入力する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･枝番･授業ｸﾗｽ･習熟度ｸﾗｽ･曜日･教室等を、当システムで設定した｢ｺｰﾄﾞ･記号｣でデー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 を作成する事は困難な為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７．｢時間割管理｣出力帳票</w:t>
      </w:r>
      <w:r>
        <w:rPr>
          <w:sz w:val="20"/>
        </w:rPr>
        <w:t>･･･</w:t>
      </w:r>
      <w:r>
        <w:rPr>
          <w:rFonts w:ascii="ＭＳ 明朝;MS Mincho" w:hAnsi="ＭＳ 明朝;MS Mincho" w:cs="ＭＳ 明朝;MS Mincho"/>
          <w:sz w:val="20"/>
        </w:rPr>
        <w:t>｢時間割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出力帳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9/14)</w:t>
      </w:r>
      <w:r>
        <w:rPr>
          <w:rFonts w:ascii="ＭＳ 明朝;MS Mincho" w:hAnsi="ＭＳ 明朝;MS Mincho" w:cs="ＭＳ 明朝;MS Mincho"/>
          <w:sz w:val="20"/>
        </w:rPr>
        <w:t>参照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①｢講座別名簿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成績グループ名簿｣</w:t>
      </w:r>
      <w:r>
        <w:rPr>
          <w:rFonts w:cs="ＭＳ 明朝;MS Mincho" w:ascii="ＭＳ 明朝;MS Mincho" w:hAnsi="ＭＳ 明朝;MS Mincho"/>
          <w:sz w:val="20"/>
        </w:rPr>
        <w:t>(P.38)</w:t>
      </w:r>
      <w:r>
        <w:rPr>
          <w:rFonts w:ascii="ＭＳ 明朝;MS Mincho" w:hAnsi="ＭＳ 明朝;MS Mincho" w:cs="ＭＳ 明朝;MS Mincho"/>
          <w:sz w:val="20"/>
        </w:rPr>
        <w:t>および、</w:t>
      </w:r>
      <w:r>
        <w:rPr>
          <w:sz w:val="20"/>
        </w:rPr>
        <w:t>｢習熟度クラス分け表｣</w:t>
      </w:r>
      <w:r>
        <w:rPr>
          <w:rFonts w:cs="ＭＳ 明朝;MS Mincho" w:ascii="ＭＳ 明朝;MS Mincho" w:hAnsi="ＭＳ 明朝;MS Mincho"/>
          <w:sz w:val="20"/>
        </w:rPr>
        <w:t>(P.42)</w:t>
      </w:r>
      <w:r>
        <w:rPr>
          <w:sz w:val="20"/>
        </w:rPr>
        <w:t>を</w:t>
      </w:r>
    </w:p>
    <w:p>
      <w:pPr>
        <w:pStyle w:val="Normal"/>
        <w:ind w:firstLine="800"/>
        <w:rPr/>
      </w:pPr>
      <w:r>
        <w:rPr>
          <w:sz w:val="20"/>
        </w:rPr>
        <w:t>ベースとす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用紙は、Ａ４縦２列。１列縦５０人印字。授業クラス単位で改頁。明細は、年＋組＋番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タイトルは、｢講座別名簿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(9999-99)</w:t>
      </w:r>
      <w:r>
        <w:rPr>
          <w:rFonts w:ascii="ＭＳ 明朝;MS Mincho" w:hAnsi="ＭＳ 明朝;MS Mincho" w:cs="ＭＳ 明朝;MS Mincho"/>
          <w:sz w:val="20"/>
        </w:rPr>
        <w:t>･講座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授業クラス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明細部は、年･組･番･氏名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②｢講座別受験者数一覧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時間割管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出力帳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9/14)</w:t>
      </w:r>
      <w:r>
        <w:rPr>
          <w:rFonts w:ascii="ＭＳ 明朝;MS Mincho" w:hAnsi="ＭＳ 明朝;MS Mincho" w:cs="ＭＳ 明朝;MS Mincho"/>
          <w:sz w:val="20"/>
        </w:rPr>
        <w:t>の｢講座別受講者人数集計一覧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他社サンプル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を参照。</w:t>
      </w:r>
    </w:p>
    <w:p>
      <w:pPr>
        <w:pStyle w:val="Normal"/>
        <w:rPr>
          <w:sz w:val="20"/>
        </w:rPr>
      </w:pPr>
      <w:r>
        <w:rPr>
          <w:sz w:val="20"/>
        </w:rPr>
        <w:t>　　　　･･･開講科目の｢授業ｸﾗｽ｣単位の人数の集計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用紙は、Ａ４縦２列。１列縦５０行印字。明細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＋授業ｸﾗｽ順に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タイトルは、｢講座別受験者数一覧表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明細部は、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(9999-99)</w:t>
      </w:r>
      <w:r>
        <w:rPr>
          <w:rFonts w:ascii="ＭＳ 明朝;MS Mincho" w:hAnsi="ＭＳ 明朝;MS Mincho" w:cs="ＭＳ 明朝;MS Mincho"/>
          <w:sz w:val="20"/>
        </w:rPr>
        <w:t>･講座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科目名･全角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授業ｸﾗｽ･受講者人数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③｢生徒別･時間割一覧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事エース　時限別出欠・時間割　サンプル帳票｣</w:t>
      </w:r>
      <w:r>
        <w:rPr>
          <w:rFonts w:cs="ＭＳ 明朝;MS Mincho" w:ascii="ＭＳ 明朝;MS Mincho" w:hAnsi="ＭＳ 明朝;MS Mincho"/>
          <w:sz w:val="20"/>
        </w:rPr>
        <w:t>(8/17</w:t>
      </w:r>
      <w:r>
        <w:rPr>
          <w:rFonts w:ascii="ＭＳ 明朝;MS Mincho" w:hAnsi="ＭＳ 明朝;MS Mincho" w:cs="ＭＳ 明朝;MS Mincho"/>
          <w:sz w:val="20"/>
        </w:rPr>
        <w:t>･アセン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sz w:val="20"/>
        </w:rPr>
        <w:t>｢生徒別･時間割一覧表｣をベー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間割種別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日付別時間割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画面指定可能と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基本時間割｣･･･｢前期｣･｢後期｣の選択可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２学期制｣で必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月曜日｣～｢金曜日｣で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日付別時間割｣･･･期間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曜日か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週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１週間の月～金曜日を印字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･日曜日は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～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３横。明細は、出席番号順に印字。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毎に改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</w:t>
      </w:r>
      <w:r>
        <w:rPr>
          <w:sz w:val="20"/>
        </w:rPr>
        <w:t>生徒別･時間割一覧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組･科名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部は、出席番号･氏名･性別･｢時間割情報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限･･･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時間割情報｣は５段で印字し、印字内容は以下の通り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１段目･･･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２段目･･･基本学年</w:t>
      </w:r>
      <w:r>
        <w:rPr>
          <w:rFonts w:cs="ＭＳ 明朝;MS Mincho" w:ascii="ＭＳ 明朝;MS Mincho" w:hAnsi="ＭＳ 明朝;MS Mincho"/>
          <w:sz w:val="20"/>
        </w:rPr>
        <w:t>(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授業ｸﾗｽ</w:t>
      </w:r>
      <w:r>
        <w:rPr>
          <w:rFonts w:cs="ＭＳ 明朝;MS Mincho" w:ascii="ＭＳ 明朝;MS Mincho" w:hAnsi="ＭＳ 明朝;MS Mincho"/>
          <w:sz w:val="20"/>
        </w:rPr>
        <w:t>(CC)or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(CC-CC-CC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３段目･･･使用教室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４段目･･･科目担当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５段目･･･科目担当２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④｢生徒時間割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事エース　時限別出欠・時間割　サンプル帳票｣</w:t>
      </w:r>
      <w:r>
        <w:rPr>
          <w:rFonts w:cs="ＭＳ 明朝;MS Mincho" w:ascii="ＭＳ 明朝;MS Mincho" w:hAnsi="ＭＳ 明朝;MS Mincho"/>
          <w:sz w:val="20"/>
        </w:rPr>
        <w:t>(8/17</w:t>
      </w:r>
      <w:r>
        <w:rPr>
          <w:rFonts w:ascii="ＭＳ 明朝;MS Mincho" w:hAnsi="ＭＳ 明朝;MS Mincho" w:cs="ＭＳ 明朝;MS Mincho"/>
          <w:sz w:val="20"/>
        </w:rPr>
        <w:t>･アセン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sz w:val="20"/>
        </w:rPr>
        <w:t>｢生徒時間割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間割種別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日付別時間割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画面指定可能と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基本時間割｣･･･｢前期｣･｢後期｣の選択可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２学期制｣で必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月｣～｢金｣で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日付別時間割｣･･･期間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曜日か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週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１週間の月～金曜日を印字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･日曜日は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S9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～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S9(</w:t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３縦に６名分。明細は、出席番号順に印字。組</w:t>
      </w:r>
      <w:r>
        <w:rPr>
          <w:rFonts w:cs="ＭＳ 明朝;MS Mincho" w:ascii="ＭＳ 明朝;MS Mincho" w:hAnsi="ＭＳ 明朝;MS Mincho"/>
          <w:sz w:val="20"/>
        </w:rPr>
        <w:t>(HR)</w:t>
      </w:r>
      <w:r>
        <w:rPr>
          <w:rFonts w:ascii="ＭＳ 明朝;MS Mincho" w:hAnsi="ＭＳ 明朝;MS Mincho" w:cs="ＭＳ 明朝;MS Mincho"/>
          <w:sz w:val="20"/>
        </w:rPr>
        <w:t>毎に改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</w:t>
      </w:r>
      <w:r>
        <w:rPr>
          <w:sz w:val="20"/>
        </w:rPr>
        <w:t>生徒時間割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学年･組･番･氏名･性別･科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部は、｢時間割情報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限･･･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時間割情報｣は５段で印字し、印字内容は以下の通り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１段目･･･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２段目･･･基本学年</w:t>
      </w:r>
      <w:r>
        <w:rPr>
          <w:rFonts w:cs="ＭＳ 明朝;MS Mincho" w:ascii="ＭＳ 明朝;MS Mincho" w:hAnsi="ＭＳ 明朝;MS Mincho"/>
          <w:sz w:val="20"/>
        </w:rPr>
        <w:t>(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授業ｸﾗｽ</w:t>
      </w:r>
      <w:r>
        <w:rPr>
          <w:rFonts w:cs="ＭＳ 明朝;MS Mincho" w:ascii="ＭＳ 明朝;MS Mincho" w:hAnsi="ＭＳ 明朝;MS Mincho"/>
          <w:sz w:val="20"/>
        </w:rPr>
        <w:t>(CC)or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(CC-CC-CC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３段目･･･使用教室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４段目･･･科目担当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５段目･･･科目担当２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⑤｢教職員別･時間割一覧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事エース　時限別出欠・時間割　サンプル帳票｣</w:t>
      </w:r>
      <w:r>
        <w:rPr>
          <w:rFonts w:cs="ＭＳ 明朝;MS Mincho" w:ascii="ＭＳ 明朝;MS Mincho" w:hAnsi="ＭＳ 明朝;MS Mincho"/>
          <w:sz w:val="20"/>
        </w:rPr>
        <w:t>(8/17</w:t>
      </w:r>
      <w:r>
        <w:rPr>
          <w:rFonts w:ascii="ＭＳ 明朝;MS Mincho" w:hAnsi="ＭＳ 明朝;MS Mincho" w:cs="ＭＳ 明朝;MS Mincho"/>
          <w:sz w:val="20"/>
        </w:rPr>
        <w:t>･アセン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sz w:val="20"/>
        </w:rPr>
        <w:t>｢教職員別･時間割一覧表｣を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間割種別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日付別時間割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画面指定可能と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基本時間割｣･･･｢前期｣･｢後期｣の選択可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２学期制｣で必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月曜日｣～｢金曜日｣で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日付別時間割｣･･･期間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曜日か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週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１週間の月～金曜日を印字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･日曜日は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 ｢曜日欄｣は、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～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３横。明細は、教科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ｺｰﾄﾞ＋教職員ｺｰﾄﾞ順に印字。教職員ｺｰﾄ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印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教職員</w:t>
      </w:r>
      <w:r>
        <w:rPr>
          <w:sz w:val="20"/>
        </w:rPr>
        <w:t>別･時間割一覧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部は、教科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教科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･教職員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教職員ｺｰﾄﾞ･配置数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時間割情報｣は３段で印字し、印字内容は以下の通り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１段目･･･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２段目･･･基本学年</w:t>
      </w:r>
      <w:r>
        <w:rPr>
          <w:rFonts w:cs="ＭＳ 明朝;MS Mincho" w:ascii="ＭＳ 明朝;MS Mincho" w:hAnsi="ＭＳ 明朝;MS Mincho"/>
          <w:sz w:val="20"/>
        </w:rPr>
        <w:t>(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授業ｸﾗｽ</w:t>
      </w:r>
      <w:r>
        <w:rPr>
          <w:rFonts w:cs="ＭＳ 明朝;MS Mincho" w:ascii="ＭＳ 明朝;MS Mincho" w:hAnsi="ＭＳ 明朝;MS Mincho"/>
          <w:sz w:val="20"/>
        </w:rPr>
        <w:t>(CC)or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(CC-CC-CC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３段目･･･使用教室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⑥｢教職員時間割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事エース　時限別出欠・時間割　サンプル帳票｣</w:t>
      </w:r>
      <w:r>
        <w:rPr>
          <w:rFonts w:cs="ＭＳ 明朝;MS Mincho" w:ascii="ＭＳ 明朝;MS Mincho" w:hAnsi="ＭＳ 明朝;MS Mincho"/>
          <w:sz w:val="20"/>
        </w:rPr>
        <w:t>(8/17</w:t>
      </w:r>
      <w:r>
        <w:rPr>
          <w:rFonts w:ascii="ＭＳ 明朝;MS Mincho" w:hAnsi="ＭＳ 明朝;MS Mincho" w:cs="ＭＳ 明朝;MS Mincho"/>
          <w:sz w:val="20"/>
        </w:rPr>
        <w:t>･アセン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sz w:val="20"/>
        </w:rPr>
        <w:t>｢教職員時間割表｣をベースと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間割種別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日付別時間割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画面指定可能と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基本時間割｣･･･｢前期｣･｢後期｣の選択可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２学期制｣で必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月｣～｢金｣で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日付別時間割｣･･･期間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曜日か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週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１週間の月～金曜日を印字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･日曜日は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S9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～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S9(</w:t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３縦に９名分。教科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ｺｰﾄﾞ＋教職員ｺｰﾄﾞ順に印字。教職員ｺｰﾄ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印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教職員</w:t>
      </w:r>
      <w:r>
        <w:rPr>
          <w:sz w:val="20"/>
        </w:rPr>
        <w:t>時間割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教科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教科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･教職員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正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部は、｢時間割情報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限･･･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時間割情報｣は３段で印字し、印字内容は以下の通り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１段目･･･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２段目･･･基本学年</w:t>
      </w:r>
      <w:r>
        <w:rPr>
          <w:rFonts w:cs="ＭＳ 明朝;MS Mincho" w:ascii="ＭＳ 明朝;MS Mincho" w:hAnsi="ＭＳ 明朝;MS Mincho"/>
          <w:sz w:val="20"/>
        </w:rPr>
        <w:t>(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授業ｸﾗｽ</w:t>
      </w:r>
      <w:r>
        <w:rPr>
          <w:rFonts w:cs="ＭＳ 明朝;MS Mincho" w:ascii="ＭＳ 明朝;MS Mincho" w:hAnsi="ＭＳ 明朝;MS Mincho"/>
          <w:sz w:val="20"/>
        </w:rPr>
        <w:t>(CC)or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(CC-CC-CC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３段目･･･使用教室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⑦｢教室別･時間割一覧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事エース　時限別出欠・時間割　サンプル帳票｣</w:t>
      </w:r>
      <w:r>
        <w:rPr>
          <w:rFonts w:cs="ＭＳ 明朝;MS Mincho" w:ascii="ＭＳ 明朝;MS Mincho" w:hAnsi="ＭＳ 明朝;MS Mincho"/>
          <w:sz w:val="20"/>
        </w:rPr>
        <w:t>(8/17</w:t>
      </w:r>
      <w:r>
        <w:rPr>
          <w:rFonts w:ascii="ＭＳ 明朝;MS Mincho" w:hAnsi="ＭＳ 明朝;MS Mincho" w:cs="ＭＳ 明朝;MS Mincho"/>
          <w:sz w:val="20"/>
        </w:rPr>
        <w:t>･アセン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sz w:val="20"/>
        </w:rPr>
        <w:t>｢教室別･時間割一覧表｣をベー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間割種別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日付別時間割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画面指定可能と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基本時間割｣･･･｢前期｣･｢後期｣の選択可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２学期制｣で必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月曜日｣～｢金曜日｣で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日付別時間割｣･･･期間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曜日か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週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１週間の月～金曜日を印字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･日曜日は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 ｢曜日欄｣は、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～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３横。明細は、教室ｺｰﾄﾞ順に印字。教室ｺｰﾄ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印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教室</w:t>
      </w:r>
      <w:r>
        <w:rPr>
          <w:sz w:val="20"/>
        </w:rPr>
        <w:t>別･時間割一覧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・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部は、教室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教室ｺｰﾄﾞ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時間割情報｣は３段で印字し、印字内容は以下の通り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１段目･･･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２段目･･･基本学年</w:t>
      </w:r>
      <w:r>
        <w:rPr>
          <w:rFonts w:cs="ＭＳ 明朝;MS Mincho" w:ascii="ＭＳ 明朝;MS Mincho" w:hAnsi="ＭＳ 明朝;MS Mincho"/>
          <w:sz w:val="20"/>
        </w:rPr>
        <w:t>(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授業ｸﾗｽ</w:t>
      </w:r>
      <w:r>
        <w:rPr>
          <w:rFonts w:cs="ＭＳ 明朝;MS Mincho" w:ascii="ＭＳ 明朝;MS Mincho" w:hAnsi="ＭＳ 明朝;MS Mincho"/>
          <w:sz w:val="20"/>
        </w:rPr>
        <w:t>(CC)or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(CC-CC-CC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３段目･･･科目担当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⑧｢教室時間割表｣</w:t>
      </w:r>
      <w:r>
        <w:rPr>
          <w:sz w:val="20"/>
        </w:rPr>
        <w:t>･･･★新規ｶｽﾀﾏｲｽﾞ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｢学事エース　時限別出欠・時間割　サンプル帳票｣</w:t>
      </w:r>
      <w:r>
        <w:rPr>
          <w:rFonts w:cs="ＭＳ 明朝;MS Mincho" w:ascii="ＭＳ 明朝;MS Mincho" w:hAnsi="ＭＳ 明朝;MS Mincho"/>
          <w:sz w:val="20"/>
        </w:rPr>
        <w:t>(8/17</w:t>
      </w:r>
      <w:r>
        <w:rPr>
          <w:rFonts w:ascii="ＭＳ 明朝;MS Mincho" w:hAnsi="ＭＳ 明朝;MS Mincho" w:cs="ＭＳ 明朝;MS Mincho"/>
          <w:sz w:val="20"/>
        </w:rPr>
        <w:t>･アセン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sz w:val="20"/>
        </w:rPr>
        <w:t>｢教室時間割表｣をベース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｢時間割種別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</w:t>
      </w:r>
      <w:r>
        <w:rPr>
          <w:rFonts w:cs="ＭＳ 明朝;MS Mincho" w:ascii="ＭＳ 明朝;MS Mincho" w:hAnsi="ＭＳ 明朝;MS Mincho"/>
          <w:sz w:val="20"/>
        </w:rPr>
        <w:t>or</w:t>
      </w:r>
      <w:r>
        <w:rPr>
          <w:rFonts w:ascii="ＭＳ 明朝;MS Mincho" w:hAnsi="ＭＳ 明朝;MS Mincho" w:cs="ＭＳ 明朝;MS Mincho"/>
          <w:sz w:val="20"/>
        </w:rPr>
        <w:t>｢日付別時間割｣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画面指定可能とする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基本時間割｣･･･｢前期｣･｢後期｣の選択可能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２学期制｣で必要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月｣～｢金｣で印字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｢日付別時間割｣･･･期間指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曜日か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週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、１週間の月～金曜日を印字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･日曜日は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 ｢曜日欄｣は、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S9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～｢</w:t>
      </w:r>
      <w:r>
        <w:rPr>
          <w:rFonts w:cs="ＭＳ 明朝;MS Mincho" w:ascii="ＭＳ 明朝;MS Mincho" w:hAnsi="ＭＳ 明朝;MS Mincho"/>
          <w:sz w:val="20"/>
        </w:rPr>
        <w:t>S9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S9(</w:t>
      </w:r>
      <w:r>
        <w:rPr>
          <w:rFonts w:ascii="ＭＳ 明朝;MS Mincho" w:hAnsi="ＭＳ 明朝;MS Mincho" w:cs="ＭＳ 明朝;MS Mincho"/>
          <w:sz w:val="20"/>
        </w:rPr>
        <w:t>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で印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用紙は、Ａ３縦に９教室分。教室ｺｰﾄﾞ順に印字。教室ｺｰﾄ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範囲指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で印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)</w:t>
      </w:r>
      <w:r>
        <w:rPr>
          <w:rFonts w:ascii="ＭＳ 明朝;MS Mincho" w:hAnsi="ＭＳ 明朝;MS Mincho" w:cs="ＭＳ 明朝;MS Mincho"/>
          <w:sz w:val="20"/>
        </w:rPr>
        <w:t>タイトルは、｢教室</w:t>
      </w:r>
      <w:r>
        <w:rPr>
          <w:sz w:val="20"/>
        </w:rPr>
        <w:t>時間割表</w:t>
      </w:r>
      <w:r>
        <w:rPr>
          <w:rFonts w:ascii="ＭＳ 明朝;MS Mincho" w:hAnsi="ＭＳ 明朝;MS Mincho" w:cs="ＭＳ 明朝;MS Mincho"/>
          <w:sz w:val="20"/>
        </w:rPr>
        <w:t>｣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)</w:t>
      </w:r>
      <w:r>
        <w:rPr>
          <w:rFonts w:ascii="ＭＳ 明朝;MS Mincho" w:hAnsi="ＭＳ 明朝;MS Mincho" w:cs="ＭＳ 明朝;MS Mincho"/>
          <w:sz w:val="20"/>
        </w:rPr>
        <w:t>ヘッダー部は、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和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｢基本時間割｣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･教室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正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)</w:t>
      </w:r>
      <w:r>
        <w:rPr>
          <w:rFonts w:ascii="ＭＳ 明朝;MS Mincho" w:hAnsi="ＭＳ 明朝;MS Mincho" w:cs="ＭＳ 明朝;MS Mincho"/>
          <w:sz w:val="20"/>
        </w:rPr>
        <w:t>明細部は、｢時間割情報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限･･･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時限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7)</w:t>
      </w:r>
      <w:r>
        <w:rPr>
          <w:rFonts w:ascii="ＭＳ 明朝;MS Mincho" w:hAnsi="ＭＳ 明朝;MS Mincho" w:cs="ＭＳ 明朝;MS Mincho"/>
          <w:sz w:val="20"/>
        </w:rPr>
        <w:t>｢時間割情報｣は３段で印字し、印字内容は以下の通り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１段目･･･科目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２段目･･･基本学年</w:t>
      </w:r>
      <w:r>
        <w:rPr>
          <w:rFonts w:cs="ＭＳ 明朝;MS Mincho" w:ascii="ＭＳ 明朝;MS Mincho" w:hAnsi="ＭＳ 明朝;MS Mincho"/>
          <w:sz w:val="20"/>
        </w:rPr>
        <w:t>(9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、授業ｸﾗｽ</w:t>
      </w:r>
      <w:r>
        <w:rPr>
          <w:rFonts w:cs="ＭＳ 明朝;MS Mincho" w:ascii="ＭＳ 明朝;MS Mincho" w:hAnsi="ＭＳ 明朝;MS Mincho"/>
          <w:sz w:val="20"/>
        </w:rPr>
        <w:t>(CC)or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(CC-CC-CC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３段目･･･科目担当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略称･全角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文字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　　⑨｢年度開講科目一覧表｣</w:t>
      </w:r>
      <w:r>
        <w:rPr>
          <w:sz w:val="20"/>
        </w:rPr>
        <w:t>･･･★ｶｽﾀﾏｲｽﾞ対象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年度開講科目一覧表｣</w:t>
      </w:r>
      <w:r>
        <w:rPr>
          <w:rFonts w:cs="ＭＳ 明朝;MS Mincho" w:ascii="ＭＳ 明朝;MS Mincho" w:hAnsi="ＭＳ 明朝;MS Mincho"/>
          <w:sz w:val="20"/>
        </w:rPr>
        <w:t>(P.35)</w:t>
      </w:r>
      <w:r>
        <w:rPr>
          <w:sz w:val="20"/>
        </w:rPr>
        <w:t>を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単位で設定した、今回追加の｢期間区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前期･後期･通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の他、｢指導要録｣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｢調査書｣･｢通知票｣等の印字有無の情報を一覧表に印字して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★確認　→　現在、当システムでは｢印字有無｣等の一覧表への印字は無し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 w:val="20"/>
        </w:rPr>
      </w:pPr>
      <w:r>
        <w:rPr>
          <w:rFonts w:eastAsia="ＭＳ ゴシック;MS Gothic"/>
          <w:b/>
          <w:bCs/>
          <w:sz w:val="20"/>
        </w:rPr>
        <w:t>　　⑩｢年度選択群一覧表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｢年度選択群一覧表｣</w:t>
      </w:r>
      <w:r>
        <w:rPr>
          <w:rFonts w:cs="ＭＳ 明朝;MS Mincho" w:ascii="ＭＳ 明朝;MS Mincho" w:hAnsi="ＭＳ 明朝;MS Mincho"/>
          <w:sz w:val="20"/>
        </w:rPr>
        <w:t>(P.36)</w:t>
      </w:r>
      <w:r>
        <w:rPr>
          <w:sz w:val="20"/>
        </w:rPr>
        <w:t>を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rPr>
          <w:sz w:val="20"/>
        </w:rPr>
      </w:pPr>
      <w:r>
        <w:rPr>
          <w:rFonts w:eastAsia="ＭＳ ゴシック;MS Gothic"/>
          <w:b/>
          <w:bCs/>
          <w:sz w:val="20"/>
        </w:rPr>
        <w:t>　　⑪｢年度科目教職員情報リスト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教科別</w:t>
      </w:r>
      <w:r>
        <w:rPr>
          <w:rFonts w:eastAsia="ＭＳ ゴシック;MS Gothic"/>
          <w:b/>
          <w:bCs/>
          <w:sz w:val="20"/>
        </w:rPr>
        <w:t>)</w:t>
      </w:r>
      <w:r>
        <w:rPr>
          <w:rFonts w:eastAsia="ＭＳ ゴシック;MS Gothic"/>
          <w:b/>
          <w:bCs/>
          <w:sz w:val="20"/>
        </w:rPr>
        <w:t>｣・｢年度科目教職員情報リスト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教職員別</w:t>
      </w:r>
      <w:r>
        <w:rPr>
          <w:rFonts w:eastAsia="ＭＳ ゴシック;MS Gothic"/>
          <w:b/>
          <w:bCs/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</w:t>
      </w:r>
      <w:r>
        <w:rPr>
          <w:rFonts w:ascii="ＭＳ 明朝;MS Mincho" w:hAnsi="ＭＳ 明朝;MS Mincho" w:cs="ＭＳ 明朝;MS Mincho"/>
          <w:sz w:val="20"/>
        </w:rPr>
        <w:t>｢年度科目教職員情報リス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教科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P.40)</w:t>
      </w:r>
      <w:r>
        <w:rPr>
          <w:sz w:val="20"/>
        </w:rPr>
        <w:t>を使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sz w:val="20"/>
        </w:rPr>
        <w:t>当システム</w:t>
      </w:r>
      <w:r>
        <w:rPr>
          <w:sz w:val="20"/>
        </w:rPr>
        <w:t>｢サンプル帳票集｣の</w:t>
      </w:r>
      <w:r>
        <w:rPr>
          <w:rFonts w:ascii="ＭＳ 明朝;MS Mincho" w:hAnsi="ＭＳ 明朝;MS Mincho" w:cs="ＭＳ 明朝;MS Mincho"/>
          <w:sz w:val="20"/>
        </w:rPr>
        <w:t>｢年度科目教職員情報リスト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教職員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｣</w:t>
      </w:r>
      <w:r>
        <w:rPr>
          <w:rFonts w:cs="ＭＳ 明朝;MS Mincho" w:ascii="ＭＳ 明朝;MS Mincho" w:hAnsi="ＭＳ 明朝;MS Mincho"/>
          <w:sz w:val="20"/>
        </w:rPr>
        <w:t>(P.39)</w:t>
      </w:r>
      <w:r>
        <w:rPr>
          <w:sz w:val="20"/>
        </w:rPr>
        <w:t>を使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)</w:t>
      </w:r>
      <w:r>
        <w:rPr>
          <w:rFonts w:ascii="ＭＳ 明朝;MS Mincho" w:hAnsi="ＭＳ 明朝;MS Mincho" w:cs="ＭＳ 明朝;MS Mincho"/>
          <w:sz w:val="20"/>
        </w:rPr>
        <w:t>上記帳票の他に、科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開講科目</w:t>
      </w:r>
      <w:r>
        <w:rPr>
          <w:rFonts w:cs="ＭＳ 明朝;MS Mincho" w:ascii="ＭＳ 明朝;MS Mincho" w:hAnsi="ＭＳ 明朝;MS Mincho"/>
          <w:sz w:val="20"/>
        </w:rPr>
        <w:t>NO</w:t>
      </w:r>
      <w:r>
        <w:rPr>
          <w:rFonts w:ascii="ＭＳ 明朝;MS Mincho" w:hAnsi="ＭＳ 明朝;MS Mincho" w:cs="ＭＳ 明朝;MS Mincho"/>
          <w:sz w:val="20"/>
        </w:rPr>
        <w:t>＋枝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授業ｸﾗｽ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習熟度ｸﾗｽ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｢担当者｣の一覧表が欲し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･･･★確認　→　現在、当システムでは｢授業ｸﾗｽ｣毎の｢担当者｣の一覧は無し。･･･★新規ｶｽﾀﾏｲｽﾞ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97" w:bottom="45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27:00Z</dcterms:created>
  <dc:creator>ascend</dc:creator>
  <dc:description/>
  <cp:keywords/>
  <dc:language>en-US</dc:language>
  <cp:lastModifiedBy>岡山大安寺高校</cp:lastModifiedBy>
  <cp:lastPrinted>2005-08-04T18:28:00Z</cp:lastPrinted>
  <dcterms:modified xsi:type="dcterms:W3CDTF">2011-03-10T05:20:00Z</dcterms:modified>
  <cp:revision>45</cp:revision>
  <dc:subject/>
  <dc:title>＜三木高等学校 「学事エース」議事録＞</dc:title>
</cp:coreProperties>
</file>